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07» ноября 2017 г.                                 № 387        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0" w:after="0"/>
        <w:ind w:right="3543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итогов анкетирования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горлык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 Егорлыкского района на 2018 - 2022 годы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роведенного с 02 октября 2017 года по 03 ноября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одведения итогов анкет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Егорлыкск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sr-RS" w:eastAsia="ru-RU"/>
        </w:rPr>
        <w:t xml:space="preserve"> сельского поселения Егорлыкского района на 2018 - 2022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Федерального закона от 06.10.2003 N 131-ФЗ "Об общих принципах организации местного самоуправления в Российской Федерации", в соответствии с постановлением Администрации Егорлыкского сельского поселения от 12.09.2017 № 304 «Об утверждении Порядка представления, рассмотрения и оценки предложений заинтересованных лиц о включении дворовой территории 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Егорлыкского сельского посел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частью 9 статьи 46 Устава муниципального образования «Егорлыкское сельское поселение»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результаты анкетир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>о включении общественной территории в муниципальную програм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«Формирование современной городской среды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горлы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 w:eastAsia="ru-RU"/>
        </w:rPr>
        <w:t xml:space="preserve"> сельского поселения Егорлыкского района на 2018 - 2022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ного с 02 октября 2017 года по 03 ноября 2017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  настоящее постановление на официальном сайте Администрации Егорлык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Егорлык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7.11.2017г.  №387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О ВКЛЮЧЕНИИ ОБЩЕСТВЕННОЙ ТЕРРИТОРИИ В МУНИЦИПАЛЬНУЮ ПРОГРАММУ «ФОРМИРОВАНИЕ СОВРЕМЕННОЙ ГОРОДСКОЙ СРЕДЫ НА ТЕРРИТОРИИ ЕГОРЛЫКСКОГО СЕЛЬСКОГО ПОСЕЛЕНИЯ ЕГОРЛЫКСКОГО РАЙОНА НА 2018 - 2022 ГОДЫ» ПРОВЕДЕННОГО С 02 ОКТЯБРЯ 2017 ГОДА ПО 03 НОЯБРЯ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Егорлыкского сельского поселения от 21.09.2017 г., № 313 «О проведении анкетирования о включении общественной территории в муниципальную программу «Формирование современной городской среды на территории Егорлыкского сельского поселения Егорлыкского района на 2018 - 2022 годы» в целях выявления мнения населения Егорлыкского сельского поселе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 02 октября 2017 года по 03 ноября 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ось анкет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и участие 83 человека, постоянно проживающих на территории Егорлы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анкетирования было предложено ответить на следующие вопросы путем выбора наиболее важных на их взгляд вариантов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14"/>
        <w:gridCol w:w="1753"/>
        <w:gridCol w:w="1753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(количеств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(количеств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ы ли Вы о реализации на территории  Егорлыкского сельского поселения приоритетного проекта «Формирование комфортной городской среды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аете ли Вы официальные сайты  администрации поселения, рай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2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более удобный для Вас способ ознакомления с информацией о реализации на территории Егорлыкского сельского  поселения муниципальной программы «Формирование современной городской среды» (варианты ответа: интернет, информационные объявления в доступных местах  или указать и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 –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объявления - 11</w:t>
            </w:r>
          </w:p>
        </w:tc>
      </w:tr>
      <w:tr>
        <w:trPr>
          <w:trHeight w:val="4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общественная территория сельского поселения, по Вашему мнению, подлежит благоустройству в рамках муниципальной программы «Формирование современной городской среды на территории Егорлыкского сельского поселения на 2018-2022 годы»: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ская площадка, ст. Егорлыкская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л. Элеваторная, 4-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площадка, ст. Егорлыкская, ул. Профсоюзная, 2-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ская площадка, ст. Егорлыкская, пер. Первомайский, 1-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ые (могут быть указаны парки, спортивные площадки, территории прилегающие к общественным объектам, пустыри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вер по ул. Мира напротив здания суд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я ул. Лени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тернет ул. Ленина оптоволокно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отуары уличное освещ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50 лет Победы 4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рошилова 230-238 за «Строймакетом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рошилова 230-238 за «Строймакетом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лотный посело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ве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Юбилейна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арь на углу СОБ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тская площадка ул. Ленин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вить остановки где их не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Мира парк Володи Ульянова (напротив суд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. Гагарина возле магазина «Красный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стырь у ЦРБ нет площадки в этом район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и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уете ли Вы принять участие в реализации мероприятий по благоустройству общественных территорий Егорлыкского сельского поселения: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рудовое 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инансовое участ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3242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kut.info/2009/05/polozhenie4318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2:00Z</dcterms:created>
  <dc:creator>Urist</dc:creator>
  <dc:description/>
  <dc:language>en-US</dc:language>
  <cp:lastModifiedBy>Jkh</cp:lastModifiedBy>
  <dcterms:modified xsi:type="dcterms:W3CDTF">2017-11-07T08:32:00Z</dcterms:modified>
  <cp:revision>2</cp:revision>
  <dc:subject/>
  <dc:title/>
</cp:coreProperties>
</file>