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14» октября 2013</w:t>
        <w:tab/>
        <w:t xml:space="preserve">   № 305 а                        ст. Егорлыкска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0" w:name="%25D0%259D%25D0%25B0%25D0%25B8%25D0%25BC"/>
      <w:bookmarkEnd w:id="0"/>
      <w:r>
        <w:rPr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Постановлением  Администрации Егорлыкского сельского поселения от 13.09.2013 № 275 « Об утверждении Порядка  разработки, реализации и оценки эффективности муниципальных программ Егорлыкского сельского поселения» и  Распоряжением Администрации Егорлыкского сельского поселения от 13.09.2013 № 73 « Об утверждении Перечня муниципальных программ  Егорлыкского  сельского поселения»,</w:t>
      </w:r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Утвердить муниципальную программу «Обеспечение качественными жилищно-коммунальными услугами населения Егорлыкского сельского поселения» (далее -  Программа)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 силу постановление Администрации Егорлыкского сельского поселения от 29.12.2009  № 462 «Об    утверждении    муниципальной долгосрочной   целевой   программы "Модернизация объектов коммунальной инфраструктуры Егорлыкского сельского поселения на 2010-2014 годы» со всеми измен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 вступает в силу с момента официального опубликования и применяется к правоотношениям, возникшим с  01  января 2014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дующий сектором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Егорлыкского сельского поселения                   Д.Г. Х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4» октября 2013 года  № 3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Егорлыкского сельского поселения» (далее  - Программа)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-нитель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чественными коммунальными услугами населения Егорлык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, повышением качества водоснабжения, водоотведения, очистки сточных вод в соответствие со стандартами качества, обеспечивающими комфортные условия проживания граждан в сельской местности.   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одоснабжения, водоотведения и очистки сточных вод в результате модернизации систем водоснабж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мощности сетей и сооружений в результате реконструкции, строительства, капитального ремонта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существующих сетей, имеющих недостаточную пропускную способность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техногенного воздействия на окружающую среду в результате аварий;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и износа объектов коммунальной инфраструктуры, на рынке коммунальных услуг – уменьшение аварийност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пы не предусмотрены)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200,0 тыс. рублей: 2014 год – 200,0 тыс. руб.; 2015 год – 0,0 тыс. руб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,0 тыс. руб.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средств из областного и районного бюджетов для финансирования проектов модернизации объектов коммунальной инфраструктур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ая характеристика текущего состояния обеспечения качественными жилищно-коммунальными услугами населения Егорлык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рограммы будут созданы условия, обеспечивающие привлечение средств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финансирование проектов модернизации объектов коммунальной инфраструктуры с привлечением бюджетных средств из областного и районного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«Обоснование выделения подпрограмм муниципальной программы, обобщенная характеристика основных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Егорлыкского сельского поселения в 2014 – 2020 годы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Егорлык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ъектов коммунальной инфраструктуры с внедрением энергоресурсосберегающих технологи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для реализации проектов модернизации объектов коммунальной инфраструктуры, производимой за счет средств местного бюджета и средств областного и район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я депутатов Егорлык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Егорлыкского сельского поселения (Таблица № 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Егорлык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Егорлыкского сельского поселения не  позднее отведенных на эти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оф</w:t>
        <w:br/>
        <w:t>Кио 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 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и</w:t>
        <w:br/>
        <w:t>Кчи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бщ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щ</w:t>
        <w:br/>
        <w:t>Кр = -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а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щ - количество организаций ЖКХ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част  -  количество  частных  организаций ЖКХ в поселении в отчет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  должен стремиться к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тч</w:t>
        <w:br/>
        <w:t>Ка  = -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тч    -   количество   аварий   на   объектах   коммунальной инфраструктуры  и  сетях  Егорлыкского сельского поселения за отчет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ед  -  количество аварий на жилищно-коммунальных объектах и сетях в поселении за предыдущий отчетному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  должен стремиться к 0, в идеальном случае равен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Егорлыкского сельского поселе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довой отчет должен содерж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ретные результаты, достигнутые за отчетный перио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мероприятий, выполненных и не выполненных (с указанием причин) в установленные сро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факторов, повлиявших на ход реализации муниципальной программ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б использовании бюджетных ассигнований и внебюджетных средств на выполнение мероприят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стижении значений показателей (индикаторов) муниципальной программы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ю о внесенных изменениях в муниципальную програм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ю о результатах оценки бюджетной эффективности муниципальной программ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о показателях (индикаторах) муниципальной программы, подпрограмм муниципальной программы</w:t>
      </w:r>
      <w:r>
        <w:rPr>
          <w:lang w:eastAsia="ru-RU"/>
        </w:rPr>
        <w:t xml:space="preserve"> «</w:t>
      </w:r>
      <w:r>
        <w:rPr>
          <w:sz w:val="28"/>
          <w:szCs w:val="28"/>
          <w:lang w:eastAsia="ru-RU"/>
        </w:rPr>
        <w:t>Обеспечение качественными жилищно-коммунальными услугами  населения Егорлыкского сельского поселения в 2014 – 2020 годы</w:t>
      </w:r>
      <w:r>
        <w:rPr/>
        <w:t>» и их значениях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6197"/>
        <w:gridCol w:w="864"/>
        <w:gridCol w:w="1403"/>
        <w:gridCol w:w="1302"/>
        <w:gridCol w:w="1540"/>
        <w:gridCol w:w="1567"/>
        <w:gridCol w:w="1418"/>
      </w:tblGrid>
      <w:tr>
        <w:trPr>
          <w:trHeight w:val="3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  <w:br/>
              <w:t>изм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н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редной финансовый год 201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редной финансовый год 2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редные финансовый года 2016-2020</w:t>
            </w:r>
          </w:p>
        </w:tc>
      </w:tr>
      <w:tr>
        <w:trPr>
          <w:trHeight w:val="1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14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сновных мероприятий муниципальной программы «Обеспечение качественными жилищно-коммунальными услугами  населения Егорлыкского сельского поселения в 2014 – 2020 годы»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Объекты ВКХ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 , Ростовская об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учшение качества питьевой воды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худшение качества питьевой вод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в сфере 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 «Обеспечение качественными жилищно-коммунальными услугами  населения Егорлыкского сельского поселения и основные направления благоустройства в 2014 – 2020 годы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тановление Администрации Егорлыкского сельского поселения от 13.09.2013 № 27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 утверждении Порядка разработки, реализации и оценки  эффективности муниципальных программ Егорлык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Для реализации Программы не требуется разработки дополнительных нормативно-правовых актов Администрации Егорлыкского сельского поселен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&lt;1&gt; - вновь разрабатываемые нормативные правовые акты Егорлык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асходы местного бюджета 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еализацию муниципальной программы «Обеспечение качественными жилищно-коммунальными услугами  населения Егорлыкского сельского поселения в 2014 – 2020 годы»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3403"/>
        <w:gridCol w:w="2267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   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 (тыс. руб.), годы</w:t>
            </w:r>
          </w:p>
        </w:tc>
      </w:tr>
      <w:tr>
        <w:trPr>
          <w:trHeight w:val="14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lang w:eastAsia="ru-RU"/>
              </w:rPr>
              <w:t>Обеспечение качественными жилищно-коммунальными услугами  населения Егорлыкского сельского в 2014 – 2020 годы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60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7"/>
              <w:gridCol w:w="4485"/>
              <w:gridCol w:w="4488"/>
            </w:tblGrid>
            <w:tr>
              <w:trPr>
                <w:trHeight w:val="832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,3340,3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2,6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06,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3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565"/>
              <w:gridCol w:w="4483"/>
              <w:gridCol w:w="4487"/>
            </w:tblGrid>
            <w:tr>
              <w:trPr>
                <w:trHeight w:val="832" w:hRule="atLeast"/>
              </w:trPr>
              <w:tc>
                <w:tcPr>
                  <w:tcW w:w="5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97,9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06,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60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7"/>
              <w:gridCol w:w="4485"/>
              <w:gridCol w:w="4488"/>
            </w:tblGrid>
            <w:tr>
              <w:trPr>
                <w:trHeight w:val="832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06,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br/>
              <w:t>программы,  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284" w:hanging="284"/>
        <w:jc w:val="both"/>
        <w:rPr>
          <w:lang w:eastAsia="ru-RU"/>
        </w:rPr>
      </w:pPr>
      <w:r>
        <w:rPr>
          <w:lang w:eastAsia="ru-RU"/>
        </w:rPr>
        <w:t>бюджета на реализацию основных мероприятий муниципальной программы. Для муниципальных программ Егорлык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lang w:eastAsia="ru-RU"/>
        </w:rPr>
        <w:t>таблица 6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«Обеспечение качественными жилищно-коммунальными услугами  населения Егорлыкского сельского поселения в 2014 – 2017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lang w:eastAsia="ru-RU"/>
              </w:rPr>
              <w:t>Обеспечение качественными жилищно-коммунальными услугами  населения Егорлыкского сельского поселения и основные направления благоустройства в 2014 – 2017 годы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left="993" w:hanging="453"/>
        <w:jc w:val="both"/>
        <w:rPr/>
      </w:pPr>
      <w:r>
        <w:rPr>
          <w:lang w:eastAsia="ru-RU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r>
        <w:fldChar w:fldCharType="begin"/>
      </w:r>
      <w:r>
        <w:rPr>
          <w:rStyle w:val="InternetLink"/>
          <w:rFonts w:cs="Arial" w:ascii="Arial" w:hAnsi="Arial"/>
          <w:color w:val="3560A7"/>
          <w:lang w:eastAsia="ru-RU"/>
        </w:rPr>
        <w:instrText xml:space="preserve"> HYPERLINK "../../%D0%9C%D0%BE%D0%B8%20%D0%94%D0%BE%D0%BA%D1%83%D0%BC%D0%B5%D0%BD%D1%82%D1%8B/%D0%9C%D0%BE%D0%B8%20%D0%B4%D0%BE%D0%BA%D1%83%D0%BC%D0%B5%D0%BD%D1%82%D1%8B/2014%20%D0%B3%D0%BE%D0%B4/%D0%BF%D1%80%D0%B3%D0%BE%D1%80%D0%B0%D0%BC%D0%BC%D1%8B/%D0%9F%D0%A0%D0%9E%D0%93%D0%A0%D0%90%D0%9C%D0%9C%D0%AB/%D0%96%D0%9A%D0%A5/%D0%BF%D1%80%D0%BE%D0%B3%D1%80.%20%D0%9E%D0%B1%D0%B5%D1%81%D0%BF%D0%B5%D1%87%D0%B5%D0%BD%D0%B8%D0%B5%20%D0%BA%D0%B0%D1%87%D0%B5%D1%81%D1%82%D0%B2%D0%B5%D0%BD%D0%BD%D1%8B%D0%BC%D0%B8%20%D0%96%D0%9A%D0%A3%20%D0%9A-%D0%91%D1%81%D0%BF(%D1%83%D1%82%D0%BE%D1%87%D0%BD).doc" \l "Par676"</w:instrText>
      </w:r>
      <w:r>
        <w:rPr>
          <w:rStyle w:val="InternetLink"/>
          <w:rFonts w:cs="Arial" w:ascii="Arial" w:hAnsi="Arial"/>
          <w:color w:val="3560A7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3560A7"/>
          <w:lang w:eastAsia="ru-RU"/>
        </w:rPr>
        <w:t>(Таблица 6)</w:t>
      </w:r>
      <w:r>
        <w:rPr>
          <w:rStyle w:val="InternetLink"/>
          <w:rFonts w:cs="Arial" w:ascii="Arial" w:hAnsi="Arial"/>
          <w:color w:val="3560A7"/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7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кты ВКХ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дения о работе водопровода (отдельной водопроводной сети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 - водопров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7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«Обеспечение качественными жилищно-коммунальными услугами  населения Егорлыкского сельского поселения в 2014 – 2020 год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терий     оценки     износа    </w:t>
            </w:r>
          </w:p>
          <w:p>
            <w:pPr>
              <w:pStyle w:val="Normal"/>
              <w:suppressAutoHyphens w:val="false"/>
              <w:ind w:lef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оф</w:t>
              <w:br/>
              <w:t>Кио   = -------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ог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   должен стремиться к 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sz w:val="20"/>
                <w:szCs w:val="20"/>
                <w:lang w:eastAsia="ru-RU"/>
              </w:rPr>
              <w:t>Очи</w:t>
              <w:br/>
              <w:t>Кчи   = -------, где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бщ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чи   должен стремиться к 0,6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бщ    -   общий  объем  денежных  средств,  направленных  на модернизацию объектов коммунальной инфраструктур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щ</w:t>
              <w:br/>
              <w:t>Кр = ---------, где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част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  должен стремиться к 1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бщ - количество организаций ЖКХ в поселении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част  -  количество  частных  организаций ЖКХ в поселении  в отчетный год.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отч</w:t>
              <w:br/>
              <w:t>Ка  = -------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д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  должен стремиться к 0, в идеальном случае равен 0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отч    -   количество   аварий   на   объектах   коммунальнойинфраст-руктуры  и  сетях  Егорлыкскогосельского поселения за отчетный год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д  -  количество аварий на жилищно-коммунальных объектах и сетях в поселении за предыдущий отчетному год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еречень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находящихся в муниципальной собственности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841"/>
        <w:gridCol w:w="3689"/>
        <w:gridCol w:w="1983"/>
        <w:gridCol w:w="1843"/>
        <w:gridCol w:w="2408"/>
        <w:gridCol w:w="1276"/>
        <w:gridCol w:w="1279"/>
        <w:gridCol w:w="113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нвестиционного проек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расход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й программы*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торой этап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1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right"/>
        <w:outlineLvl w:val="2"/>
        <w:rPr>
          <w:lang w:eastAsia="ru-RU"/>
        </w:rPr>
      </w:pPr>
      <w:r>
        <w:rPr>
          <w:lang w:eastAsia="ru-RU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Таблица 9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еречень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находящихся в муниципальной собственности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841"/>
        <w:gridCol w:w="3689"/>
        <w:gridCol w:w="1983"/>
        <w:gridCol w:w="1843"/>
        <w:gridCol w:w="2408"/>
        <w:gridCol w:w="1276"/>
        <w:gridCol w:w="1279"/>
        <w:gridCol w:w="113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нвестиционного проек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расход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й программы*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торой этап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1     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20" w:hanging="0"/>
        <w:jc w:val="right"/>
        <w:outlineLvl w:val="2"/>
        <w:rPr>
          <w:lang w:eastAsia="ru-RU"/>
        </w:rPr>
      </w:pPr>
      <w:r>
        <w:rPr>
          <w:lang w:eastAsia="ru-RU"/>
        </w:rPr>
        <w:t>* Распределение средств между бюджетами разных уровней подлежит уточнению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3:00Z</dcterms:created>
  <dc:creator>1</dc:creator>
  <dc:description/>
  <dc:language>en-US</dc:language>
  <cp:lastModifiedBy>рома</cp:lastModifiedBy>
  <cp:lastPrinted>2013-11-19T19:38:00Z</cp:lastPrinted>
  <dcterms:modified xsi:type="dcterms:W3CDTF">2013-11-22T11:33:00Z</dcterms:modified>
  <cp:revision>2</cp:revision>
  <dc:subject/>
  <dc:title/>
</cp:coreProperties>
</file>