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декабря  20_15__г. </w:t>
        <w:tab/>
        <w:t xml:space="preserve">                № 567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 решением Собрания депутатов Егорлыкского сельского поселения от 11.11.2015 года № 111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2.10.2015 № 43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7» декабря  2015 года  №567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4802,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29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33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61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54840,9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54840,9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596,6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96,6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434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399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427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6527,24  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4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399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4274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8284,7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865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06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284,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865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42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86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8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8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9:00Z</dcterms:created>
  <dc:creator>РЕЗНИЧЕНКОИ</dc:creator>
  <dc:description/>
  <cp:keywords/>
  <dc:language>en-US</dc:language>
  <cp:lastModifiedBy>User</cp:lastModifiedBy>
  <cp:lastPrinted>2015-12-07T09:19:00Z</cp:lastPrinted>
  <dcterms:modified xsi:type="dcterms:W3CDTF">2015-12-07T05:59:00Z</dcterms:modified>
  <cp:revision>2</cp:revision>
  <dc:subject/>
  <dc:title/>
</cp:coreProperties>
</file>