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22» января 2016</w:t>
        <w:tab/>
        <w:t xml:space="preserve">   № 22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  <w:bookmarkStart w:id="0" w:name="%25D0%259D%25D0%25B0%25D0%25B8%25D0%25BC"/>
      <w:bookmarkEnd w:id="0"/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30"/>
          <w:szCs w:val="30"/>
          <w:lang w:eastAsia="ru-RU"/>
        </w:rPr>
      </w:pP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4.12.2015 года № 121 «О бюджете Егорлыкского сельского поселения Егорлыкского района на 2016 год» от 28.12.2015 года № 122 «О внесении изменений в решение Собрания депутатов Егорлыкского сельского поселения от 26.12.2014 года № 83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07.12.2015 № 572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января 2016 года  № 22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2028,3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3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942,0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577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2028,3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3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942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2028,3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3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940,0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577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2028,3 </w:t>
      </w:r>
      <w:r>
        <w:rPr>
          <w:kern w:val="2"/>
          <w:sz w:val="28"/>
          <w:szCs w:val="28"/>
        </w:rPr>
        <w:t>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3 тыс. рублей;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940,0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15026" w:leader="none"/>
        </w:tabs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5. Приложение № 1 изложить в редакции: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о показателях (индикаторах) по муниципальным образованиям Егорлыкского сельского поселения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6009"/>
        <w:gridCol w:w="1197"/>
        <w:gridCol w:w="667"/>
        <w:gridCol w:w="669"/>
        <w:gridCol w:w="800"/>
        <w:gridCol w:w="799"/>
        <w:gridCol w:w="668"/>
        <w:gridCol w:w="799"/>
        <w:gridCol w:w="800"/>
        <w:gridCol w:w="799"/>
        <w:gridCol w:w="69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№ </w:t>
            </w:r>
            <w:r>
              <w:rPr>
                <w:color w:val="000000"/>
                <w:kern w:val="2"/>
                <w:lang w:eastAsia="ru-RU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Муниципальное образование,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казатель (индикатор) (наимен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Единица измер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2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 год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143"/>
        <w:gridCol w:w="1147"/>
        <w:gridCol w:w="704"/>
        <w:gridCol w:w="797"/>
        <w:gridCol w:w="751"/>
        <w:gridCol w:w="700"/>
        <w:gridCol w:w="707"/>
        <w:gridCol w:w="841"/>
        <w:gridCol w:w="704"/>
        <w:gridCol w:w="906"/>
        <w:gridCol w:w="6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 Егорлыкского сельского поселения «Обеспечение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чественными жилищно-коммунальными услугами населения Егорлыкского сельского поселения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ровень износа коммунальной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0</w:t>
            </w:r>
          </w:p>
        </w:tc>
      </w:tr>
      <w:tr>
        <w:trPr>
          <w:cantSplit w:val="true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 xml:space="preserve">Подпрограмма </w:t>
            </w:r>
            <w:r>
              <w:rPr>
                <w:kern w:val="2"/>
                <w:lang w:eastAsia="ru-RU"/>
              </w:rPr>
              <w:t>«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2</w:t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водопроводных сетей,  нуждающихся в заме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потерь тепловой энергии в суммарном объеме отпуска тепловой энергии</w:t>
            </w:r>
          </w:p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ровень газификации населения Егорлык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оответствие совокупного размера платежа граждан за коммунальные услуги </w:t>
            </w:r>
            <w:r>
              <w:rPr>
                <w:lang w:eastAsia="ru-RU"/>
              </w:rPr>
              <w:t>установленным индексам максимального роста размеры платы граждан за коммунальны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6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Ограждение защитной зоны артезианской скважин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2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2,</w:t>
            </w: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8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«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8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5-02-11T08:34:00Z</cp:lastPrinted>
  <dcterms:modified xsi:type="dcterms:W3CDTF">2016-01-27T11:07:00Z</dcterms:modified>
  <cp:revision>53</cp:revision>
  <dc:subject/>
  <dc:title/>
</cp:coreProperties>
</file>