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4 марта     2016г.                               107                        </w:t>
      </w:r>
    </w:p>
    <w:p>
      <w:pPr>
        <w:pStyle w:val="Style7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11.02.2016 года № 124  «О внесении изменений в решение Собрания Депутатов Егорлыкского сельского от 24.12.2015 года № 121  «О бюджете Егорлыкского сельского поселения Егорлыкского района на 2016 год», </w:t>
      </w:r>
      <w:r>
        <w:rPr>
          <w:bCs/>
        </w:rPr>
        <w:t xml:space="preserve"> </w:t>
      </w:r>
      <w:r>
        <w:rPr/>
        <w:t>руководствуясь пунктом 3 части 1 статьи 27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>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3.2016 г. № 107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/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8009,7 тыс. рублей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4 год – 12694,4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5 год – 11457,5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12443,0 тыс. рублей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670,9 тыс.рублей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4 «Информация по ресурсному обеспечению муниципальной программы»  абзац 3 изложить в следующей редак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реализации программных мероприятий составляет 48264,9 тыс. рублей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4 год – 12694,4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2074,4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620,0 тыс. руб.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5 год – 11457,5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457,5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6 год – 12443,0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2443,0 тыс. руб.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7 год – 11670,9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670,9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7636,9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4 год – 12544,4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924,4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5 год – 11286,1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286,1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2036,9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2293,0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513,4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513,4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47636,9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4 год – 12544,4 тыс. рублей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924,4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5 год – 11286,1 тыс. рублей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11286,1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6 год – 12036,9 тыс. руб., в том числе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2293,0 тыс. руб.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7 год – 11513,4 тыс. руб., в том числе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513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1" w:gutter="0" w:header="720" w:top="993" w:footer="720" w:bottom="822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2830"/>
        <w:gridCol w:w="996"/>
        <w:gridCol w:w="709"/>
        <w:gridCol w:w="709"/>
        <w:gridCol w:w="709"/>
        <w:gridCol w:w="851"/>
        <w:gridCol w:w="850"/>
        <w:gridCol w:w="851"/>
        <w:gridCol w:w="992"/>
        <w:gridCol w:w="846"/>
        <w:gridCol w:w="12"/>
      </w:tblGrid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1– Администрация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2125"/>
        <w:gridCol w:w="713"/>
        <w:gridCol w:w="851"/>
        <w:gridCol w:w="850"/>
        <w:gridCol w:w="993"/>
        <w:gridCol w:w="850"/>
        <w:gridCol w:w="851"/>
        <w:gridCol w:w="850"/>
        <w:gridCol w:w="709"/>
        <w:gridCol w:w="846"/>
        <w:gridCol w:w="12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2125"/>
        <w:gridCol w:w="996"/>
        <w:gridCol w:w="709"/>
        <w:gridCol w:w="992"/>
        <w:gridCol w:w="710"/>
        <w:gridCol w:w="850"/>
        <w:gridCol w:w="851"/>
        <w:gridCol w:w="850"/>
        <w:gridCol w:w="851"/>
        <w:gridCol w:w="716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Таблица № 5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tbl>
      <w:tblPr>
        <w:tblW w:w="1345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09"/>
        <w:gridCol w:w="3544"/>
        <w:gridCol w:w="1276"/>
        <w:gridCol w:w="1134"/>
        <w:gridCol w:w="1134"/>
        <w:gridCol w:w="1134"/>
        <w:gridCol w:w="1111"/>
        <w:gridCol w:w="10"/>
      </w:tblGrid>
      <w:tr>
        <w:trPr>
          <w:trHeight w:val="3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4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851" w:right="9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1-й категории по организационной работе                                       О.А.Споры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9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4">
    <w:name w:val="Маркированный список"/>
    <w:basedOn w:val="Style7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User</cp:lastModifiedBy>
  <cp:lastPrinted>2016-03-22T14:07:00Z</cp:lastPrinted>
  <dcterms:modified xsi:type="dcterms:W3CDTF">2016-03-22T11:38:00Z</dcterms:modified>
  <cp:revision>29</cp:revision>
  <dc:subject/>
  <dc:title>Приложение № 1</dc:title>
</cp:coreProperties>
</file>