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01» июня  2016 года</w:t>
        <w:tab/>
        <w:tab/>
        <w:t xml:space="preserve">                              </w:t>
        <w:tab/>
        <w:t xml:space="preserve">№ 211                             </w:t>
        <w:tab/>
        <w:t>ст.Егорлыкская</w:t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0.05.2016 года № 139  «О внесении изменений в решение Собрания Депутатов Егорлыкского сельского от 24.12.2015 года № 121  «О бюджете Егорлыкского сельского поселения Егорлыкского района на 2016 год», </w:t>
      </w:r>
      <w:r>
        <w:rPr>
          <w:bCs/>
        </w:rPr>
        <w:t xml:space="preserve"> </w:t>
      </w:r>
      <w:r>
        <w:rPr/>
        <w:t>руководствуясь пунктом 3 части 1 статьи 27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05.2016 г. № 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7 517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 287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2 287,2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 513,4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513,4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47 517,9 тыс. руб.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1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2 287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2 287,2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1513,4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513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678,8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1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71,3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200,0 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00,0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57,5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7,5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678,8 тыс. руб.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,0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71,3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71,3 тыс. руб.,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016 год – 200,0 тыс. руб., в том числе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– 20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57,5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7,5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аблицу № 1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аблицу № 2 к приложению к муниципальной программе «Развитие культуры, физической культуры и спорта» изложить в  редакции согласно таблице № 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аблицу № 3 к приложению к муниципальной программе «Развитие культуры, физической культуры и спорта» изложить в  редакции согласно таблице № 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Таблицу № 4 к приложению к муниципальной программе «Развитие культуры, физической культуры и спорта» изложить в  редакции согласно таблице № 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аблицу № 5 к приложению к муниципальной программе «Развитие культуры, физической культуры и спорта» изложить в  редакции согласно таблице № 5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993" w:footer="720" w:bottom="822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>«Таблица № 1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/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 показателях (индикаторах) муниципальной программы Егорлыкского сельского поселения «Развитие культуры и физической культуры и спорта» 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440"/>
        <w:gridCol w:w="1440"/>
        <w:gridCol w:w="1620"/>
        <w:gridCol w:w="1080"/>
        <w:gridCol w:w="1080"/>
        <w:gridCol w:w="921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 год</w:t>
            </w:r>
          </w:p>
        </w:tc>
      </w:tr>
      <w:tr>
        <w:trPr>
          <w:trHeight w:val="8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Доля мероприятий направленных на развитие творческого потенциала детей и молодежи по отношению к предыдущему календарно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,8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</w:tr>
      <w:tr>
        <w:trPr>
          <w:trHeight w:val="5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8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по которым необходимо провести инвентаризацию памя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ыс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эк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6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Обновление кни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5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520</w:t>
            </w:r>
          </w:p>
        </w:tc>
      </w:tr>
      <w:tr>
        <w:trPr>
          <w:trHeight w:val="8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эффициент динамики количества библиографических записей в электронном каталоге библиотек, в том числе включенных в сводный кат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оэффициент дина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культурно-досугов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досуг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1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личество участников в культурно-досуговых формир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Число посетителей культурно-досуг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57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2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62560</w:t>
            </w:r>
          </w:p>
        </w:tc>
      </w:tr>
      <w:tr>
        <w:trPr>
          <w:trHeight w:val="3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количество мероприятий, проведенных по физической культуре и спор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</w:tr>
      <w:tr>
        <w:trPr>
          <w:trHeight w:val="5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Количество участников мероприятий по физической культур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2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3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 xml:space="preserve">  </w:t>
            </w: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</w:t>
            </w:r>
            <w:r>
              <w:rPr/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,6</w:t>
            </w:r>
          </w:p>
        </w:tc>
      </w:tr>
      <w:tr>
        <w:trPr>
          <w:trHeight w:val="3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Участие жителей в спартакиадах, сельских игр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</w:t>
            </w:r>
            <w:r>
              <w:rPr/>
              <w:t>1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-5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Завоевание участниками спортивных соревнований кубков, медалей разного достоин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bookmarkStart w:id="0" w:name="Par487"/>
      <w:bookmarkEnd w:id="0"/>
      <w:r>
        <w:rPr>
          <w:rStyle w:val="Style6"/>
          <w:b w:val="false"/>
          <w:bCs w:val="false"/>
          <w:color w:val="000000"/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>«Таблица № 2»</w:t>
      </w:r>
    </w:p>
    <w:p>
      <w:pPr>
        <w:pStyle w:val="Normal"/>
        <w:widowControl w:val="false"/>
        <w:autoSpaceDE w:val="false"/>
        <w:spacing w:before="10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 xml:space="preserve">подпрограмм и основных мероприятий муниципальной программы Егорлыкского сельского поселения «Развитие культуры, физической культуры и спорта» 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2273"/>
        <w:gridCol w:w="1843"/>
        <w:gridCol w:w="1417"/>
        <w:gridCol w:w="1276"/>
        <w:gridCol w:w="3118"/>
        <w:gridCol w:w="2410"/>
        <w:gridCol w:w="142"/>
        <w:gridCol w:w="212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</w:t>
              <w:br/>
              <w:t xml:space="preserve">непосредственный </w:t>
              <w:br/>
              <w:t xml:space="preserve">результат  </w:t>
              <w:br/>
              <w:t>(краткое описание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культуры»</w:t>
            </w:r>
          </w:p>
        </w:tc>
      </w:tr>
      <w:tr>
        <w:trPr>
          <w:trHeight w:val="16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Содержание се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горлыкская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довлетворение информационных образовательных и досуговых потребностей пользователей библиоте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пользователей библиотек; уменьшение количества выданных документ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нижного фонда за счет средств бюджетов различного уровн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льзователей библиотек; увеличение количества выданных документ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нижного фонда путем приобретения книжной продукции за счет средств бюджета различного уровня 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Обновление книжного фонда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горлыкская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библиотечных фондо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КУ «Егорлык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ерное увеличение количества культурно-досуговых формирований и количество культурно-досуговых объек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в культурно-досуговых формир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меньшение количества мероприятий, проведенных учреждениями культуры и количества посетителей мероприятий;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меньшение количества наград в творческих коллективах, принимающих участие в фестивалях и конкурсах различного уров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величение количества мероприятий, проведенных учреждениями культуры и количества посетителей мероприятий;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величение количества наград в творческих коллективах, принимающих участие в фестивалях и конкурсах различного уров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ведение бухгалтерского и налогового учета в учреждениях культуры: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МКУ «Егорлыкская детская библиотека», МКУ «Егорлыкский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еспечение учреждений культуры услугами бухгалтерского, налогового и статистиче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чественное ведение бухгалтерского, налогового и статистического уче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еспечение учреждений культуры услугами бухгалтерского, налогового и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ктов культурного насле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kern w:val="2"/>
              </w:rPr>
            </w:pPr>
            <w:r>
              <w:rPr>
                <w:kern w:val="2"/>
              </w:rPr>
              <w:t>обеспечение объектов культурного наследия документацией по учету</w:t>
            </w:r>
          </w:p>
          <w:p>
            <w:pPr>
              <w:pStyle w:val="Normal"/>
              <w:autoSpaceDE w:val="false"/>
              <w:spacing w:before="100" w:after="100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и улучшение состояния объектов культурного наследия; подготовка необходимых документов по учету объектов культурного наслед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Физическая культура и спор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color w:val="000000"/>
                <w:spacing w:val="-1"/>
              </w:rPr>
              <w:t>Физическое воспитание, обеспечение органи</w:t>
            </w:r>
            <w:r>
              <w:rPr>
                <w:color w:val="000000"/>
              </w:rPr>
              <w:t>зации и проведения физ</w:t>
            </w:r>
            <w:r>
              <w:rPr>
                <w:color w:val="000000"/>
                <w:spacing w:val="-2"/>
              </w:rPr>
              <w:t xml:space="preserve">культурных мероприятий </w:t>
            </w:r>
            <w:r>
              <w:rPr>
                <w:color w:val="000000"/>
              </w:rPr>
              <w:t>и спортив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 </w:t>
            </w:r>
            <w:r>
              <w:rPr/>
              <w:t>МКУ «Егорлык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участников, занимающихся физкультурой и спортом на территории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доли жи-телей сельского посе-ления систематичес-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анимающихся физи</w:t>
            </w:r>
            <w:r>
              <w:rPr>
                <w:rFonts w:cs="Times New Roman" w:ascii="Times New Roman" w:hAnsi="Times New Roman"/>
                <w:color w:val="000000"/>
              </w:rPr>
              <w:t>ческой культу-рой и спортом, и количества физкультурных и спортивных 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жителей сист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ически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нима</w:t>
            </w:r>
            <w:r>
              <w:rPr>
                <w:rFonts w:cs="Times New Roman" w:ascii="Times New Roman" w:hAnsi="Times New Roman"/>
                <w:color w:val="000000"/>
              </w:rPr>
              <w:t>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Вовлечение населе</w:t>
            </w:r>
            <w:r>
              <w:rPr>
                <w:color w:val="000000"/>
                <w:spacing w:val="-2"/>
              </w:rPr>
              <w:t xml:space="preserve">ния в занятия физической </w:t>
            </w:r>
            <w:r>
              <w:rPr>
                <w:color w:val="000000"/>
              </w:rPr>
              <w:t>культурой и массовым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КУ «Егорлык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10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Повышение степени</w:t>
              <w:br/>
            </w:r>
            <w:r>
              <w:rPr>
                <w:color w:val="000000"/>
                <w:spacing w:val="-2"/>
              </w:rPr>
              <w:t xml:space="preserve">информированности </w:t>
            </w:r>
            <w:r>
              <w:rPr>
                <w:color w:val="000000"/>
              </w:rPr>
              <w:t xml:space="preserve">и уровня знаний различных категорий населения по </w:t>
            </w:r>
            <w:r>
              <w:rPr>
                <w:color w:val="000000"/>
                <w:spacing w:val="-2"/>
              </w:rPr>
              <w:t>вопросам физиче</w:t>
            </w:r>
            <w:r>
              <w:rPr>
                <w:color w:val="000000"/>
              </w:rPr>
              <w:t>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ние позитивн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обще</w:t>
            </w:r>
            <w:r>
              <w:rPr>
                <w:color w:val="000000"/>
              </w:rPr>
              <w:t>ственного мнения о необходимости си</w:t>
            </w:r>
            <w:r>
              <w:rPr>
                <w:color w:val="000000"/>
                <w:spacing w:val="-1"/>
              </w:rPr>
              <w:t>стематических заня</w:t>
            </w:r>
            <w:r>
              <w:rPr>
                <w:color w:val="000000"/>
                <w:spacing w:val="-2"/>
              </w:rPr>
              <w:t>тий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физической </w:t>
            </w:r>
            <w:r>
              <w:rPr>
                <w:color w:val="000000"/>
              </w:rPr>
              <w:t>культурой и спортом и ведения здо</w:t>
            </w:r>
            <w:r>
              <w:rPr>
                <w:color w:val="000000"/>
                <w:spacing w:val="-2"/>
              </w:rPr>
              <w:t>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нижение численно</w:t>
              <w:softHyphen/>
              <w:t xml:space="preserve">сти систематически </w:t>
            </w:r>
            <w:r>
              <w:rPr>
                <w:color w:val="000000"/>
                <w:spacing w:val="-1"/>
              </w:rPr>
              <w:t>занимающихся физи</w:t>
              <w:softHyphen/>
            </w:r>
            <w:r>
              <w:rPr>
                <w:color w:val="000000"/>
              </w:rPr>
              <w:t>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22" w:leader="none"/>
              </w:tabs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ращ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исл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ронников здорового образа жизни 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портив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иля </w:t>
            </w:r>
            <w:r>
              <w:rPr>
                <w:rFonts w:cs="Times New Roman" w:ascii="Times New Roman" w:hAnsi="Times New Roman"/>
                <w:color w:val="000000"/>
              </w:rPr>
              <w:t>жиз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жителей сист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атически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нима</w:t>
            </w:r>
            <w:r>
              <w:rPr>
                <w:rFonts w:cs="Times New Roman" w:ascii="Times New Roman" w:hAnsi="Times New Roman"/>
                <w:color w:val="000000"/>
              </w:rPr>
              <w:t>ющихся физической культурой и спортом, в общей численности насел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60" w:right="82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>«Таблица № 3»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/>
        <w:t>муниципальных услуг муниципальными учреждениями по муниципальной программе Егорлыкского сельского поселения</w:t>
      </w:r>
    </w:p>
    <w:tbl>
      <w:tblPr>
        <w:tblW w:w="154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3"/>
        <w:gridCol w:w="1584"/>
        <w:gridCol w:w="11"/>
        <w:gridCol w:w="8"/>
        <w:gridCol w:w="6"/>
        <w:gridCol w:w="11"/>
        <w:gridCol w:w="12"/>
        <w:gridCol w:w="178"/>
        <w:gridCol w:w="1625"/>
        <w:gridCol w:w="499"/>
        <w:gridCol w:w="1125"/>
        <w:gridCol w:w="1080"/>
        <w:gridCol w:w="1620"/>
        <w:gridCol w:w="87"/>
        <w:gridCol w:w="67"/>
        <w:gridCol w:w="86"/>
        <w:gridCol w:w="73"/>
        <w:gridCol w:w="1847"/>
        <w:gridCol w:w="78"/>
        <w:gridCol w:w="76"/>
        <w:gridCol w:w="120"/>
        <w:gridCol w:w="39"/>
        <w:gridCol w:w="47"/>
        <w:gridCol w:w="2006"/>
      </w:tblGrid>
      <w:tr>
        <w:trPr>
          <w:trHeight w:val="48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на оказание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  <w:br/>
              <w:t>планового пери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495" w:leader="none"/>
                <w:tab w:val="center" w:pos="79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КУ « Егорлыкская детская библиотека» </w:t>
            </w:r>
          </w:p>
        </w:tc>
      </w:tr>
      <w:tr>
        <w:trPr>
          <w:trHeight w:val="3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61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5</w:t>
            </w:r>
          </w:p>
        </w:tc>
        <w:tc>
          <w:tcPr>
            <w:tcW w:w="2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2</w:t>
            </w:r>
          </w:p>
        </w:tc>
      </w:tr>
      <w:tr>
        <w:trPr>
          <w:trHeight w:val="320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</w:t>
            </w:r>
          </w:p>
        </w:tc>
        <w:tc>
          <w:tcPr>
            <w:tcW w:w="122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 (тыс. чел.)</w:t>
            </w:r>
          </w:p>
        </w:tc>
      </w:tr>
      <w:tr>
        <w:trPr>
          <w:trHeight w:val="533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»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</w:t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0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02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</w:t>
            </w:r>
          </w:p>
        </w:tc>
        <w:tc>
          <w:tcPr>
            <w:tcW w:w="122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  <w:tab w:val="left" w:pos="1590" w:leader="none"/>
              </w:tabs>
              <w:spacing w:before="100" w:after="100"/>
              <w:jc w:val="both"/>
              <w:rPr/>
            </w:pPr>
            <w:r>
              <w:rPr/>
              <w:t>Количество выданных документов (тыс. экз.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658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805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Обновление книжного фонда (экз.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6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7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оказатель объема услуги: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личество посещений библиотек (тыс.чел)</w:t>
            </w:r>
          </w:p>
        </w:tc>
        <w:tc>
          <w:tcPr>
            <w:tcW w:w="6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95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80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52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эффициент динамики количества библиографических записей в электронном каталоге библиотек, в том числе включенных в сводный катало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,1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5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2</w:t>
            </w:r>
          </w:p>
        </w:tc>
      </w:tr>
      <w:tr>
        <w:trPr/>
        <w:tc>
          <w:tcPr>
            <w:tcW w:w="1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КУ «Егорлыкский СДК»</w:t>
            </w:r>
          </w:p>
        </w:tc>
      </w:tr>
      <w:tr>
        <w:trPr>
          <w:trHeight w:val="131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Услуги культурно-досуговой деятельности, услуги по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одготовке и проведению смотров, конкурсов, фестив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9,9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23,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8,5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начало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то на данный момент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</w:t>
            </w:r>
          </w:p>
        </w:tc>
        <w:tc>
          <w:tcPr>
            <w:tcW w:w="12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личество клубных формирований (единиц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</w:t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личество досуговых мероприятий (единиц)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</w:t>
            </w:r>
          </w:p>
        </w:tc>
        <w:tc>
          <w:tcPr>
            <w:tcW w:w="12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личество участников культурно-досуговых формированиях (чел.)</w:t>
            </w:r>
          </w:p>
        </w:tc>
      </w:tr>
      <w:tr>
        <w:trPr>
          <w:trHeight w:val="46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9,9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23,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8,5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начало год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Это на данный момент</w:t>
            </w:r>
          </w:p>
        </w:tc>
      </w:tr>
      <w:tr>
        <w:trPr>
          <w:trHeight w:val="49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оказатель объема услуги</w:t>
            </w:r>
          </w:p>
        </w:tc>
        <w:tc>
          <w:tcPr>
            <w:tcW w:w="12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5" w:hanging="0"/>
              <w:rPr/>
            </w:pPr>
            <w:r>
              <w:rPr/>
              <w:t>Количество мероприятий, проведенных по физической культуре и спорту (единиц)</w:t>
            </w:r>
          </w:p>
        </w:tc>
      </w:tr>
      <w:tr>
        <w:trPr>
          <w:trHeight w:val="43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 xml:space="preserve">Подпрограмма «Физическая культура и спорт»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6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,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1,3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оказатель объема услуги</w:t>
            </w:r>
          </w:p>
        </w:tc>
        <w:tc>
          <w:tcPr>
            <w:tcW w:w="12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Количество участников мероприятий по физической культуре и спорту (чел.)</w:t>
            </w:r>
          </w:p>
        </w:tc>
      </w:tr>
      <w:tr>
        <w:trPr>
          <w:trHeight w:val="46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25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27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3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оказатель объема услуги</w:t>
            </w:r>
          </w:p>
        </w:tc>
        <w:tc>
          <w:tcPr>
            <w:tcW w:w="12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</w:tr>
      <w:tr>
        <w:trPr>
          <w:trHeight w:val="52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,6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оказатель объема услуги</w:t>
            </w:r>
          </w:p>
        </w:tc>
        <w:tc>
          <w:tcPr>
            <w:tcW w:w="12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частие жителей в спартакиадах, сельских играх и др.</w:t>
            </w:r>
          </w:p>
        </w:tc>
      </w:tr>
      <w:tr>
        <w:trPr>
          <w:trHeight w:val="46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-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-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-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оказатель объема услуги</w:t>
            </w:r>
          </w:p>
        </w:tc>
        <w:tc>
          <w:tcPr>
            <w:tcW w:w="12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Завоевание участниками спортивных соревнований кубков, медалей разного достоинства</w:t>
            </w:r>
          </w:p>
        </w:tc>
      </w:tr>
      <w:tr>
        <w:trPr>
          <w:trHeight w:val="46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того расходов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,0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1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</w:trPr>
        <w:tc>
          <w:tcPr>
            <w:tcW w:w="1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КУ « Егорлыкская детская библиотека», МКУ «Егорлыкский СДК»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2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Услуги по подготовке и ведению бухгалтерского учет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</w:t>
            </w:r>
          </w:p>
        </w:tc>
        <w:tc>
          <w:tcPr>
            <w:tcW w:w="12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Число обслуживаемых учреждени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сего по муниципальным заданиям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8,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840,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280,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«Таблица № 4»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8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1"/>
        <w:gridCol w:w="2446"/>
        <w:gridCol w:w="2159"/>
        <w:gridCol w:w="591"/>
        <w:gridCol w:w="750"/>
        <w:gridCol w:w="1408"/>
        <w:gridCol w:w="719"/>
        <w:gridCol w:w="37"/>
        <w:gridCol w:w="812"/>
        <w:gridCol w:w="900"/>
        <w:gridCol w:w="862"/>
        <w:gridCol w:w="1010"/>
        <w:gridCol w:w="1162"/>
      </w:tblGrid>
      <w:tr>
        <w:trPr>
          <w:trHeight w:val="47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8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14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9"/>
        <w:gridCol w:w="2497"/>
        <w:gridCol w:w="8"/>
        <w:gridCol w:w="2210"/>
        <w:gridCol w:w="589"/>
        <w:gridCol w:w="16"/>
        <w:gridCol w:w="752"/>
        <w:gridCol w:w="16"/>
        <w:gridCol w:w="1425"/>
        <w:gridCol w:w="16"/>
        <w:gridCol w:w="720"/>
        <w:gridCol w:w="16"/>
        <w:gridCol w:w="868"/>
        <w:gridCol w:w="822"/>
        <w:gridCol w:w="25"/>
        <w:gridCol w:w="858"/>
        <w:gridCol w:w="25"/>
        <w:gridCol w:w="755"/>
        <w:gridCol w:w="883"/>
      </w:tblGrid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,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3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5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6"/>
        <w:gridCol w:w="2569"/>
        <w:gridCol w:w="1969"/>
        <w:gridCol w:w="605"/>
        <w:gridCol w:w="756"/>
        <w:gridCol w:w="1381"/>
        <w:gridCol w:w="758"/>
        <w:gridCol w:w="907"/>
        <w:gridCol w:w="908"/>
        <w:gridCol w:w="907"/>
        <w:gridCol w:w="908"/>
        <w:gridCol w:w="764"/>
      </w:tblGrid>
      <w:tr>
        <w:trPr>
          <w:trHeight w:val="33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9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24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5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  </w:t>
      </w:r>
      <w:r>
        <w:rPr/>
        <w:t>«Таблица № 5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tbl>
      <w:tblPr>
        <w:tblW w:w="1435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2571"/>
        <w:gridCol w:w="3782"/>
        <w:gridCol w:w="1362"/>
        <w:gridCol w:w="1210"/>
        <w:gridCol w:w="1210"/>
        <w:gridCol w:w="1210"/>
        <w:gridCol w:w="1186"/>
        <w:gridCol w:w="11"/>
      </w:tblGrid>
      <w:tr>
        <w:trPr>
          <w:trHeight w:val="37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9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8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8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8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6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5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8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3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8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3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00" w:h="11906"/>
          <w:pgMar w:left="851" w:right="9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1-й категории по организационной работе                                       О.А.Спорыш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User</cp:lastModifiedBy>
  <cp:lastPrinted>2016-06-07T11:19:00Z</cp:lastPrinted>
  <dcterms:modified xsi:type="dcterms:W3CDTF">2016-06-07T08:20:00Z</dcterms:modified>
  <cp:revision>33</cp:revision>
  <dc:subject/>
  <dc:title>Приложение № 1</dc:title>
</cp:coreProperties>
</file>