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/>
        </w:rPr>
        <w:drawing>
          <wp:inline distT="0" distB="0" distL="0" distR="0">
            <wp:extent cx="461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 2016г.                      № </w:t>
      </w:r>
      <w:r>
        <w:rPr>
          <w:sz w:val="28"/>
          <w:szCs w:val="28"/>
          <w:u w:val="single"/>
        </w:rPr>
        <w:t xml:space="preserve"> 323</w:t>
        <w:tab/>
      </w:r>
      <w:r>
        <w:rPr>
          <w:sz w:val="28"/>
          <w:szCs w:val="28"/>
        </w:rPr>
        <w:t xml:space="preserve">     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2г. № 28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комиссии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сшедшими кадровыми изменениями в Администрации Егорлыкского сельского поселения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№ 2 к постановлению Администрации Егорлыкского сельского поселения от 10.12.2012г. № 285 исключить и следует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й Иван                 –  Глава Егорлык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                      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итров Александр – заместитель Главы 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льевич                   сельского поселения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шко Виктор      – ведущий специалист по вопросам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ич               ГО и ЧС и кадровой работе Администрации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поселения,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аев Дмитрий – специалист 1 категории по правовой работе и взаи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тольевич             дествию с представительным орган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Ольга                – заведующий сектором имущественных 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рьевна        отношений Администрации  Егорлык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ребняк Елена    –      заведующая сектором финансов и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икторовна                  Администрации Егорлык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ышева Ольга  – специалист 1 категории по организацион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на                   </w:t>
      </w:r>
      <w:r>
        <w:rPr>
          <w:sz w:val="28"/>
        </w:rPr>
        <w:t>Администрации 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бина Любовь    – директор МКУ «Егорлык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кова Нелли   – директор ГБУСОН РО «СРЦ Егорлы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                    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____________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Распоряжение вносит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по ПБ, ГО и ЧС </w:t>
      </w:r>
    </w:p>
    <w:p>
      <w:pPr>
        <w:pStyle w:val="Normal"/>
        <w:jc w:val="both"/>
        <w:rPr/>
      </w:pPr>
      <w:r>
        <w:rPr>
          <w:sz w:val="18"/>
          <w:szCs w:val="18"/>
        </w:rPr>
        <w:t>и кадровой работе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0:00Z</dcterms:created>
  <dc:creator>Admin</dc:creator>
  <dc:description/>
  <cp:keywords/>
  <dc:language>en-US</dc:language>
  <cp:lastModifiedBy>User</cp:lastModifiedBy>
  <cp:lastPrinted>2016-08-31T09:27:00Z</cp:lastPrinted>
  <dcterms:modified xsi:type="dcterms:W3CDTF">2017-01-16T07:34:00Z</dcterms:modified>
  <cp:revision>6</cp:revision>
  <dc:subject/>
  <dc:title>РАСПОРЯЖЕНИЕ</dc:title>
</cp:coreProperties>
</file>