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 декабря  2016 г.                          №679                       ст.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exact" w:line="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горлыкского сельского поселения от 14.10.2013 №309 </w:t>
        <w:tab/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</w:tblGrid>
      <w:tr>
        <w:trPr>
          <w:trHeight w:val="973" w:hRule="atLeast"/>
        </w:trPr>
        <w:tc>
          <w:tcPr>
            <w:tcW w:w="641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Энергосбережение и повыш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нергетической  эффективнос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сбережение и повышение энергетической эффективности», в соответствии с Решениями собрания депутатов Егорлыкского сельского поселения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4"/>
          <w:szCs w:val="24"/>
        </w:rPr>
        <w:t>от 27.12.2016 года №15 «О бюджете Егорлыкского сельского поселения Егорлыкского района на 2017 год и на плановый период 2018 и 2019 годов»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  <w:t>1. Внести изменения в приложение к постановлению Администрации Егорлыкского сельского поселения от 14</w:t>
      </w:r>
      <w:r>
        <w:rPr>
          <w:bCs/>
        </w:rPr>
        <w:t>.10.2013 № 309 «</w:t>
      </w:r>
      <w:r>
        <w:rPr/>
        <w:t>Об утверждении муниципальной программы Егорлыкского сельского поселения «Энергосбережение и повышение энергетической эффективност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3"/>
        </w:numPr>
        <w:suppressAutoHyphens w:val="false"/>
        <w:spacing w:lineRule="auto" w:line="240"/>
        <w:ind w:left="0" w:first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30.10.2014 года № 45/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0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 Егорлыкского сельского поселения «Энергосбережение и повышение энергетической эффективности»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6"/>
        </w:rPr>
        <w:t xml:space="preserve">     </w:t>
      </w:r>
      <w:r>
        <w:rPr>
          <w:spacing w:val="-6"/>
        </w:rPr>
        <w:t xml:space="preserve">3. </w:t>
      </w:r>
      <w:r>
        <w:rPr/>
        <w:t>Контроль за исполнением настоящего постановления оставляю за собой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  </w:t>
      </w:r>
      <w:r>
        <w:rPr>
          <w:spacing w:val="-6"/>
        </w:rPr>
        <w:t>Постановление вступает в силу с момента подписания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720" w:hRule="atLeast"/>
        </w:trPr>
        <w:tc>
          <w:tcPr>
            <w:tcW w:w="10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63" w:after="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5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63" w:after="0"/>
              <w:jc w:val="center"/>
              <w:outlineLvl w:val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3"/>
                <w:sz w:val="28"/>
                <w:szCs w:val="28"/>
                <w:lang w:eastAsia="en-US"/>
              </w:rPr>
              <w:t xml:space="preserve">муниципальной программ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Энергосбережение и повышение энергетической  эффективности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далее - муниципальная программ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нергосбережение и повышение энергетической эффективности»</w:t>
            </w:r>
          </w:p>
        </w:tc>
      </w:tr>
      <w:tr>
        <w:trPr>
          <w:trHeight w:val="9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Егорлыкского сельского посел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-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Администрация Егорлыкского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Муниципальные учреждения и организации коммунального комплекса Егорлык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рганизации Егорлыкского сельского поселения, осуществляющие снабжение водой, тепловой энергией или их передач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9"/>
              <w:jc w:val="both"/>
              <w:rPr/>
            </w:pPr>
            <w:r>
              <w:rPr>
                <w:sz w:val="28"/>
                <w:szCs w:val="28"/>
              </w:rPr>
              <w:t>Улучшение условий и качества жизни населения Егорлыкского сельского поселения вследствие перехода экономики поселения, бюджетной и коммунальной сфер, жилищного фонда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      </w:r>
          </w:p>
        </w:tc>
      </w:tr>
      <w:tr>
        <w:trPr>
          <w:trHeight w:val="18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autoSpaceDE w:val="false"/>
              <w:spacing w:lineRule="auto" w:line="240"/>
              <w:ind w:left="-108" w:firstLine="708"/>
              <w:rPr>
                <w:szCs w:val="28"/>
              </w:rPr>
            </w:pPr>
            <w:r>
              <w:rPr>
                <w:szCs w:val="28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ализация технических мероприятий, направленных на повышение энергоэффективности при оказании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технических мероприятий, направленных на энергосбережение в жилищном фонд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 бюджетной сфере Егорлыкского сельского поселения проведения обязательных энергетических обследова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рганизационных мероприятий по стимулированию энергосбережения в бюджетном сектор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технических мероприятий, направленных на энергосбережение в уличном освещении и освещении двор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информированности общества, организаций, обслуживающих жилищный фонд и иных потребителей об энергоэффективном оборудовании, технологиях и достижениях в области энергоэффективности и энергосбережении; </w:t>
            </w:r>
          </w:p>
          <w:p>
            <w:pPr>
              <w:pStyle w:val="Style46"/>
              <w:spacing w:lineRule="auto" w:line="240"/>
              <w:ind w:left="-108" w:firstLine="567"/>
              <w:rPr>
                <w:b/>
                <w:b/>
                <w:szCs w:val="28"/>
              </w:rPr>
            </w:pPr>
            <w:r>
              <w:rPr>
                <w:rStyle w:val="Style10"/>
                <w:b w:val="false"/>
                <w:color w:val="000000"/>
                <w:spacing w:val="0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>
          <w:trHeight w:val="1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мов электроэнергии, объемов воды и природного газа расчеты за которую осуществляются с использованием приборов учета (в части МКД - с использованием коллективных приборов учета), в общем объеме энергоресурсов, потребляемых на территории муниципального образования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(этапы реализацию не предусмотрены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4036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215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215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0,0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88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0,0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16 год –  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58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600,0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70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 0,0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объема потребления энергетических ресурсов (электрическая и тепловая энергия, вода, природный газ)</w:t>
            </w:r>
            <w:r>
              <w:rPr>
                <w:sz w:val="28"/>
                <w:szCs w:val="28"/>
              </w:rPr>
              <w:t>, оптимизация и повышение эффективности работы инженерных систем, бюджетной сферы,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.</w:t>
            </w:r>
          </w:p>
          <w:p>
            <w:pPr>
              <w:pStyle w:val="Normal"/>
              <w:tabs>
                <w:tab w:val="clear" w:pos="709"/>
                <w:tab w:val="left" w:pos="199" w:leader="none"/>
              </w:tabs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осведомленности населения и иных потребителей в области экономии ресурсов.</w:t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1. Общая характеристика </w:t>
        <w:br/>
        <w:t>текущего состояния в области энергоэффективности Егорлыкского сельского поселения</w:t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По состоянию на 1 января 2013 г. удельный вес площади жилого фонда, оборудованного водопроводом, составил 93 процента; канализацией – 3 процента; центральным отоплением – 3,3 процента; ванными (душем) – 68,4 процента; газом – 80,87 процента; горячим водоснабжением – 3 процента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Конечные цели реформы –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– на сегодняшний день не достигнуты. Основными источниками водоснабжения Егорлыкского сельского поселения по объему поднятой воды являются подземные источники (100 процентов). Добыча воды производится путем бурения скважин и подъемом ресурса в резервуары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Износ объектов водоснабжения поселения составляет от 30,5 до 95 процентов. По состоянию на конец 2013 г., из 127,4 км водопроводов нуждаются в замене (77,3 процента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Утечки и неучтенный расход воды в системах водоснабжения составляют 32,2 процента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Протяженность канализационных сетей составляет: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личной канализационной сети – 15 км, в том числе нуждающейся в замене, – 6,4 км.</w:t>
      </w:r>
    </w:p>
    <w:p>
      <w:pPr>
        <w:pStyle w:val="Normal"/>
        <w:shd w:fill="FFFFFF" w:val="clear"/>
        <w:jc w:val="both"/>
        <w:rPr/>
      </w:pPr>
      <w:r>
        <w:rPr>
          <w:kern w:val="2"/>
        </w:rPr>
        <w:tab/>
      </w:r>
      <w:r>
        <w:rPr/>
        <w:t xml:space="preserve">Проектная мощность </w:t>
      </w:r>
      <w:r>
        <w:rPr>
          <w:kern w:val="2"/>
        </w:rPr>
        <w:t>очистных</w:t>
      </w:r>
      <w:r>
        <w:rPr/>
        <w:t xml:space="preserve"> сооружений составляет 1,5 тыс.м3/сут или 547,5 тыс. куб.м/год., фактическая п</w:t>
      </w:r>
      <w:r>
        <w:rPr>
          <w:kern w:val="2"/>
        </w:rPr>
        <w:t xml:space="preserve">ропускная способность сооружений по состоянию на конец 2012 года, составила 0,4 тыс. куб. м/сут или 146 тыс.куб.м/ год. </w:t>
      </w:r>
      <w:r>
        <w:rPr/>
        <w:t>Степень износа очистных сооружений – 40%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отяженность тепловых сетей в двухтрубном исчислении составила</w:t>
        <w:br/>
        <w:t>8,8 км,  в том числе нуждающейся в замене, – 3,2 к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Анализ современного состояния жилищно-коммунальной сферы показывает, что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опросы жилищно-коммунального обслуживания занимают первые места в перечне проблем граждан как Егорлыкского района, так и Егорлыкского сельского поселения в частност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kern w:val="2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2Анализ текущего состояния пробл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Егорлыкское сельское поселение расположено в южной части Ростовской области.. Расстояние от административного центра сельского поселения - ст. Егорлыкская до Ростова-на-Дону составляет 110 километров. Площадь сельского поселения- 395,64 кв.км. Население сельского поселения 19503 человек.</w:t>
      </w:r>
    </w:p>
    <w:p>
      <w:pPr>
        <w:pStyle w:val="Normal"/>
        <w:ind w:firstLine="536"/>
        <w:jc w:val="both"/>
        <w:rPr/>
      </w:pPr>
      <w:r>
        <w:rPr/>
        <w:tab/>
        <w:t>Сельское хозяйство является основным видом экономической деятельности Егорлыкского сельского поселения.</w:t>
      </w:r>
    </w:p>
    <w:p>
      <w:pPr>
        <w:pStyle w:val="Normal"/>
        <w:jc w:val="both"/>
        <w:rPr/>
      </w:pPr>
      <w:r>
        <w:rPr/>
        <w:tab/>
        <w:t>Сельскохозяйственную деятельность в сельском поселении осуществляют 10 сельскохозяйственных предприятий, 102 крестьянское (фермерское) хозяйство, ассоциация крестьянских хозяйств, казачье общество, два предприятия занимаются переработкой сельскохозяйственной продукции. Общая площадь землепользования- 27,321 тыс.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1.3.Существующее состояние коммунальной инфраструктуры</w:t>
      </w:r>
    </w:p>
    <w:p>
      <w:pPr>
        <w:pStyle w:val="Normal"/>
        <w:jc w:val="center"/>
        <w:rPr/>
      </w:pPr>
      <w:r>
        <w:rPr>
          <w:rStyle w:val="StrongEmphasis"/>
        </w:rPr>
        <w:t>( тепло-, электро-, газа-, водоснабжение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На территории Егорлыкского сельского поселения жилищно-коммунальные услуги оказывают 7 организаций коммунального комплекса, в том числе:</w:t>
      </w:r>
    </w:p>
    <w:p>
      <w:pPr>
        <w:pStyle w:val="Normal"/>
        <w:ind w:firstLine="708"/>
        <w:jc w:val="both"/>
        <w:rPr/>
      </w:pPr>
      <w:r>
        <w:rPr/>
        <w:t>- ОАО «Ростовоблгаз» осуществляющее транспортировку газа и эксплуатацию объектов газового хозяйства;</w:t>
      </w:r>
    </w:p>
    <w:p>
      <w:pPr>
        <w:pStyle w:val="Normal"/>
        <w:ind w:firstLine="708"/>
        <w:jc w:val="both"/>
        <w:rPr/>
      </w:pPr>
      <w:r>
        <w:rPr/>
        <w:t xml:space="preserve">- ОАО «МРСК Юга» осуществляющее транспортировку  электроэнергии на праве частной собственности с долей участия субъектов РФ в уставном капитале не более 25% ; </w:t>
      </w:r>
    </w:p>
    <w:p>
      <w:pPr>
        <w:pStyle w:val="Normal"/>
        <w:ind w:firstLine="708"/>
        <w:jc w:val="both"/>
        <w:rPr/>
      </w:pPr>
      <w:r>
        <w:rPr/>
        <w:t>- Предприятие ЕМУП «Коммунальник» оказывающее услуги водоснабжения, водоотведения, теплоснабжения, услуги по транспортировке жидких бытовых отходов;</w:t>
      </w:r>
    </w:p>
    <w:p>
      <w:pPr>
        <w:pStyle w:val="Normal"/>
        <w:ind w:firstLine="708"/>
        <w:jc w:val="both"/>
        <w:rPr/>
      </w:pPr>
      <w:r>
        <w:rPr/>
        <w:t xml:space="preserve">- ООО «Санитарная очистка и благоустройство» - по сбору, транспортировке твердых и жидких бытовых отход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РЭУ №15 РЭР-3 филиала "Ростовский" ОАО "Славянка", осуществляющая эксплуатацию систем жилищно-коммунальной инфраструктуры относящихся к федеральной собственности, используемых  для оказания услуг по обеспечению тепло-, водоотведения, очистки сточных вод, содержанию и ремонту жилого фонда;</w:t>
      </w:r>
    </w:p>
    <w:p>
      <w:pPr>
        <w:pStyle w:val="Normal"/>
        <w:ind w:firstLine="708"/>
        <w:jc w:val="both"/>
        <w:rPr/>
      </w:pPr>
      <w:r>
        <w:rPr/>
        <w:t>- АО «Донэнерго» оказывает услуги по передаче электрической энергии.</w:t>
      </w:r>
    </w:p>
    <w:p>
      <w:pPr>
        <w:pStyle w:val="Normal"/>
        <w:ind w:firstLine="708"/>
        <w:jc w:val="both"/>
        <w:rPr/>
      </w:pPr>
      <w:r>
        <w:rPr/>
        <w:t>- ПАО «ТНС Энерго» оказывает услуги по транспортировке электрической энергии;</w:t>
      </w:r>
    </w:p>
    <w:p>
      <w:pPr>
        <w:pStyle w:val="Normal"/>
        <w:ind w:firstLine="708"/>
        <w:jc w:val="both"/>
        <w:rPr/>
      </w:pPr>
      <w:r>
        <w:rPr/>
        <w:t>Егорлыкское сельское поселение имеет развитую сеть жизнеобеспечения - тепловые и водопроводные сети, канализационные сети, сети газоснабжения, линии электроснаб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одоснабжение</w:t>
      </w:r>
      <w:r>
        <w:rPr>
          <w:color w:val="000000"/>
        </w:rPr>
        <w:t xml:space="preserve"> Егорлыкского сельского поселения на хозяйственно-питьевые нужды осуществляется из подземных источников. </w:t>
      </w:r>
    </w:p>
    <w:p>
      <w:pPr>
        <w:pStyle w:val="115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елах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эксплуатируется 22 скваж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бщим объемом </w:t>
      </w:r>
      <w:r>
        <w:rPr>
          <w:rFonts w:cs="Times New Roman" w:ascii="Times New Roman" w:hAnsi="Times New Roman"/>
          <w:sz w:val="24"/>
          <w:szCs w:val="24"/>
        </w:rPr>
        <w:t>6,03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ки. 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</w:rPr>
        <w:t xml:space="preserve">Существующая подача питьевой воды организацией коммунального комплекса (ОКК) </w:t>
      </w:r>
      <w:r>
        <w:rPr>
          <w:bCs/>
        </w:rPr>
        <w:t xml:space="preserve">Егорлыкского сельского </w:t>
      </w:r>
      <w:r>
        <w:rPr/>
        <w:t>составляет 836,1 тыс.м3/год., в т. ч.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/>
        <w:t>населению – 604,6 тыс.м3/ год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/>
        <w:t>промышленным предприятиям и другим организациям – 140,1 тыс.м3/ год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/>
        <w:t>потери в водопроводных сетях – 91,4 тыс.м3/ год.</w:t>
      </w:r>
    </w:p>
    <w:p>
      <w:pPr>
        <w:pStyle w:val="Normal"/>
        <w:spacing w:before="60" w:after="0"/>
        <w:ind w:firstLine="720"/>
        <w:rPr/>
      </w:pPr>
      <w:r>
        <w:rPr/>
        <w:t xml:space="preserve">На балансе ОКК </w:t>
      </w:r>
      <w:r>
        <w:rPr>
          <w:bCs/>
        </w:rPr>
        <w:t xml:space="preserve">Егорлыкского сельского поселения </w:t>
      </w:r>
      <w:r>
        <w:rPr/>
        <w:t xml:space="preserve">находится 125,5 км водопроводных сетей, из них 82,5 % сетей требуют замены. 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</w:rPr>
        <w:t>Основные факторы в системе водоснабжения Егорлыкского сельского поселения влияющие на увеличение расхода энергоресурсов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Старение сетей водоснабжения, износ 82,5%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Рост аварий, связанных с износом водоводов и магистральных трубопроводов - утечка воды на порывах 91,4 т.м.куб. в год (13,7 % расчетного объема потерь) 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Высокие энергозатраты по доставке воды потребителям.</w:t>
      </w:r>
    </w:p>
    <w:p>
      <w:pPr>
        <w:pStyle w:val="1151"/>
        <w:numPr>
          <w:ilvl w:val="0"/>
          <w:numId w:val="0"/>
        </w:numPr>
        <w:spacing w:lineRule="auto" w:line="240"/>
        <w:ind w:firstLine="567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Основными элементами структуры полезного отпуска являются: население, бюджетные организации (администрация, школы, детские сады, больницы и т.п.), коммерческие организации. </w:t>
      </w:r>
    </w:p>
    <w:p>
      <w:pPr>
        <w:pStyle w:val="Normal"/>
        <w:ind w:firstLine="708"/>
        <w:rPr>
          <w:color w:val="000000"/>
        </w:rPr>
      </w:pPr>
      <w:r>
        <w:rPr/>
        <w:t>Объем полезного отпуска воды определяется по показаниям приборов учета воды, при отсутствии приборов на основании нормативов водопотребления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Теплоснабжение.</w:t>
      </w:r>
      <w:r>
        <w:rPr/>
        <w:t xml:space="preserve"> </w:t>
      </w:r>
      <w:r>
        <w:rPr>
          <w:bCs/>
        </w:rPr>
        <w:t xml:space="preserve">Система теплоснабжения МО Егорлыкское сельское поселение представляет собой работу 4 промышленных котельных, которые отапливают учреждения здравоохранения и образования Егорлыкского сельского поселения и находятся в неудовлетворительном состоянии (износ 80%). Основным топливом является газ. Для котельных принят метод качественного регулирования тепловой нагрузки, в качестве теплоносителя используется вода с параметрами 95-70С. </w:t>
      </w:r>
    </w:p>
    <w:p>
      <w:pPr>
        <w:pStyle w:val="Normal"/>
        <w:ind w:firstLine="708"/>
        <w:jc w:val="both"/>
        <w:rPr/>
      </w:pPr>
      <w:r>
        <w:rPr>
          <w:bCs/>
        </w:rPr>
        <w:t>Суммарная протяженность теплотрасс от котельных 14,9 км., в двухтрубном исчислении. Способ прокладки- подземный бесканальный и надземный. Сети теплоснабжения тупиковые двухтрубные. Из них 3,4 км – в ветхом состоянии.</w:t>
      </w:r>
    </w:p>
    <w:p>
      <w:pPr>
        <w:pStyle w:val="Normal"/>
        <w:ind w:firstLine="708"/>
        <w:jc w:val="both"/>
        <w:rPr/>
      </w:pPr>
      <w:r>
        <w:rPr>
          <w:b/>
        </w:rPr>
        <w:t>Электроснабжение.</w:t>
      </w:r>
      <w:r>
        <w:rPr/>
        <w:t xml:space="preserve"> Транспортировку и передачу </w:t>
      </w:r>
      <w:r>
        <w:rPr>
          <w:rStyle w:val="StrongEmphasis"/>
          <w:b w:val="false"/>
        </w:rPr>
        <w:t>электроэнергии</w:t>
      </w:r>
      <w:r>
        <w:rPr/>
        <w:t xml:space="preserve"> для нужд предприятий и населения сельского поселения осуществляют ОАО «МРСК Юга», АО «Донэнерго», ПАО «ТНС Энерго»</w:t>
      </w:r>
    </w:p>
    <w:p>
      <w:pPr>
        <w:pStyle w:val="Normal"/>
        <w:ind w:firstLine="708"/>
        <w:jc w:val="both"/>
        <w:rPr/>
      </w:pPr>
      <w:r>
        <w:rPr/>
        <w:t>Длина электрических сетей составляет 434,7 км,</w:t>
      </w:r>
      <w:r>
        <w:rPr>
          <w:color w:val="FF0000"/>
        </w:rPr>
        <w:t xml:space="preserve"> </w:t>
      </w:r>
      <w:r>
        <w:rPr/>
        <w:t>из которых 37,6 км - ветхие. В состав электрохозяйства входят 69 трансформаторных подстанций.</w:t>
      </w:r>
    </w:p>
    <w:p>
      <w:pPr>
        <w:pStyle w:val="Normal"/>
        <w:ind w:firstLine="708"/>
        <w:jc w:val="both"/>
        <w:rPr/>
      </w:pPr>
      <w:r>
        <w:rPr/>
        <w:t>Вся система жизнеобеспечения поселения обладает общими недостатками:</w:t>
      </w:r>
    </w:p>
    <w:p>
      <w:pPr>
        <w:pStyle w:val="Normal"/>
        <w:jc w:val="both"/>
        <w:rPr/>
      </w:pPr>
      <w:r>
        <w:rPr/>
        <w:t>-высокий уровень износа всех сетей сельского поселения и как следствие высокий уровень потерь и аварийности коммунальных систем;</w:t>
      </w:r>
    </w:p>
    <w:p>
      <w:pPr>
        <w:pStyle w:val="Normal"/>
        <w:jc w:val="both"/>
        <w:rPr/>
      </w:pPr>
      <w:r>
        <w:rPr/>
        <w:t>-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ind w:firstLine="709"/>
        <w:jc w:val="both"/>
        <w:rPr/>
      </w:pPr>
      <w:r>
        <w:rPr/>
        <w:t>В соответствии с мероприятиями настоящей программы планируется снизить к 2020 году    потребление бюджетными учреждениями  следующих энергетических ресурсов: электроэнергии, воды, тепла и природного газа.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разработана на основе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</w:t>
      </w:r>
      <w:r>
        <w:rPr>
          <w:rStyle w:val="Style10"/>
          <w:color w:val="000000"/>
        </w:rPr>
        <w:t xml:space="preserve"> </w:t>
      </w:r>
      <w:r>
        <w:rPr/>
        <w:t>постановлением Администрации Егорлыкского сельского поселения №73 от 13.09.2013 «</w:t>
      </w:r>
      <w:r>
        <w:rPr>
          <w:rFonts w:eastAsia="Calibri"/>
          <w:bCs/>
          <w:lang w:eastAsia="en-US"/>
        </w:rPr>
        <w:t xml:space="preserve">Об утверждении перечня муниципальных программ Егорлыкского сельского поселения», </w:t>
      </w:r>
      <w:r>
        <w:rPr/>
        <w:t>постановлением Администрации Егорлыкского сельского поселения №275 от 13.09.2013  «</w:t>
      </w:r>
      <w:r>
        <w:rPr>
          <w:rFonts w:eastAsia="Calibri"/>
          <w:bCs/>
          <w:color w:val="000000"/>
          <w:lang w:eastAsia="en-US"/>
        </w:rPr>
        <w:t>Об утверждении порядка разработки, реализации и оценки эффективности муниципальных программ Егорлыкского сельского поселения</w:t>
      </w:r>
      <w:r>
        <w:rPr/>
        <w:t xml:space="preserve">», постановлением Администрации Егорлыкского сельского </w:t>
      </w:r>
      <w:r>
        <w:rPr>
          <w:rFonts w:eastAsia="Times New Roman" w:cs="Times New Roman"/>
        </w:rPr>
        <w:t>№</w:t>
      </w:r>
      <w:r>
        <w:rPr/>
        <w:t xml:space="preserve"> 277 от 13.09.2013 года «Об утверждении методических рекомендаций по разработке и реализации муниципальных программ Егорлык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программы является улучшение условий и качества жизни населения Егорлыкского сельского поселения вследствие перехода экономики поселения, бюджетной и коммунальной сфер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</w:r>
    </w:p>
    <w:p>
      <w:pPr>
        <w:pStyle w:val="Normal"/>
        <w:ind w:firstLine="720"/>
        <w:jc w:val="both"/>
        <w:rPr/>
      </w:pPr>
      <w:r>
        <w:rPr/>
        <w:t>Для достижения целей программы в рамках реализации требований федерального законодательства об энергосбережении и повышении энергетической эффективности необходимо решить следующие основные задачи:</w:t>
      </w:r>
    </w:p>
    <w:p>
      <w:pPr>
        <w:pStyle w:val="ConsPlusCell"/>
        <w:numPr>
          <w:ilvl w:val="0"/>
          <w:numId w:val="5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numPr>
          <w:ilvl w:val="0"/>
          <w:numId w:val="5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дрение энергосберегающих технологий и энергетически эффективного оборудования в бюджетных учреждениях поселения, в жилом фонде, а также зданиях, строениях и сооружениях, в муниципальных унитарных предприятиях коммунальной сферы; </w:t>
      </w:r>
    </w:p>
    <w:p>
      <w:pPr>
        <w:pStyle w:val="ConsPlusCell"/>
        <w:numPr>
          <w:ilvl w:val="0"/>
          <w:numId w:val="5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numPr>
          <w:ilvl w:val="0"/>
          <w:numId w:val="5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их показателей среды обитания;</w:t>
      </w:r>
    </w:p>
    <w:p>
      <w:pPr>
        <w:pStyle w:val="ConsPlusCell"/>
        <w:numPr>
          <w:ilvl w:val="0"/>
          <w:numId w:val="5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рынка энергосервисных услуг на территории муниципального образования;</w:t>
      </w:r>
    </w:p>
    <w:p>
      <w:pPr>
        <w:pStyle w:val="ConsPlusCell"/>
        <w:numPr>
          <w:ilvl w:val="0"/>
          <w:numId w:val="5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энергосбережения среди населения.</w:t>
      </w:r>
    </w:p>
    <w:p>
      <w:pPr>
        <w:pStyle w:val="Normal"/>
        <w:ind w:firstLine="709"/>
        <w:jc w:val="both"/>
        <w:rPr/>
      </w:pPr>
      <w:r>
        <w:rPr/>
        <w:t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</w:t>
        <w:br/>
        <w:t>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Следует закрепить  приоритетность решения данной задачи и сосредоточиться на изменении существующих норм поведения организаций, учреждений и домохозяйств,</w:t>
        <w:br/>
        <w:t>а также на создании благоприятной среды для инвестиций в энергетическую эффективность. Для повышения энергетической эффективности необходимо чтобы многочисленные и разрозненные хозяйствующие субъекты поселения приняли решение инвестировать в проекты, способствующие более рациональному использованию энергии, а органы власти смогли стимулировать значительные инвестиционные потоки и создать среду, благоприятную для повышения энергетической эффективности, установив понятные условия и стандарты и обеспечив доступ к необходимой информации.</w:t>
      </w:r>
    </w:p>
    <w:p>
      <w:pPr>
        <w:pStyle w:val="Normal"/>
        <w:ind w:firstLine="709"/>
        <w:jc w:val="both"/>
        <w:rPr/>
      </w:pPr>
      <w:r>
        <w:rPr/>
        <w:t>Серьезной проблемой является нехватка квалифицированных специалистов в сфере энергосбережения и слабое развитие рынка энергосервисных услуг. Еще одной проблемой является низкий уровень использования имеющегося научного потенциала в сфере управления энергосбережением, применения возобновляемых и нетрадиционных источников энергии, коммерциализации научных достижений и разработок.  Развитие энергосбережения идет по экстенсивному пути, в то время как справиться с проблемой высокой энергоемкости экономики поселения можно только за счет ускоренного внедрения инновационных решений, технологий, материалов и образцов техники.</w:t>
      </w:r>
    </w:p>
    <w:p>
      <w:pPr>
        <w:pStyle w:val="Normal"/>
        <w:ind w:firstLine="709"/>
        <w:jc w:val="both"/>
        <w:rPr/>
      </w:pPr>
      <w:r>
        <w:rPr/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Основными мероприятиями</w:t>
      </w:r>
      <w:r>
        <w:rPr/>
        <w:t xml:space="preserve"> по энергосбережению и повышению энергетической эффективности являются:</w:t>
      </w:r>
    </w:p>
    <w:p>
      <w:pPr>
        <w:pStyle w:val="Normal"/>
        <w:ind w:firstLine="709"/>
        <w:jc w:val="both"/>
        <w:rPr/>
      </w:pPr>
      <w:r>
        <w:rPr/>
        <w:t>- внедрение методов тарифного стимулирования практики энергосбережения и повышения энергетической эффективности в бюджетной сфере и реальном секторе;</w:t>
      </w:r>
    </w:p>
    <w:p>
      <w:pPr>
        <w:pStyle w:val="Normal"/>
        <w:ind w:firstLine="709"/>
        <w:jc w:val="both"/>
        <w:rPr/>
      </w:pPr>
      <w:r>
        <w:rPr/>
        <w:t>- внедрение энергосберегающих технологий в экономику и бюджетную сферу, предполагающее реализацию среднезатратных мероприятий (срок окупаемости – 3 – 5 лет) по энергосбережению и повышению энергоэффективности, направленных на достижение значительного роста энергоэффективности в долгосрочной перспективе;</w:t>
      </w:r>
    </w:p>
    <w:p>
      <w:pPr>
        <w:pStyle w:val="Normal"/>
        <w:ind w:firstLine="709"/>
        <w:jc w:val="both"/>
        <w:rPr/>
      </w:pPr>
      <w:r>
        <w:rPr/>
        <w:t>- разработка и массовое внедрение автоматизированных систем контроля и учета расхода потребляемых энергетических ресурсов в бюджетной и жилищно-коммунальной сферах, а также специализированных информационных систем учета;</w:t>
      </w:r>
    </w:p>
    <w:p>
      <w:pPr>
        <w:pStyle w:val="Normal"/>
        <w:ind w:firstLine="709"/>
        <w:jc w:val="both"/>
        <w:rPr/>
      </w:pPr>
      <w:r>
        <w:rPr/>
        <w:t>-продолжение проведения мероприятий по популяризации энергосбережения и повышения энергетической эффективности среди населения и предприятий;</w:t>
      </w:r>
    </w:p>
    <w:p>
      <w:pPr>
        <w:pStyle w:val="Normal"/>
        <w:ind w:firstLine="709"/>
        <w:jc w:val="both"/>
        <w:rPr/>
      </w:pPr>
      <w:r>
        <w:rPr/>
        <w:t>- заключение и реализация энергосервисных договоров в бюджетной сфере и жилищно-коммунальном комплексе, содействие в развитии сферы данных услуг;</w:t>
      </w:r>
    </w:p>
    <w:p>
      <w:pPr>
        <w:pStyle w:val="Normal"/>
        <w:ind w:firstLine="709"/>
        <w:jc w:val="both"/>
        <w:rPr/>
      </w:pPr>
      <w:r>
        <w:rPr/>
        <w:t>- разработка, принятие проектов муниципальных правовых актов, направленных на совершенствование политики энергосбережения с учетом новых требований к ней;</w:t>
      </w:r>
    </w:p>
    <w:p>
      <w:pPr>
        <w:pStyle w:val="Normal"/>
        <w:ind w:firstLine="709"/>
        <w:jc w:val="both"/>
        <w:rPr/>
      </w:pPr>
      <w:r>
        <w:rPr/>
        <w:t>- проведение ревизии и замены приборов учета потребляемых энергоресурсов в зданиях органов местного самоуправления, а также в зданиях, сооружениях организаций, предприятий, находящихся в муниципальной собственности либо учрежденных при участии органов власти;</w:t>
      </w:r>
    </w:p>
    <w:p>
      <w:pPr>
        <w:pStyle w:val="Normal"/>
        <w:ind w:firstLine="709"/>
        <w:jc w:val="both"/>
        <w:rPr/>
      </w:pPr>
      <w:r>
        <w:rPr/>
        <w:t>- проведение последующего обязательного энергетического обследования всех зданий органов местного самоуправления, а также других объектов поселения, на которые распространяется такое обязательство;</w:t>
      </w:r>
    </w:p>
    <w:p>
      <w:pPr>
        <w:pStyle w:val="Normal"/>
        <w:ind w:firstLine="709"/>
        <w:jc w:val="both"/>
        <w:rPr/>
      </w:pPr>
      <w:r>
        <w:rPr/>
        <w:t>- внедрение энергосберегающих технологий в экономику и бюджетную сферу, предполагающее реализацию высокозатратных мероприятий (срок окупаемости – 5 – 10 лет) по энергосбережению и повышению энергоэффективности, направленных на достижение роста энергоэффективности в долгосрочной перспективе;</w:t>
      </w:r>
    </w:p>
    <w:p>
      <w:pPr>
        <w:pStyle w:val="Normal"/>
        <w:ind w:firstLine="709"/>
        <w:jc w:val="both"/>
        <w:rPr/>
      </w:pPr>
      <w:r>
        <w:rPr/>
        <w:t>- оказание содействия организациям в разработке, производстве и внедрении энергосберегающего оборудования и материалов в бюджетной сфере и экономике;</w:t>
      </w:r>
    </w:p>
    <w:p>
      <w:pPr>
        <w:pStyle w:val="Normal"/>
        <w:ind w:firstLine="709"/>
        <w:jc w:val="both"/>
        <w:rPr/>
      </w:pPr>
      <w:r>
        <w:rPr/>
        <w:t>- оказание содействия организациям в создании и вводе в эксплуатацию новых высокоэффективных генерирующих мощностей с использованием возобновляемых или альтернативных источников энергии на основе практики пилотны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чения показателей (индикаторов) муниципальной программы в течение срока ее реализации представлены в </w:t>
      </w:r>
      <w:r>
        <w:rPr>
          <w:b/>
        </w:rPr>
        <w:t>п</w:t>
      </w:r>
      <w:r>
        <w:rPr>
          <w:b/>
          <w:lang w:eastAsia="en-US"/>
        </w:rPr>
        <w:t>риложении № 1</w:t>
      </w:r>
      <w:r>
        <w:rPr>
          <w:lang w:eastAsia="en-US"/>
        </w:rPr>
        <w:t xml:space="preserve"> к муниципальной программе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униципальная программа рассчитана на период с 2014 по 2020 годы. Работы по реализации мероприятий муниципальной программы планируется осуществить в один эта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основание выделения подпрограмм муниципальной программы, обобщенная характеристика основных мероприятий муниципальной программы.</w:t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</w:rPr>
      </w:pPr>
      <w:r>
        <w:rPr>
          <w:b/>
        </w:rPr>
        <w:tab/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4"/>
          <w:szCs w:val="24"/>
          <w:lang w:val="ru-RU" w:eastAsia="ar-SA" w:bidi="ar-SA"/>
        </w:rPr>
        <w:t xml:space="preserve">Для реализации муниципальной программы требуется выделение   подпрограммы </w:t>
      </w:r>
      <w:r>
        <w:rPr>
          <w:rFonts w:eastAsia="Calibri"/>
          <w:sz w:val="24"/>
          <w:szCs w:val="24"/>
          <w:lang w:eastAsia="en-US"/>
        </w:rPr>
        <w:t>«Энергосбережение и повышение энергетической  эффективности в бюджетном секторе Егорлыкского сельского поселения»</w:t>
      </w:r>
      <w:r>
        <w:rPr>
          <w:rFonts w:eastAsia="Arial"/>
          <w:sz w:val="24"/>
          <w:szCs w:val="24"/>
          <w:lang w:val="ru-RU" w:eastAsia="ar-SA" w:bidi="ar-SA"/>
        </w:rPr>
        <w:t xml:space="preserve">. Муниципальной программой не предусматривается реализация  ведомственных целевых программ. </w:t>
      </w:r>
    </w:p>
    <w:p>
      <w:pPr>
        <w:pStyle w:val="Normal"/>
        <w:ind w:firstLine="720"/>
        <w:jc w:val="both"/>
        <w:rPr/>
      </w:pPr>
      <w:r>
        <w:rPr/>
        <w:t xml:space="preserve">Для достижения цели муниципальной программы по улучшению условий жизни населения </w:t>
      </w:r>
      <w:r>
        <w:rPr>
          <w:color w:val="000000"/>
        </w:rPr>
        <w:t>Егорлыкского сельского поселения</w:t>
      </w:r>
      <w:r>
        <w:rPr/>
        <w:t xml:space="preserve"> должны быть проведены мероприятия по повышению эффективности использования энергии в жилищном фонде.</w:t>
      </w:r>
    </w:p>
    <w:p>
      <w:pPr>
        <w:pStyle w:val="Normal"/>
        <w:ind w:firstLine="540"/>
        <w:jc w:val="both"/>
        <w:rPr/>
      </w:pPr>
      <w:r>
        <w:rPr/>
        <w:t>В соответствии с проведенной оценкой существующего потенциала энергоэффективности Егорлыкского сельского поселения, является обоснованным реализация мероприятий, направленных на энергосбережение в следующих сферах деятельности:</w:t>
      </w:r>
    </w:p>
    <w:p>
      <w:pPr>
        <w:pStyle w:val="Normal"/>
        <w:ind w:firstLine="708"/>
        <w:jc w:val="both"/>
        <w:rPr/>
      </w:pPr>
      <w:r>
        <w:rPr/>
        <w:t>-жилищный фонд;</w:t>
      </w:r>
    </w:p>
    <w:p>
      <w:pPr>
        <w:pStyle w:val="Normal"/>
        <w:ind w:firstLine="708"/>
        <w:jc w:val="both"/>
        <w:rPr/>
      </w:pPr>
      <w:r>
        <w:rPr/>
        <w:t>-бюджетная сфера;</w:t>
      </w:r>
    </w:p>
    <w:p>
      <w:pPr>
        <w:pStyle w:val="Normal"/>
        <w:ind w:firstLine="708"/>
        <w:jc w:val="both"/>
        <w:rPr/>
      </w:pPr>
      <w:r>
        <w:rPr/>
        <w:t>- система коммунальной инфраструктур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различным характером мероприятий, возможных к реализации в рамках настоящей программы, их целесообразно разделить на групп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он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приведен в Приложении №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б основных мероприятиях подпрограмм муниципальной программы представлена в </w:t>
      </w:r>
      <w:r>
        <w:rPr>
          <w:lang w:eastAsia="en-US"/>
        </w:rPr>
        <w:t>приложении № 2 к муниципальной программ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 Информация по ресурсному обеспечению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7 год и на плановый период 2018 и 2019 годов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реализации муниципальной программы по годам представлена в приложении 4(5), 5(6) к муниципальной программ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Ресурсное  обеспечение мероприятий программы носит прогнозный характер   и   подлежит   ежегодной   корректировке   в пределах бюджетных ассигнований, предусмотренных решением Собрания депутатов Егорлыкского сельского поселения  о бюджете поселения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Основой финансирования муниципальной программы являются средства местного бюджета.</w:t>
      </w:r>
    </w:p>
    <w:p>
      <w:pPr>
        <w:pStyle w:val="Normal"/>
        <w:ind w:firstLine="709"/>
        <w:jc w:val="both"/>
        <w:rPr/>
      </w:pPr>
      <w:r>
        <w:rPr/>
        <w:t>Сведения о финансовом обеспечении подпрограмм, основных мероприятий муниципальной программы по годам ее реализации представлены в п</w:t>
      </w:r>
      <w:r>
        <w:rPr>
          <w:lang w:eastAsia="en-US"/>
        </w:rPr>
        <w:t>риложении № 5 к муниципальной программе</w:t>
      </w:r>
      <w:r>
        <w:rPr/>
        <w:t xml:space="preserve">. Прогнозная оценка объемов финансового обеспечения реализации программных мероприятий из всех источников финансирования приведена в </w:t>
      </w:r>
      <w:r>
        <w:rPr>
          <w:lang w:eastAsia="en-US"/>
        </w:rPr>
        <w:t>приложении № 6 к муниципальной программ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b/>
        </w:rPr>
        <w:t>5. Методика оценки эффективности муниципальной программы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20"/>
        <w:jc w:val="both"/>
        <w:rPr/>
      </w:pPr>
      <w:r>
        <w:rPr/>
        <w:t>В составе ежегодного отчета о ходе работ по реализации мероприятий муниципальной программы предоставляется информация об оценке эффективности реализации муниципальной программе по следующим критериям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 Степень достижения целевых индикаторов и показателей результативности мероприятий муниципальной программы – базируется на анализе достижения целевых индикаторов и показателей результативности, указанных в </w:t>
      </w:r>
      <w:r>
        <w:rPr>
          <w:b/>
        </w:rPr>
        <w:t xml:space="preserve">приложении № 1 </w:t>
      </w:r>
      <w:r>
        <w:rPr/>
        <w:t>к муниципальной программе, путем сопоставления фактически достигнутых значений индикаторов муниципальной программы и их плановых значений и рассчитывается по формуле:</w:t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 xml:space="preserve">д </w:t>
      </w:r>
      <w:r>
        <w:rPr/>
        <w:t>= З</w:t>
      </w:r>
      <w:r>
        <w:rPr>
          <w:vertAlign w:val="subscript"/>
        </w:rPr>
        <w:t>ф</w:t>
      </w:r>
      <w:r>
        <w:rPr/>
        <w:t xml:space="preserve"> / З</w:t>
      </w:r>
      <w:r>
        <w:rPr>
          <w:vertAlign w:val="subscript"/>
        </w:rPr>
        <w:t>п</w:t>
      </w:r>
      <w:r>
        <w:rPr/>
        <w:t xml:space="preserve"> × 100%, 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vertAlign w:val="subscript"/>
        </w:rPr>
        <w:t>д</w:t>
      </w:r>
      <w:r>
        <w:rPr/>
        <w:t xml:space="preserve"> – степень достижения целей (решения задач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– фактическое значение индикатора (показателя) муниципальной программы;</w:t>
      </w:r>
    </w:p>
    <w:p>
      <w:pPr>
        <w:pStyle w:val="Normal"/>
        <w:ind w:firstLine="72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– плановое значение индикатора (показателя) муниципальной программы.</w:t>
      </w:r>
    </w:p>
    <w:p>
      <w:pPr>
        <w:pStyle w:val="Normal"/>
        <w:ind w:firstLine="720"/>
        <w:jc w:val="both"/>
        <w:rPr/>
      </w:pPr>
      <w:r>
        <w:rPr/>
        <w:t>Значение показателя С</w:t>
      </w:r>
      <w:r>
        <w:rPr>
          <w:vertAlign w:val="subscript"/>
        </w:rPr>
        <w:t>д</w:t>
      </w:r>
      <w:r>
        <w:rPr/>
        <w:t xml:space="preserve"> должно быть больше либо равно 1 –</w:t>
        <w:br/>
        <w:t>при планируемом росте З</w:t>
      </w:r>
      <w:r>
        <w:rPr>
          <w:vertAlign w:val="subscript"/>
        </w:rPr>
        <w:t>ф</w:t>
      </w:r>
      <w:r>
        <w:rPr/>
        <w:t>, или, соответственно, должно быть меньше либо равно 1 – при планируемом снижении З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Степень соответствия затрат бюджета на мероприятия Программы запланированному уровню затрат – базируется на анализе затрат бюджета на мероприятия программы, путем сопоставления фактических и плановых объемов финансирования муниципальной программы и ее подпрограмм, представленных в </w:t>
      </w:r>
      <w:r>
        <w:rPr>
          <w:b/>
          <w:lang w:eastAsia="en-US"/>
        </w:rPr>
        <w:t>приложении № 6</w:t>
      </w:r>
      <w:r>
        <w:rPr>
          <w:lang w:eastAsia="en-US"/>
        </w:rPr>
        <w:t xml:space="preserve"> к муниципальной программе</w:t>
      </w:r>
      <w:r>
        <w:rPr/>
        <w:t>, из всех источников ресурсного обеспечения в целом и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</w:t>
      </w:r>
      <w:r>
        <w:rPr>
          <w:vertAlign w:val="subscript"/>
        </w:rPr>
        <w:t xml:space="preserve">ф </w:t>
      </w:r>
      <w:r>
        <w:rPr/>
        <w:t>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× 100%, 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У</w:t>
      </w:r>
      <w:r>
        <w:rPr>
          <w:vertAlign w:val="subscript"/>
        </w:rPr>
        <w:t>ф</w:t>
      </w:r>
      <w:r>
        <w:rPr/>
        <w:t xml:space="preserve"> –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3. Степень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- высоким уровнем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- удовлетворительным уровнем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- неудовлетворительным уровнем эффективност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%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5%, уровень финансирования реализации основных мероприятий всех подпрограмм составил не менее 90%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- не менее 95 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- значения 80 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 %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- не менее 8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 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астники муниципальной программы, несут персональную ответственность за реализацию </w:t>
      </w:r>
      <w:r>
        <w:rPr>
          <w:shd w:fill="FFFFFF" w:val="clear"/>
        </w:rPr>
        <w:t>основного</w:t>
      </w:r>
      <w:r>
        <w:rPr/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 не позднее 5 рабочих дней со дня утверждения постановления Администрации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tabs>
          <w:tab w:val="clear" w:pos="709"/>
          <w:tab w:val="left" w:pos="1325" w:leader="none"/>
        </w:tabs>
        <w:spacing w:before="5" w:after="0"/>
        <w:ind w:right="119" w:firstLine="709"/>
        <w:jc w:val="both"/>
        <w:rPr>
          <w:lang w:eastAsia="en-US"/>
        </w:rPr>
      </w:pPr>
      <w:bookmarkStart w:id="2" w:name="sub_10293"/>
      <w:bookmarkEnd w:id="2"/>
      <w:r>
        <w:rPr>
          <w:spacing w:val="-1"/>
          <w:lang w:eastAsia="en-US"/>
        </w:rPr>
        <w:t xml:space="preserve">Контроль </w:t>
      </w:r>
      <w:r>
        <w:rPr>
          <w:lang w:eastAsia="en-US"/>
        </w:rPr>
        <w:t xml:space="preserve">за </w:t>
      </w:r>
      <w:r>
        <w:rPr>
          <w:spacing w:val="-1"/>
          <w:lang w:eastAsia="en-US"/>
        </w:rPr>
        <w:t xml:space="preserve">исполнением муниципальных программ осуществляется </w:t>
      </w:r>
    </w:p>
    <w:p>
      <w:pPr>
        <w:pStyle w:val="Normal"/>
        <w:widowControl w:val="false"/>
        <w:tabs>
          <w:tab w:val="clear" w:pos="709"/>
          <w:tab w:val="left" w:pos="1304" w:leader="none"/>
        </w:tabs>
        <w:spacing w:lineRule="auto" w:line="228"/>
        <w:ind w:right="108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В </w:t>
      </w:r>
      <w:r>
        <w:rPr>
          <w:spacing w:val="-1"/>
          <w:lang w:eastAsia="en-US"/>
        </w:rPr>
        <w:t xml:space="preserve">целях обеспечения оперативного контроля </w:t>
      </w:r>
      <w:r>
        <w:rPr>
          <w:lang w:eastAsia="en-US"/>
        </w:rPr>
        <w:t xml:space="preserve">за </w:t>
      </w:r>
      <w:r>
        <w:rPr>
          <w:spacing w:val="-1"/>
          <w:lang w:eastAsia="en-US"/>
        </w:rPr>
        <w:t xml:space="preserve">реализацией муниципальных программ ответственный исполнитель </w:t>
      </w:r>
      <w:r>
        <w:rPr>
          <w:lang w:eastAsia="en-US"/>
        </w:rPr>
        <w:t xml:space="preserve">муниципальной </w:t>
      </w:r>
      <w:r>
        <w:rPr>
          <w:spacing w:val="-1"/>
          <w:lang w:eastAsia="en-US"/>
        </w:rPr>
        <w:t xml:space="preserve">программы вносит </w:t>
      </w:r>
      <w:r>
        <w:rPr>
          <w:lang w:eastAsia="en-US"/>
        </w:rPr>
        <w:t xml:space="preserve">на </w:t>
      </w:r>
      <w:r>
        <w:rPr>
          <w:spacing w:val="-1"/>
          <w:lang w:eastAsia="en-US"/>
        </w:rPr>
        <w:t xml:space="preserve">рассмотрение комиссии Администрации </w:t>
      </w:r>
      <w:r>
        <w:rPr/>
        <w:t>сельского поселения</w:t>
      </w:r>
      <w:r>
        <w:rPr>
          <w:spacing w:val="-1"/>
          <w:lang w:eastAsia="en-US"/>
        </w:rPr>
        <w:t xml:space="preserve"> отчет об исполнении плана реализации </w:t>
      </w:r>
      <w:r>
        <w:rPr>
          <w:lang w:eastAsia="en-US"/>
        </w:rPr>
        <w:t xml:space="preserve">по </w:t>
      </w:r>
      <w:r>
        <w:rPr>
          <w:spacing w:val="-1"/>
          <w:lang w:eastAsia="en-US"/>
        </w:rPr>
        <w:t>итогам:</w:t>
      </w:r>
    </w:p>
    <w:p>
      <w:pPr>
        <w:pStyle w:val="Normal"/>
        <w:widowControl w:val="false"/>
        <w:spacing w:lineRule="exact" w:line="310" w:before="1" w:after="0"/>
        <w:ind w:right="111" w:firstLine="709"/>
        <w:jc w:val="both"/>
        <w:rPr>
          <w:lang w:eastAsia="en-US"/>
        </w:rPr>
      </w:pPr>
      <w:r>
        <w:rPr>
          <w:spacing w:val="-1"/>
          <w:lang w:eastAsia="en-US"/>
        </w:rPr>
        <w:t xml:space="preserve">- полугодия </w:t>
      </w:r>
      <w:r>
        <w:rPr>
          <w:lang w:eastAsia="en-US"/>
        </w:rPr>
        <w:t xml:space="preserve">– </w:t>
      </w:r>
      <w:r>
        <w:rPr>
          <w:spacing w:val="-1"/>
          <w:lang w:eastAsia="en-US"/>
        </w:rPr>
        <w:t xml:space="preserve">до 15 – го </w:t>
      </w:r>
      <w:r>
        <w:rPr>
          <w:spacing w:val="-2"/>
          <w:lang w:eastAsia="en-US"/>
        </w:rPr>
        <w:t xml:space="preserve">числа </w:t>
      </w:r>
      <w:r>
        <w:rPr>
          <w:spacing w:val="-1"/>
          <w:lang w:eastAsia="en-US"/>
        </w:rPr>
        <w:t xml:space="preserve">второго месяца, следующего </w:t>
      </w:r>
      <w:r>
        <w:rPr>
          <w:lang w:eastAsia="en-US"/>
        </w:rPr>
        <w:t xml:space="preserve">за </w:t>
      </w:r>
      <w:r>
        <w:rPr>
          <w:spacing w:val="-1"/>
          <w:lang w:eastAsia="en-US"/>
        </w:rPr>
        <w:t xml:space="preserve">отчетным </w:t>
      </w:r>
      <w:r>
        <w:rPr>
          <w:spacing w:val="-2"/>
          <w:lang w:eastAsia="en-US"/>
        </w:rPr>
        <w:t>периодом;</w:t>
      </w:r>
    </w:p>
    <w:p>
      <w:pPr>
        <w:pStyle w:val="Normal"/>
        <w:widowControl w:val="false"/>
        <w:spacing w:lineRule="exact" w:line="30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- за год – </w:t>
      </w:r>
      <w:r>
        <w:rPr>
          <w:spacing w:val="-1"/>
          <w:lang w:eastAsia="en-US"/>
        </w:rPr>
        <w:t xml:space="preserve">до </w:t>
      </w:r>
      <w:r>
        <w:rPr>
          <w:lang w:eastAsia="en-US"/>
        </w:rPr>
        <w:t>1</w:t>
      </w:r>
      <w:r>
        <w:rPr>
          <w:spacing w:val="-1"/>
          <w:lang w:eastAsia="en-US"/>
        </w:rPr>
        <w:t>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lang w:eastAsia="en-US"/>
        </w:rPr>
        <w:t xml:space="preserve">Отчет об исполнении плана реализации </w:t>
      </w:r>
      <w:r>
        <w:rPr>
          <w:rFonts w:eastAsia="Calibri"/>
          <w:lang w:eastAsia="en-US"/>
        </w:rPr>
        <w:t xml:space="preserve">после </w:t>
      </w:r>
      <w:r>
        <w:rPr>
          <w:rFonts w:eastAsia="Calibri"/>
          <w:spacing w:val="-1"/>
          <w:lang w:eastAsia="en-US"/>
        </w:rPr>
        <w:t xml:space="preserve">рассмотрения на заседании комиссии Администрации подлежит размещению ответственным исполнителем муниципальной программы </w:t>
      </w:r>
      <w:r>
        <w:rPr>
          <w:rFonts w:eastAsia="Calibri"/>
          <w:lang w:eastAsia="en-US"/>
        </w:rPr>
        <w:t xml:space="preserve">в течение 10 </w:t>
      </w:r>
      <w:r>
        <w:rPr>
          <w:rFonts w:eastAsia="Calibri"/>
          <w:spacing w:val="-1"/>
          <w:lang w:eastAsia="en-US"/>
        </w:rPr>
        <w:t xml:space="preserve">рабочих </w:t>
      </w:r>
      <w:r>
        <w:rPr>
          <w:rFonts w:eastAsia="Calibri"/>
          <w:spacing w:val="-6"/>
          <w:lang w:eastAsia="en-US"/>
        </w:rPr>
        <w:t xml:space="preserve">дней </w:t>
      </w:r>
      <w:r>
        <w:rPr>
          <w:rFonts w:eastAsia="Calibri"/>
          <w:spacing w:val="-4"/>
          <w:lang w:eastAsia="en-US"/>
        </w:rPr>
        <w:t xml:space="preserve">на </w:t>
      </w:r>
      <w:r>
        <w:rPr>
          <w:rFonts w:eastAsia="Calibri"/>
          <w:spacing w:val="-7"/>
          <w:lang w:eastAsia="en-US"/>
        </w:rPr>
        <w:t xml:space="preserve">официальном интернет </w:t>
      </w:r>
      <w:r>
        <w:rPr>
          <w:rFonts w:eastAsia="Calibri"/>
          <w:spacing w:val="-6"/>
          <w:lang w:eastAsia="en-US"/>
        </w:rPr>
        <w:t xml:space="preserve">сайте </w:t>
      </w:r>
      <w:r>
        <w:rPr>
          <w:rFonts w:eastAsia="Calibri"/>
          <w:spacing w:val="-7"/>
          <w:lang w:eastAsia="en-US"/>
        </w:rPr>
        <w:t xml:space="preserve"> в разделе «Муниципальные программы»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spacing w:val="-7"/>
          <w:lang w:eastAsia="en-US"/>
        </w:rPr>
        <w:t xml:space="preserve">информационно – </w:t>
      </w:r>
      <w:r>
        <w:rPr>
          <w:rFonts w:eastAsia="Calibri"/>
          <w:spacing w:val="-1"/>
          <w:lang w:eastAsia="en-US"/>
        </w:rPr>
        <w:t>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3" w:name="sub_10293"/>
      <w:bookmarkStart w:id="4" w:name="sub_1031"/>
      <w:bookmarkStart w:id="5" w:name="sub_10326"/>
      <w:bookmarkEnd w:id="3"/>
      <w:bookmarkEnd w:id="4"/>
      <w:bookmarkEnd w:id="5"/>
      <w:r>
        <w:rPr/>
        <w:t>Ответственный исполнитель муниципальной программы подготавливает, согласовывает и вносит на рассмотрение комиссии Администрации сельского поселения проект постановления Администрации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left="709" w:hanging="0"/>
        <w:jc w:val="both"/>
        <w:rPr/>
      </w:pPr>
      <w:r>
        <w:rPr/>
        <w:t>Годовой отчет содержит:</w:t>
      </w:r>
    </w:p>
    <w:p>
      <w:pPr>
        <w:pStyle w:val="Normal"/>
        <w:ind w:firstLine="709"/>
        <w:jc w:val="both"/>
        <w:rPr/>
      </w:pPr>
      <w:r>
        <w:rPr/>
        <w:t>- 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r>
        <w:rPr/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/>
        <w:t xml:space="preserve">- анализ факторов, повлиявших на ход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/>
        <w:t>- данные  об  использовании  бюджетных  ассигнований  и 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/>
        <w:t>- сведения о достижении значений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/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/>
        <w:t>- 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/>
        <w:t>- иную информацию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bookmarkStart w:id="6" w:name="sub_10326"/>
      <w:bookmarkEnd w:id="6"/>
      <w:r>
        <w:rPr/>
        <w:t>Оценка эффективности реализации муниципальной программы проводится ответственным исполнителем программы в составе годового отчета.</w:t>
      </w:r>
    </w:p>
    <w:p>
      <w:pPr>
        <w:pStyle w:val="Normal"/>
        <w:widowControl w:val="false"/>
        <w:tabs>
          <w:tab w:val="clear" w:pos="709"/>
          <w:tab w:val="left" w:pos="1443" w:leader="none"/>
        </w:tabs>
        <w:spacing w:lineRule="auto" w:line="223" w:before="1" w:after="0"/>
        <w:ind w:right="104" w:firstLine="709"/>
        <w:jc w:val="both"/>
        <w:rPr/>
      </w:pPr>
      <w:bookmarkStart w:id="7" w:name="sub_1031"/>
      <w:bookmarkEnd w:id="7"/>
      <w:r>
        <w:rPr>
          <w:spacing w:val="-1"/>
        </w:rPr>
        <w:t xml:space="preserve">Годовой </w:t>
      </w:r>
      <w:r>
        <w:rPr/>
        <w:t xml:space="preserve">отчет </w:t>
      </w:r>
      <w:r>
        <w:rPr>
          <w:lang w:eastAsia="en-US"/>
        </w:rPr>
        <w:t xml:space="preserve">о </w:t>
      </w:r>
      <w:r>
        <w:rPr>
          <w:spacing w:val="-1"/>
          <w:lang w:eastAsia="en-US"/>
        </w:rPr>
        <w:t xml:space="preserve">реализации муниципальной программы </w:t>
      </w:r>
      <w:r>
        <w:rPr/>
        <w:t xml:space="preserve">после </w:t>
      </w:r>
      <w:r>
        <w:rPr>
          <w:spacing w:val="-1"/>
        </w:rPr>
        <w:t xml:space="preserve">утверждения постановлением Администрации </w:t>
      </w:r>
      <w:r>
        <w:rPr/>
        <w:t>сельского поселения</w:t>
      </w:r>
      <w:r>
        <w:rPr>
          <w:spacing w:val="-1"/>
        </w:rPr>
        <w:t xml:space="preserve"> подлежит размещению ответственным исполнителем муниципальной программы </w:t>
      </w:r>
      <w:r>
        <w:rPr/>
        <w:t xml:space="preserve">не </w:t>
      </w:r>
      <w:r>
        <w:rPr>
          <w:spacing w:val="-2"/>
        </w:rPr>
        <w:t xml:space="preserve">позднее </w:t>
      </w:r>
      <w:r>
        <w:rPr/>
        <w:t xml:space="preserve">10 </w:t>
      </w:r>
      <w:r>
        <w:rPr>
          <w:spacing w:val="-1"/>
        </w:rPr>
        <w:t xml:space="preserve">рабочих дней на официальном </w:t>
      </w:r>
      <w:r>
        <w:rPr>
          <w:spacing w:val="-2"/>
        </w:rPr>
        <w:t xml:space="preserve">сайте Администрации поселения в разделе «Муниципальные программы» </w:t>
      </w:r>
      <w:r>
        <w:rPr/>
        <w:t xml:space="preserve">в </w:t>
      </w:r>
      <w:r>
        <w:rPr>
          <w:spacing w:val="-1"/>
        </w:rPr>
        <w:t>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443" w:leader="none"/>
        </w:tabs>
        <w:spacing w:lineRule="auto" w:line="223"/>
        <w:ind w:right="113" w:firstLine="709"/>
        <w:jc w:val="both"/>
        <w:rPr/>
      </w:pPr>
      <w:r>
        <w:rPr/>
        <w:t xml:space="preserve">В </w:t>
      </w:r>
      <w:r>
        <w:rPr>
          <w:spacing w:val="-1"/>
        </w:rPr>
        <w:t xml:space="preserve">случае внесения </w:t>
      </w:r>
      <w:r>
        <w:rPr/>
        <w:t xml:space="preserve">в </w:t>
      </w:r>
      <w:r>
        <w:rPr>
          <w:spacing w:val="-1"/>
        </w:rPr>
        <w:t xml:space="preserve">муниципальную программу изменений, влияющих </w:t>
      </w:r>
      <w:r>
        <w:rPr/>
        <w:t xml:space="preserve">на </w:t>
      </w:r>
      <w:r>
        <w:rPr>
          <w:spacing w:val="-1"/>
        </w:rPr>
        <w:t xml:space="preserve">параметры плана реализации, ответственный исполнитель муниципальной программы </w:t>
      </w:r>
      <w:r>
        <w:rPr/>
        <w:t xml:space="preserve">не </w:t>
      </w:r>
      <w:r>
        <w:rPr>
          <w:spacing w:val="-1"/>
        </w:rPr>
        <w:t xml:space="preserve">позднее </w:t>
      </w:r>
      <w:r>
        <w:rPr/>
        <w:t xml:space="preserve">10 </w:t>
      </w:r>
      <w:r>
        <w:rPr>
          <w:spacing w:val="-1"/>
        </w:rPr>
        <w:t xml:space="preserve">рабочих </w:t>
      </w:r>
      <w:r>
        <w:rPr>
          <w:spacing w:val="-2"/>
        </w:rPr>
        <w:t xml:space="preserve">дней </w:t>
      </w:r>
      <w:r>
        <w:rPr/>
        <w:t xml:space="preserve">со </w:t>
      </w:r>
      <w:r>
        <w:rPr>
          <w:spacing w:val="-1"/>
        </w:rPr>
        <w:t xml:space="preserve">дня </w:t>
      </w:r>
      <w:r>
        <w:rPr>
          <w:spacing w:val="-2"/>
        </w:rPr>
        <w:t xml:space="preserve">утверждения </w:t>
      </w:r>
      <w:r>
        <w:rPr>
          <w:spacing w:val="-1"/>
        </w:rPr>
        <w:t xml:space="preserve">постановлением Администрации </w:t>
      </w:r>
      <w:r>
        <w:rPr/>
        <w:t>сельского поселения</w:t>
      </w:r>
      <w:r>
        <w:rPr>
          <w:spacing w:val="-1"/>
        </w:rPr>
        <w:t xml:space="preserve"> указанных изменений вносит соответствующие изменения</w:t>
      </w:r>
      <w:r>
        <w:rPr/>
        <w:t xml:space="preserve"> в </w:t>
      </w:r>
      <w:r>
        <w:rPr>
          <w:spacing w:val="-1"/>
        </w:rPr>
        <w:t>план реализации.</w:t>
      </w:r>
    </w:p>
    <w:p>
      <w:pPr>
        <w:pStyle w:val="Normal"/>
        <w:ind w:right="112" w:firstLine="709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spacing w:lineRule="exact" w:line="260"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exact" w:line="260"/>
        <w:jc w:val="center"/>
        <w:rPr>
          <w:b/>
          <w:b/>
          <w:kern w:val="2"/>
        </w:rPr>
      </w:pPr>
      <w:r>
        <w:rPr>
          <w:b/>
          <w:kern w:val="2"/>
        </w:rPr>
        <w:t xml:space="preserve">Раздел 8. Подпрограмма </w:t>
      </w:r>
      <w:r>
        <w:rPr>
          <w:rFonts w:eastAsia="Calibri"/>
          <w:b/>
          <w:lang w:eastAsia="en-US"/>
        </w:rPr>
        <w:t>«Энергосбережение и повышение энергетической  эффективности в бюджетном секторе Егорлыкского сельского поселения»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</w:rPr>
      </w:pPr>
      <w:r>
        <w:rPr>
          <w:kern w:val="2"/>
        </w:rPr>
        <w:t>8.1. ПАСПОРТ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/>
      </w:pPr>
      <w:r>
        <w:rPr>
          <w:kern w:val="2"/>
        </w:rPr>
        <w:t>подпрограммы «</w:t>
      </w:r>
      <w:r>
        <w:rPr>
          <w:rFonts w:eastAsia="Calibri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</w:rPr>
        <w:t>»:</w:t>
      </w:r>
    </w:p>
    <w:p>
      <w:pPr>
        <w:pStyle w:val="Normal"/>
        <w:tabs>
          <w:tab w:val="left" w:pos="709" w:leader="none"/>
        </w:tabs>
        <w:spacing w:lineRule="exact" w:line="260" w:before="0" w:after="0"/>
        <w:contextualSpacing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59"/>
        <w:gridCol w:w="6669"/>
      </w:tblGrid>
      <w:tr>
        <w:trPr/>
        <w:tc>
          <w:tcPr>
            <w:tcW w:w="3320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аименование подпрограммы муниципальной программы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</w:rPr>
              <w:t>«Энергосбережение и повышение энергетической эффективности в Егорлыкском сельском поселении»:» (далее – подпрограмма муниципальной программы)</w:t>
            </w:r>
          </w:p>
        </w:tc>
      </w:tr>
      <w:tr>
        <w:trPr>
          <w:trHeight w:val="626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color w:val="000000"/>
                <w:spacing w:val="3"/>
              </w:rPr>
              <w:t>Сектор муниципального хозяйства Администрации Егорлыкского сельского поселения</w:t>
            </w:r>
          </w:p>
        </w:tc>
      </w:tr>
      <w:tr>
        <w:trPr>
          <w:trHeight w:val="1003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муниципальной 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</w:rPr>
            </w:pPr>
            <w:r>
              <w:rPr>
                <w:color w:val="000000"/>
                <w:spacing w:val="3"/>
              </w:rPr>
              <w:t xml:space="preserve">Администрация Егорлыкского сельского поселения, бюджетные учреждения Егорлыкского района; </w:t>
            </w:r>
          </w:p>
          <w:p>
            <w:pPr>
              <w:pStyle w:val="Normal"/>
              <w:rPr/>
            </w:pPr>
            <w:r>
              <w:rPr/>
              <w:t>организации сельского поселения, осуществляющие снабжение водой, тепловой энергией или их передачу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анспортные организации района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граммно-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целевые инструменты подпрограммы муниципальной программы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Цели подпрограммы муниципальной 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тимулирование технологической модернизации экономики и формирования бережливой модели энергопотребления;</w:t>
            </w:r>
          </w:p>
          <w:p>
            <w:pPr>
              <w:pStyle w:val="Con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вышение энергоэффективности в Егорлыкском сельском поселении за счет перехода бюджетной и коммунальной сфер на энергосберегающий путь развития и рационального использования ресурс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тенциала энергосбережения при производстве и потреблении услуг жилищно-коммунального комплекса, снижение энергоемкости технологических комплексов и ресурсопотребляющих установок у потребителей, формирование бережливой модели энергопотребления;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мулирование технической модернизации жилищно-коммунального комплекса, перевод его на энергосберегающий путь развития;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kern w:val="2"/>
              </w:rPr>
              <w:t xml:space="preserve">надежное обеспечение </w:t>
            </w:r>
            <w:r>
              <w:rPr>
                <w:iCs/>
              </w:rPr>
              <w:t xml:space="preserve">населения и объектов социальной сферы Егорлыкского сельского поселения </w:t>
            </w:r>
            <w:r>
              <w:rPr>
                <w:kern w:val="2"/>
              </w:rPr>
              <w:t>топливно-энергетическими ресурсами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муниципальной 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ализация технических мероприятий, направленных на повышение энергоэффективности при оказании коммунальных услуг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>реализация технических мероприятий, направленных на энергосбережение в жилищном фонде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</w:rPr>
              <w:t>обеспечение в бюджетной сфере Егорлыкского сельского поселения проведения обязательных энергетических обследований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реализация организационных мероприятий по стимулированию энергосбережения в бюджетном секторе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ализация технических мероприятий, направленных на энергосбережение в уличном освещении и освещении дворовых территори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овышение информированности общества, организаций, обслуживающих жилищный фонд и иных потребителей об энергоэффективном оборудовании, технологиях и достижениях в области энергоэффективности и энергосбережении;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exact" w:line="260" w:before="0" w:after="0"/>
              <w:contextualSpacing/>
              <w:jc w:val="both"/>
              <w:rPr>
                <w:kern w:val="2"/>
                <w:vertAlign w:val="superscript"/>
              </w:rPr>
            </w:pPr>
            <w:r>
              <w:rPr>
                <w:rStyle w:val="Style10"/>
                <w:color w:val="000000"/>
              </w:rPr>
              <w:t>обеспечение внедрения новых технологий и технических мероприятий в области энергоэффективности и энергосбережения</w:t>
            </w:r>
            <w:r>
              <w:rPr/>
              <w:t>.</w:t>
            </w:r>
          </w:p>
        </w:tc>
      </w:tr>
      <w:tr>
        <w:trPr>
          <w:trHeight w:val="391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Целевые и индикаторы и показатели подпрограммы муниципальной 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 (далее – МО)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О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МО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О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О;</w:t>
            </w:r>
          </w:p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О;</w:t>
            </w:r>
          </w:p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О;</w:t>
            </w:r>
          </w:p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Этапы и сроки реализации подпрограммы муниципальной программы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муниципальной составляет 3641,01 тыс. рублей, в том числе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 xml:space="preserve">за счет средств местного бюджета –1880,0 тыс. рублей: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14 году – 0,0 тыс. рублей;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15 году – 0,0 тыс. рублей;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в 2016 году – 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</w:rPr>
              <w:t>в 2017 году – 58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</w:rPr>
              <w:t>в 2018 году – 60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</w:rPr>
              <w:t>в 2019 году – 7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 – 215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2156,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**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**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**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**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**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** - средства областного бюджета включаются в муниципальную программу при условии отражения их в областном законе об областном бюджете, заключения Соглашения между  главным администратором средств областного бюджета и </w:t>
            </w:r>
            <w:r>
              <w:rPr>
                <w:kern w:val="2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4499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</w:rPr>
              <w:t>снижение объема потребления энергетических ресурсов (электрическая и тепловая энергия, вода, природный газ)</w:t>
            </w:r>
            <w:r>
              <w:rPr/>
              <w:t>, оптимизация и повышение эффективности работы инженерных систем в бюджетной сфере, жилищном фонде и коммунальном хозяйстве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вышение качества предоставляемых коммунальных услуг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М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вышения уровня осведомленности населения и иных потребителей в области экономии ресурсов.</w:t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pacing w:lineRule="exact" w:line="260"/>
        <w:jc w:val="center"/>
        <w:rPr/>
      </w:pPr>
      <w:r>
        <w:rPr>
          <w:kern w:val="2"/>
        </w:rPr>
        <w:t>Раздел 8.2. Характеристика сферы</w:t>
        <w:br/>
        <w:t>реализации подпрограммы «</w:t>
      </w:r>
      <w:r>
        <w:rPr>
          <w:rFonts w:eastAsia="Calibri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</w:rPr>
        <w:t xml:space="preserve">» </w:t>
      </w:r>
    </w:p>
    <w:p>
      <w:pPr>
        <w:pStyle w:val="Normal"/>
        <w:spacing w:lineRule="exact" w:line="260"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spacing w:lineRule="exact" w:line="260"/>
        <w:ind w:firstLine="700"/>
        <w:rPr/>
      </w:pPr>
      <w:r>
        <w:rPr>
          <w:sz w:val="24"/>
          <w:szCs w:val="24"/>
        </w:rPr>
        <w:t>Егорлыкское сельское поселение в настоящее время располагает достаточным потенциалом повышения энергетической эффективности,  способным достичь к 2020 году снижения  уровня потребления энергоресурсов на  25 процент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оответствии с мероприятиями настоящей программы планируется снизить к 2020 году    потребление бюджетными учреждениями  следующих энергетических ресурсов: электроэнергии, воды, тепла и природного газ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</w:rPr>
        <w:t>Затраты на энергетические ресурсы составляют существенную часть расходов  бюджета поселения, населения и хозяйствующих субъектов Егорлыкского сельского поселения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Егорлыкского сельского поселения, бюджетных учреждений</w:t>
      </w:r>
      <w:r>
        <w:rPr>
          <w:rStyle w:val="Style13"/>
          <w:rFonts w:eastAsia="Calibri"/>
          <w:b w:val="false"/>
          <w:bCs/>
          <w:kern w:val="2"/>
        </w:rPr>
        <w:t xml:space="preserve">  и муниципальных унитарных предприятий - участников муниципальной программы</w:t>
      </w:r>
      <w:r>
        <w:rPr>
          <w:b/>
          <w:kern w:val="2"/>
        </w:rPr>
        <w:t>.</w:t>
      </w:r>
    </w:p>
    <w:p>
      <w:pPr>
        <w:pStyle w:val="Normal"/>
        <w:spacing w:lineRule="exact" w:line="260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федеральном, так и на региональном уровня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</w:rPr>
        <w:t>Реализация мероприятий подпрограммы муниципальной программы будет способствовать устойчивому обеспечению экономики и населения Егорлыкского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lineRule="exact" w:line="260"/>
        <w:ind w:firstLine="709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pacing w:lineRule="exact" w:line="260"/>
        <w:jc w:val="center"/>
        <w:rPr/>
      </w:pPr>
      <w:r>
        <w:rPr>
          <w:kern w:val="2"/>
        </w:rPr>
        <w:t>Раздел 8.3. Цели, задачи и показатели (индикаторы),</w:t>
        <w:br/>
        <w:t>основные ожидаемые конечные результаты, сроки</w:t>
        <w:br/>
        <w:t>и этапы реализации подпрограммы «</w:t>
      </w:r>
      <w:r>
        <w:rPr>
          <w:rFonts w:eastAsia="Calibri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</w:rPr>
        <w:t xml:space="preserve">» </w:t>
      </w:r>
    </w:p>
    <w:p>
      <w:pPr>
        <w:pStyle w:val="Normal"/>
        <w:spacing w:lineRule="exact" w:line="2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firstLine="709"/>
        <w:jc w:val="both"/>
        <w:rPr>
          <w:kern w:val="2"/>
        </w:rPr>
      </w:pPr>
      <w:r>
        <w:rPr>
          <w:kern w:val="2"/>
        </w:rPr>
        <w:t>развитие энергосбережения и повышение энергоэффективности;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firstLine="709"/>
        <w:jc w:val="both"/>
        <w:rPr>
          <w:iCs/>
        </w:rPr>
      </w:pPr>
      <w:r>
        <w:rPr>
          <w:iCs/>
        </w:rPr>
        <w:t>повышение энергоэффективности за счет перехода бюджетной и коммунальной сфер на энергосберегающий путь развития и рационального использования ресурсов при их производстве, передаче и потреблении;</w:t>
      </w:r>
    </w:p>
    <w:p>
      <w:pPr>
        <w:pStyle w:val="ConsNormal"/>
        <w:widowControl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тенциала энергосбережения при производстве и потреблении услуг жилищно-коммунального комплекса, снижение энергоемкости технологических комплексов и ресурсопотребляющих установок у потребителей, формирование бережливой модели энергопотребления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firstLine="709"/>
        <w:jc w:val="both"/>
        <w:rPr/>
      </w:pPr>
      <w:r>
        <w:rPr>
          <w:iCs/>
        </w:rPr>
        <w:t>стимулирование технической модернизации жилищно-коммунального комплекса, перевод его на энергосберегающий путь развития</w:t>
      </w:r>
      <w:r>
        <w:rPr>
          <w:kern w:val="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60"/>
        <w:ind w:firstLine="709"/>
        <w:jc w:val="both"/>
        <w:rPr>
          <w:kern w:val="2"/>
        </w:rPr>
      </w:pPr>
      <w:r>
        <w:rPr>
          <w:kern w:val="2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>
          <w:kern w:val="2"/>
        </w:rPr>
      </w:pPr>
      <w:r>
        <w:rPr>
          <w:kern w:val="2"/>
        </w:rPr>
        <w:t>обеспечение за счет реализации мероприятий программы суммарной экономии воды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>
          <w:kern w:val="2"/>
        </w:rPr>
      </w:pPr>
      <w:r>
        <w:rPr>
          <w:kern w:val="2"/>
        </w:rPr>
        <w:t>обеспечение за счет реализации мероприятий программы суммарной экономии природного газа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>
          <w:kern w:val="2"/>
        </w:rPr>
      </w:pPr>
      <w:r>
        <w:rPr>
          <w:kern w:val="2"/>
        </w:rPr>
        <w:t>обеспечение за счет реализации мероприятий программы суммарной экономии электроэнергии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>
          <w:kern w:val="2"/>
        </w:rPr>
      </w:pPr>
      <w:r>
        <w:rPr>
          <w:kern w:val="2"/>
        </w:rPr>
        <w:t>обеспечение за счет реализации мероприятий программы суммарной экономии тепловой энергии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>
          <w:kern w:val="2"/>
        </w:rPr>
      </w:pPr>
      <w:r>
        <w:rPr>
          <w:kern w:val="2"/>
        </w:rPr>
        <w:t>сокращение доли расходов на коммунальные услуги в общих расходах муниципального бюджета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>
          <w:kern w:val="2"/>
        </w:rPr>
      </w:pPr>
      <w:r>
        <w:rPr>
          <w:kern w:val="2"/>
        </w:rPr>
        <w:t>обеспечение в бюджетной сфере Егорлыкского района проведения обязательных энергетических обследований зданий;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709"/>
        <w:jc w:val="both"/>
        <w:rPr>
          <w:kern w:val="2"/>
        </w:rPr>
      </w:pPr>
      <w:r>
        <w:rPr>
          <w:kern w:val="2"/>
        </w:rPr>
        <w:t>обеспечение в бюджетной сфере Егорлыкского района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spacing w:lineRule="exact" w:line="260"/>
        <w:ind w:firstLine="709"/>
        <w:jc w:val="both"/>
        <w:rPr>
          <w:kern w:val="2"/>
        </w:rPr>
      </w:pPr>
      <w:r>
        <w:rPr>
          <w:kern w:val="2"/>
        </w:rPr>
        <w:t xml:space="preserve">Подпрограмма муниципальной  программы реализуется в один этап – </w:t>
        <w:br/>
        <w:t xml:space="preserve">с 2014 по 2020 годы. </w:t>
      </w:r>
    </w:p>
    <w:p>
      <w:pPr>
        <w:pStyle w:val="Normal"/>
        <w:spacing w:lineRule="exact" w:line="260"/>
        <w:jc w:val="center"/>
        <w:rPr/>
      </w:pPr>
      <w:r>
        <w:rPr>
          <w:kern w:val="2"/>
        </w:rPr>
        <w:t>Раздел 8. 4. Характеристика основных</w:t>
        <w:br/>
        <w:t>мероприятий подпрограммы «</w:t>
      </w:r>
      <w:r>
        <w:rPr>
          <w:rFonts w:eastAsia="Calibri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</w:rPr>
        <w:t xml:space="preserve">» </w:t>
      </w:r>
    </w:p>
    <w:p>
      <w:pPr>
        <w:pStyle w:val="Normal"/>
        <w:spacing w:lineRule="exact" w:line="260" w:before="0" w:after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60"/>
        <w:ind w:firstLine="709"/>
        <w:jc w:val="both"/>
        <w:rPr>
          <w:kern w:val="2"/>
        </w:rPr>
      </w:pPr>
      <w:r>
        <w:rPr>
          <w:kern w:val="2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tabs>
          <w:tab w:val="clear" w:pos="709"/>
          <w:tab w:val="left" w:pos="993" w:leader="none"/>
        </w:tabs>
        <w:spacing w:lineRule="exact" w:line="260"/>
        <w:ind w:firstLine="709"/>
        <w:jc w:val="both"/>
        <w:rPr>
          <w:kern w:val="2"/>
        </w:rPr>
      </w:pPr>
      <w:r>
        <w:rPr>
          <w:kern w:val="2"/>
        </w:rPr>
        <w:t>назначение и обучение ответственного сотрудника по программе энергосбережение и повышение энергетической эффективности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spacing w:lineRule="exact" w:line="260"/>
        <w:ind w:firstLine="709"/>
        <w:jc w:val="both"/>
        <w:rPr>
          <w:kern w:val="2"/>
        </w:rPr>
      </w:pPr>
      <w:r>
        <w:rPr>
          <w:kern w:val="2"/>
        </w:rPr>
        <w:t xml:space="preserve">проведение очередного обязательного энергетического обследования по истечении пяти лет и выполнение  в  полном объеме мероприятий, рекомендуемых в энергетическом паспорте к исполнению. </w:t>
      </w:r>
    </w:p>
    <w:p>
      <w:pPr>
        <w:pStyle w:val="Normal"/>
        <w:tabs>
          <w:tab w:val="clear" w:pos="709"/>
          <w:tab w:val="left" w:pos="993" w:leader="none"/>
        </w:tabs>
        <w:spacing w:lineRule="exact" w:line="260"/>
        <w:jc w:val="center"/>
        <w:rPr>
          <w:kern w:val="2"/>
        </w:rPr>
      </w:pPr>
      <w:r>
        <w:rPr>
          <w:kern w:val="2"/>
        </w:rPr>
        <w:t>Раздел 8.5. Информация по ресурсному</w:t>
        <w:br/>
        <w:t>обеспечению подпрограммы «Энергосбережение и повышение</w:t>
        <w:br/>
        <w:t xml:space="preserve">энергетической эффективности в Егорлыкском районе» </w:t>
      </w:r>
    </w:p>
    <w:p>
      <w:pPr>
        <w:pStyle w:val="Normal"/>
        <w:spacing w:lineRule="exact" w:line="2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</w:rPr>
        <w:t>Общий объем финансирования подпрограммы муниципальной программы составляет 4036,0 тыс. рублей, в том числе:</w:t>
      </w:r>
    </w:p>
    <w:p>
      <w:pPr>
        <w:pStyle w:val="Normal"/>
        <w:spacing w:lineRule="exact" w:line="260"/>
        <w:ind w:firstLine="709"/>
        <w:rPr/>
      </w:pPr>
      <w:r>
        <w:rPr>
          <w:kern w:val="2"/>
        </w:rPr>
        <w:t xml:space="preserve">за счет средств местного бюджета – 1880,0 тыс. рублей: </w:t>
      </w:r>
    </w:p>
    <w:p>
      <w:pPr>
        <w:pStyle w:val="Normal"/>
        <w:spacing w:lineRule="exact" w:line="260"/>
        <w:ind w:firstLine="720"/>
        <w:jc w:val="both"/>
        <w:rPr>
          <w:kern w:val="2"/>
        </w:rPr>
      </w:pPr>
      <w:r>
        <w:rPr>
          <w:kern w:val="2"/>
        </w:rPr>
        <w:t xml:space="preserve">в 2014 году – 0,0 тыс. рублей; </w:t>
      </w:r>
    </w:p>
    <w:p>
      <w:pPr>
        <w:pStyle w:val="Normal"/>
        <w:spacing w:lineRule="exact" w:line="260"/>
        <w:ind w:firstLine="720"/>
        <w:jc w:val="both"/>
        <w:rPr>
          <w:kern w:val="2"/>
        </w:rPr>
      </w:pPr>
      <w:r>
        <w:rPr>
          <w:kern w:val="2"/>
        </w:rPr>
        <w:t xml:space="preserve">в 2015 году – 0,0 тыс. рублей; </w:t>
      </w:r>
    </w:p>
    <w:p>
      <w:pPr>
        <w:pStyle w:val="Normal"/>
        <w:spacing w:lineRule="exact" w:line="260"/>
        <w:ind w:firstLine="720"/>
        <w:jc w:val="both"/>
        <w:rPr>
          <w:kern w:val="2"/>
        </w:rPr>
      </w:pPr>
      <w:r>
        <w:rPr>
          <w:kern w:val="2"/>
        </w:rPr>
        <w:t>в 2016 году – 0,0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</w:rPr>
        <w:t>в 2017 году – 580,0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</w:rPr>
        <w:t>в 2018 году – 600,0 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</w:rPr>
        <w:t>в 2019 году – 700,0 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</w:rPr>
        <w:t>в 2020 году – 0,0 тыс. рублей;</w:t>
      </w:r>
    </w:p>
    <w:p>
      <w:pPr>
        <w:pStyle w:val="Normal"/>
        <w:ind w:firstLine="709"/>
        <w:jc w:val="both"/>
        <w:rPr/>
      </w:pPr>
      <w:r>
        <w:rPr/>
        <w:t>за счет средств областного бюджета – 2156,0 тыс. рублей, в том числе:</w:t>
      </w:r>
    </w:p>
    <w:p>
      <w:pPr>
        <w:pStyle w:val="Normal"/>
        <w:ind w:firstLine="709"/>
        <w:jc w:val="both"/>
        <w:rPr/>
      </w:pPr>
      <w:r>
        <w:rPr/>
        <w:t>в 2014 году – 2 156,0тыс. рублей;</w:t>
      </w:r>
    </w:p>
    <w:p>
      <w:pPr>
        <w:pStyle w:val="Normal"/>
        <w:ind w:firstLine="709"/>
        <w:jc w:val="both"/>
        <w:rPr/>
      </w:pPr>
      <w:r>
        <w:rPr/>
        <w:t>в 2015 году – 0,0 тыс. рублей;</w:t>
      </w:r>
    </w:p>
    <w:p>
      <w:pPr>
        <w:pStyle w:val="Normal"/>
        <w:ind w:firstLine="709"/>
        <w:jc w:val="both"/>
        <w:rPr/>
      </w:pPr>
      <w:r>
        <w:rPr/>
        <w:t>в 2016 году – 0,0 тыс. рублей;</w:t>
      </w:r>
    </w:p>
    <w:p>
      <w:pPr>
        <w:pStyle w:val="Normal"/>
        <w:ind w:firstLine="709"/>
        <w:jc w:val="both"/>
        <w:rPr/>
      </w:pPr>
      <w:r>
        <w:rPr/>
        <w:t>в 2017 году – 0,0 тыс. рублей;</w:t>
      </w:r>
    </w:p>
    <w:p>
      <w:pPr>
        <w:pStyle w:val="Normal"/>
        <w:ind w:firstLine="709"/>
        <w:jc w:val="both"/>
        <w:rPr/>
      </w:pPr>
      <w:r>
        <w:rPr/>
        <w:t>в 2018 году – 0,0 тыс. рублей;</w:t>
      </w:r>
    </w:p>
    <w:p>
      <w:pPr>
        <w:pStyle w:val="Normal"/>
        <w:ind w:firstLine="709"/>
        <w:jc w:val="both"/>
        <w:rPr/>
      </w:pPr>
      <w:r>
        <w:rPr/>
        <w:t>в 2019 году – 0,0 тыс. рублей;</w:t>
      </w:r>
    </w:p>
    <w:p>
      <w:pPr>
        <w:pStyle w:val="Normal"/>
        <w:ind w:firstLine="709"/>
        <w:jc w:val="both"/>
        <w:rPr/>
      </w:pPr>
      <w:r>
        <w:rPr/>
        <w:t>в 2020 году – 0,0 тыс. рублей</w:t>
      </w:r>
    </w:p>
    <w:p>
      <w:pPr>
        <w:pStyle w:val="Normal"/>
        <w:spacing w:lineRule="exact" w:line="26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60"/>
        <w:ind w:firstLine="709"/>
        <w:jc w:val="both"/>
        <w:rPr>
          <w:kern w:val="2"/>
        </w:rPr>
      </w:pPr>
      <w:r>
        <w:rPr>
          <w:kern w:val="2"/>
        </w:rPr>
        <w:t>Объемы финансирования по мероприятиям подпрограммы муниципальной программы являются прогнозными и подлежат уточнению в установленном порядке.</w:t>
      </w:r>
    </w:p>
    <w:p>
      <w:pPr>
        <w:pStyle w:val="Normal"/>
        <w:spacing w:lineRule="exact" w:line="2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851" w:right="707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63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65"/>
      </w:tblGrid>
      <w:tr>
        <w:trPr/>
        <w:tc>
          <w:tcPr>
            <w:tcW w:w="239" w:type="dxa"/>
            <w:tcBorders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65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708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iCs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ind w:firstLine="708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грамме «</w:t>
            </w:r>
            <w:r>
              <w:rPr>
                <w:sz w:val="28"/>
                <w:szCs w:val="28"/>
              </w:rPr>
              <w:t xml:space="preserve">энергосбережения и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энергетической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»</w:t>
            </w:r>
          </w:p>
          <w:p>
            <w:pPr>
              <w:pStyle w:val="Normal"/>
              <w:ind w:firstLine="708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показателей программы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375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4086"/>
              <w:gridCol w:w="1321"/>
              <w:gridCol w:w="985"/>
              <w:gridCol w:w="935"/>
              <w:gridCol w:w="876"/>
              <w:gridCol w:w="876"/>
              <w:gridCol w:w="876"/>
              <w:gridCol w:w="876"/>
              <w:gridCol w:w="876"/>
              <w:gridCol w:w="876"/>
              <w:gridCol w:w="876"/>
            </w:tblGrid>
            <w:tr>
              <w:trPr>
                <w:trHeight w:val="540" w:hRule="atLeast"/>
              </w:trPr>
              <w:tc>
                <w:tcPr>
                  <w:tcW w:w="9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40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 изм.</w:t>
                  </w:r>
                </w:p>
              </w:tc>
              <w:tc>
                <w:tcPr>
                  <w:tcW w:w="8052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я целевых показате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2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год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3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4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5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6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7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8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9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7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уппа А. Общие целевые показатели в области энергосбережения и повышения энергетической эффективности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8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.у.т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7.</w:t>
                  </w:r>
                </w:p>
              </w:tc>
              <w:tc>
                <w:tcPr>
                  <w:tcW w:w="40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37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Группа Б. Целевые показатели в области энергосбережения и повышения энергетической эффективности в бюджетном секторе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.расход ТЭ БУ на 1 кв. метр общей площади, расчеты за которую осуществляются с использованием приборов учета 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ал/кв.м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.расход ТЭ БУ на 1 кв. метр общей площади, расчеты за которую осуществляются с применением расчетных способов 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ал/кв.м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воды на снабжение БУ, расчеты за которую осуществляются с использованием приборов учета на 1 чел.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б.м./чел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воды на обеспечение БУ, расчеты за которую осуществляются с применением расчетных способов на 1 чел.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б.м./чел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7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1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ЭЭ на обеспечение БУ, расчеты за которую осуществляются с использованием приборов учета на 1 м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тч/м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ЭЭ на обеспечение БУ, расчеты за которую осуществляются с применением расчетных способов на 1 м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тч/м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7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8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9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0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расходов бюджета МО на обеспечение энергетическими ресурсами БУ 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1.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фактических условий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5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6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7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7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3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1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сопоставимых условий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5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1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4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4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расходов бюджета МО на предоставление субсидий организациям коммунального комплекса на приобретение топлива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намика расходов бюджета МО на предоставление субсидий организациям коммунального комплекса на приобретение топлива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руб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энергосервисных договоров, заключенных муниципальными заказчиками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7.</w:t>
                  </w:r>
                </w:p>
              </w:tc>
              <w:tc>
                <w:tcPr>
                  <w:tcW w:w="40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375" w:type="dxa"/>
                  <w:gridSpan w:val="12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Группа С. Целевые показатели в области энергосбережения и повышения энергетической эффективности в жилищном фонде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.</w:t>
                  </w:r>
                </w:p>
              </w:tc>
              <w:tc>
                <w:tcPr>
                  <w:tcW w:w="408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      </w:r>
                </w:p>
              </w:tc>
              <w:tc>
                <w:tcPr>
                  <w:tcW w:w="132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7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8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9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4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9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8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4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0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4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0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жилых домов, в отношении которых проведено Э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2.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жилых домов, в отношении которых проведено ЭО, в общем числе жилых домов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37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- бюджетные учрежден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 электроэнерг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 муниципальное образование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 тепловая энерг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- многоквартирный дом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Р- топливно-энергетические ресурсы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3"/>
                <w:b w:val="false"/>
                <w:b w:val="false"/>
                <w:bCs/>
                <w:kern w:val="2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3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3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3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3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3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3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3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3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/>
            </w:pPr>
            <w:r>
              <w:rPr>
                <w:rStyle w:val="Style13"/>
                <w:b w:val="false"/>
                <w:bCs/>
                <w:kern w:val="2"/>
                <w:sz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/>
            </w:pPr>
            <w:r>
              <w:rPr>
                <w:rStyle w:val="Style13"/>
                <w:b w:val="false"/>
                <w:bCs/>
                <w:kern w:val="2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»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jc w:val="center"/>
              <w:rPr>
                <w:rStyle w:val="Style13"/>
                <w:b w:val="false"/>
                <w:b w:val="false"/>
                <w:bCs/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ind w:firstLine="7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, основных мероприятий муниципальной программы «Энергосбережение и повышение энергетической эфективности» Егорлыкского сельского поселени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58"/>
              <w:gridCol w:w="2712"/>
              <w:gridCol w:w="2427"/>
              <w:gridCol w:w="1079"/>
              <w:gridCol w:w="1064"/>
              <w:gridCol w:w="2284"/>
              <w:gridCol w:w="3282"/>
              <w:gridCol w:w="2143"/>
            </w:tblGrid>
            <w:tr>
              <w:trPr/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Номер </w:t>
                  </w:r>
                </w:p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 наименова</w:t>
                    <w:softHyphen/>
                    <w:t xml:space="preserve">ние основного </w:t>
                  </w:r>
                </w:p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меро</w:t>
                    <w:softHyphen/>
                    <w:t>приятия</w:t>
                  </w:r>
                </w:p>
              </w:tc>
              <w:tc>
                <w:tcPr>
                  <w:tcW w:w="2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Участник, </w:t>
                  </w:r>
                </w:p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твет</w:t>
                    <w:softHyphen/>
                    <w:t>ственный за ис</w:t>
                    <w:softHyphen/>
                    <w:t>полнение основ</w:t>
                    <w:softHyphen/>
                    <w:t>ного мероприятия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Срок (годы)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жидаемый непосредствен</w:t>
                    <w:softHyphen/>
                    <w:t xml:space="preserve">ный результат (краткое </w:t>
                  </w:r>
                </w:p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писа</w:t>
                    <w:softHyphen/>
                    <w:t>ние)</w:t>
                  </w:r>
                </w:p>
              </w:tc>
              <w:tc>
                <w:tcPr>
                  <w:tcW w:w="3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Последствия </w:t>
                  </w:r>
                </w:p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нереализа</w:t>
                    <w:softHyphen/>
                    <w:t>ции основного мероприя</w:t>
                    <w:softHyphen/>
                    <w:t>тия</w:t>
                  </w:r>
                </w:p>
              </w:tc>
              <w:tc>
                <w:tcPr>
                  <w:tcW w:w="2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Связь с показа</w:t>
                    <w:softHyphen/>
                    <w:t>телями муниципальной про</w:t>
                    <w:softHyphen/>
                    <w:t>граммы</w:t>
                  </w:r>
                </w:p>
              </w:tc>
            </w:tr>
            <w:tr>
              <w:trPr/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начала реали</w:t>
                    <w:softHyphen/>
                    <w:t>заци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кон</w:t>
                    <w:softHyphen/>
                    <w:t>чания реали</w:t>
                    <w:softHyphen/>
                    <w:t>зации</w:t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42"/>
              <w:gridCol w:w="2708"/>
              <w:gridCol w:w="2413"/>
              <w:gridCol w:w="9"/>
              <w:gridCol w:w="1068"/>
              <w:gridCol w:w="1055"/>
              <w:gridCol w:w="2355"/>
              <w:gridCol w:w="3260"/>
              <w:gridCol w:w="2139"/>
            </w:tblGrid>
            <w:tr>
              <w:trPr>
                <w:tblHeader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58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Энергосбережение и повышение энергетической  эффективности в бюджетном секторе Егорлык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widowControl/>
                    <w:snapToGrid w:val="false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snapToGrid w:val="false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snapToGrid w:val="false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snapToGrid w:val="false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ведение обяза</w:t>
                    <w:softHyphen/>
                    <w:t>тельного энергетиче</w:t>
                    <w:softHyphen/>
                    <w:t>ского обследования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3"/>
                      <w:sz w:val="28"/>
                      <w:szCs w:val="28"/>
                    </w:rPr>
                    <w:t>бюджетные учреждения Егорлык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*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left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формирование энергетических паспортов и ме</w:t>
                    <w:softHyphen/>
                    <w:t>роприяти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неисполнение статьи 16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  <w:t>Фе</w:t>
                    <w:softHyphen/>
                    <w:t xml:space="preserve">дерального закона </w:t>
                  </w:r>
                </w:p>
                <w:p>
                  <w:pPr>
                    <w:pStyle w:val="Style43"/>
                    <w:widowControl/>
                    <w:jc w:val="left"/>
                    <w:rPr/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т 23.11.2009 № 261-ФЗ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Об энергосбережении и о по</w:t>
                    <w:softHyphen/>
                    <w:t>вышении энерге-тической эффективности и о внесе</w:t>
                    <w:softHyphen/>
                    <w:t>нии изменений в отдель</w:t>
                    <w:softHyphen/>
                    <w:t>ные законо-дательные акты Российской Федера</w:t>
                    <w:softHyphen/>
                    <w:t>ции»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казатели:1-19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бретение и внедрение частотно-регулируемых приводов и насосного оборудования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Егорлыкского сельского поселения*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я потерь энергоносителе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тсутствие положитель</w:t>
                    <w:softHyphen/>
                    <w:t>ной динамики по сниже</w:t>
                    <w:softHyphen/>
                    <w:t>нию потребления элек</w:t>
                    <w:softHyphen/>
                    <w:t>троэнергии и неисполне</w:t>
                    <w:softHyphen/>
                    <w:t xml:space="preserve">ние статьи 10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Федерального закона </w:t>
                    <w:br/>
                    <w:t xml:space="preserve">от 23.11.2009 № 261-ФЗ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Об энергосбере</w:t>
                    <w:softHyphen/>
                    <w:t>жении и о повышении энерге-тической эффек</w:t>
                    <w:softHyphen/>
                    <w:t>тивности и о внесении изменений в отдельные законо-дательные акты Российской Федерации»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rPr>
                      <w:rFonts w:ascii="Times New Roman" w:hAnsi="Times New Roman" w:eastAsia="Batang;바탕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kern w:val="2"/>
                      <w:sz w:val="28"/>
                      <w:szCs w:val="28"/>
                    </w:rPr>
                    <w:t>показатель 6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значение и обучение ответственного сотрудника по программе энергосбережение и повышение энергетической эффективности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3"/>
                      <w:sz w:val="28"/>
                      <w:szCs w:val="28"/>
                    </w:rPr>
                    <w:t>бюджетные учреждения Егорлык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зволит повысить уровень подготовки в сфере энергосбережения и уменьшения потребления энергоресурс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left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тсутствие положитель</w:t>
                    <w:softHyphen/>
                    <w:t>ной динамики повыше</w:t>
                    <w:softHyphen/>
                    <w:t>ния уровня подготовки в сфере энергосбереж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rPr>
                      <w:rFonts w:ascii="Times New Roman" w:hAnsi="Times New Roman" w:eastAsia="Batang;바탕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Показатели: 10, 11, 12, 13, 14 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мена ламп нака-ливания и других неэффективных элементов систем освещения, в том числе светильников, на энергосберегающие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(в том числе не менее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0 процентов от объема на основе светодиодов)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3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Егорлыкского сельского поселения*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меньшение потребления электроэнерги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сутствие положительной динамики по снижению потребления электроэнергии и неисполнение статьи 10 Федерального закона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 23.11.2009 № 261-ФЗ </w:t>
                  </w:r>
                </w:p>
                <w:p>
                  <w:pPr>
                    <w:pStyle w:val="Style43"/>
                    <w:widowControl/>
                    <w:jc w:val="left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widowControl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kern w:val="2"/>
                      <w:sz w:val="28"/>
                      <w:szCs w:val="28"/>
                    </w:rPr>
                    <w:t>показатель 1.8</w:t>
                  </w:r>
                </w:p>
              </w:tc>
            </w:tr>
          </w:tbl>
          <w:p>
            <w:pPr>
              <w:pStyle w:val="Normal"/>
              <w:ind w:firstLine="698"/>
              <w:rPr>
                <w:rStyle w:val="Style13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Style w:val="Style13"/>
                <w:b w:val="false"/>
                <w:bCs/>
                <w:kern w:val="2"/>
              </w:rPr>
              <w:t xml:space="preserve">*бюджетные учреждения Егорлыкского сельского поселения – участники муниципальной программы: Администрация Егорлыкского сельского поселения, </w:t>
            </w:r>
            <w:r>
              <w:rPr>
                <w:kern w:val="2"/>
              </w:rPr>
              <w:t>МКУ «Егорлыкский СДК»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br w:type="page"/>
      </w:r>
      <w:r>
        <w:rPr>
          <w:rStyle w:val="Style13"/>
          <w:rFonts w:eastAsia="Calibri"/>
          <w:b w:val="false"/>
          <w:bCs/>
          <w:kern w:val="2"/>
        </w:rPr>
        <w:t>Приложение №  4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 xml:space="preserve">«Энергосбережение и повышение энергетической эффективност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Расходы бюджета Егорлыкского сельского поселения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54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1657"/>
        <w:gridCol w:w="1933"/>
        <w:gridCol w:w="695"/>
        <w:gridCol w:w="557"/>
        <w:gridCol w:w="558"/>
        <w:gridCol w:w="562"/>
        <w:gridCol w:w="1110"/>
        <w:gridCol w:w="1109"/>
        <w:gridCol w:w="1111"/>
        <w:gridCol w:w="1115"/>
        <w:gridCol w:w="1109"/>
        <w:gridCol w:w="1109"/>
        <w:gridCol w:w="1118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,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1652"/>
        <w:gridCol w:w="1927"/>
        <w:gridCol w:w="696"/>
        <w:gridCol w:w="558"/>
        <w:gridCol w:w="560"/>
        <w:gridCol w:w="564"/>
        <w:gridCol w:w="1112"/>
        <w:gridCol w:w="1111"/>
        <w:gridCol w:w="1111"/>
        <w:gridCol w:w="1114"/>
        <w:gridCol w:w="1111"/>
        <w:gridCol w:w="1111"/>
        <w:gridCol w:w="1117"/>
      </w:tblGrid>
      <w:tr>
        <w:trPr>
          <w:tblHeader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Энергоэффек-тивность в Егорлыкском сельском поселен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pacing w:val="-1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прият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недрение частотно-регулируемых приводов и насосно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начение и 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Егорлыкский СДК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мена ламп накаливания и других неэффективных элементов систем освещения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 светильников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 энергосберегающ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(в том числе не менее 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455" w:leader="none"/>
        </w:tabs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5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kern w:val="2"/>
        </w:rPr>
        <w:t>Расходы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 xml:space="preserve">федерального, областного, местного бюджетов 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 xml:space="preserve">и внебюджетных источников на реализацию муниципальной программы «Энергосбережение и повышение энергетической эффективности»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2117"/>
        <w:gridCol w:w="3245"/>
        <w:gridCol w:w="1123"/>
        <w:gridCol w:w="1195"/>
        <w:gridCol w:w="1064"/>
        <w:gridCol w:w="1327"/>
        <w:gridCol w:w="1064"/>
        <w:gridCol w:w="1195"/>
        <w:gridCol w:w="1064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Стату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 муниципальной про</w:t>
              <w:softHyphen/>
              <w:t>грамм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Оценка расходов (тыс. рублей)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2117"/>
        <w:gridCol w:w="3245"/>
        <w:gridCol w:w="1123"/>
        <w:gridCol w:w="1195"/>
        <w:gridCol w:w="1064"/>
        <w:gridCol w:w="1327"/>
        <w:gridCol w:w="1064"/>
        <w:gridCol w:w="1195"/>
        <w:gridCol w:w="1064"/>
      </w:tblGrid>
      <w:tr>
        <w:trPr>
          <w:tblHeader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Муниципальная программ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5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</w:tr>
      <w:tr>
        <w:trPr>
          <w:trHeight w:val="1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5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spacing w:val="-10"/>
                <w:kern w:val="2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5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87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6 к муниципальной программе «Энергосбережение и повышение энергетиче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515"/>
        <w:gridCol w:w="1355"/>
        <w:gridCol w:w="5061"/>
        <w:gridCol w:w="431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№ </w:t>
            </w:r>
            <w:r>
              <w:rPr>
                <w:kern w:val="2"/>
                <w:sz w:val="28"/>
              </w:rPr>
              <w:br/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омер и наименование показателя (индикатор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Единица </w:t>
              <w:br/>
              <w:t>измере-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Методика расчета показател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(формула) и методологическ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яснения к показателю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Базовые показател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(используемые в формуле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15" w:leader="none"/>
        </w:tabs>
        <w:suppressAutoHyphens w:val="true"/>
        <w:autoSpaceDE w:val="false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ab/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515"/>
        <w:gridCol w:w="1355"/>
        <w:gridCol w:w="5061"/>
        <w:gridCol w:w="4310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 Доля объема электрической энергии (далее – ЭЭ), расчеты за потребление которой осуществляютс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основании показаний приборов учета, в общем объеме электрической энергии, потребляемой на территории Егорлык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77" w:leader="none"/>
                <w:tab w:val="left" w:pos="3122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(п 7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/п 3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) 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 xml:space="preserve"> 100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3 – объем потребле-ния электрической энергии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7 – объем потребле-ния ЭЭ, расчеты за который осу-ществляются с использованием приборов учета (в части много-квартирных домов – с использо-ванием коллективных приборов учета)</w:t>
            </w:r>
          </w:p>
        </w:tc>
      </w:tr>
      <w:tr>
        <w:trPr>
          <w:trHeight w:val="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1.2. Доля объема тепловой энергии (далее – ТЭ), расчеты за потребление которой осуществляютс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основании показаний приборов учета, в общем объеме ТЭ, потребляем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территории Егорлык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 8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/п 4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) 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 xml:space="preserve"> 100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4 – объем потребле-ния тепловой энергии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8 – объем потребле-ния ТЭ, расчеты за который осу-ществляются с использованием приборов учета (в части много-квартирных домов – с использо-ванием коллективных приборов учета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3. 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-рии Егорлык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 9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/п 5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) 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 xml:space="preserve"> 100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5 – объем потребле-ния горячей воды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п 9 – объем потребле-ния горячей воды, расчеты за который осуществляются с использованием приборов учет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(в части многоквартирных домов –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 использованием коллективных приборов учета)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4. Доля объема холодной воды, расчеты за потребление которой осуществляются на основании показаний при-боров учета, в общем объеме холодной воды, потребляемой на территории Егорлык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 59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/п 60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) </w:t>
            </w:r>
            <w:r>
              <w:rPr>
                <w:kern w:val="2"/>
                <w:lang w:val="en-US"/>
              </w:rPr>
              <w:t xml:space="preserve">x </w:t>
            </w:r>
            <w:r>
              <w:rPr>
                <w:kern w:val="2"/>
              </w:rPr>
              <w:t>100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59 – объем потребле-ния холодной воды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п 60 – объем потребле-ния холодной воды, расчеты за который осуществляются с использованием приборов учет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(в части многоквартирных домов –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 использованием коллективных приборов учета)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1.5. Доля объема природного газа, расчеты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 потребление которого осуществляются на основании показаний приборов учета, в общем объеме природного газа, потребляемого на террито-рии Егорлык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 10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/п 6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) </w:t>
            </w:r>
            <w:r>
              <w:rPr>
                <w:kern w:val="2"/>
                <w:lang w:val="en-US"/>
              </w:rPr>
              <w:t xml:space="preserve">x </w:t>
            </w:r>
            <w:r>
              <w:rPr>
                <w:kern w:val="2"/>
              </w:rPr>
              <w:t>100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6 – объем потребле-ния природного газа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п 10 – объем потребле-ния природного газа, расчеты за который осуществляются с использованием приборов учет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(в части многоквартирных домов –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 использованием индивидуальных и общих приборов учета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6. Экономия электрической энергии в натуральном выраже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vertAlign w:val="subscript"/>
                <w:lang w:val="en-US"/>
              </w:rPr>
            </w:pPr>
            <w:r>
              <w:rPr>
                <w:kern w:val="2"/>
              </w:rPr>
              <w:t>тыс. киловатт-час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[(А1 (2007) – А1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))/ А1 (2007)] </w:t>
            </w:r>
            <w:r>
              <w:rPr>
                <w:kern w:val="2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 п 3(2007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3 – объем потребле-ния электрической энерг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7. Экономия тепловой энергии в натуральном выраже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 гигакало-р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[(А1 (2007) – А1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))/ А1 (2007)] </w:t>
            </w:r>
            <w:r>
              <w:rPr>
                <w:kern w:val="2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 п 4(2007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4 – объем потребле-ния тепловой энерг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8. Экономия воды в нату-ральном выраже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 куб. метр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[(А1 (2007) – А1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))/ А1 (2007)] </w:t>
            </w:r>
            <w:r>
              <w:rPr>
                <w:kern w:val="2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 п 5(2007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5 – объем потребле-ния в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9. 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-тории Егорлык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 19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/п 20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) 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 xml:space="preserve"> 100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19 – объем потребле-ния ЭЭ бюджетным учреждением, расчеты за которую осуществляются с использованием приборов учета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20 – объем потребле-ния ЭЭ Б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1.10. Доля объемов ТЭ, потребляемой БУ, расчет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 которую осуществляются с использованием приборов учета, в общем объеме ТЭ, потребляемой БУ на территории Егорлыкского сельск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 21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/п 22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) 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 xml:space="preserve"> 100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21 – объем потребле-ния ТЭ БУ, расчеты за которую осуществляются с использованием приборов учета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22 – объем потребле-ния ТЭ Б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1.11. Доля объемов воды, потребляемой БУ, расчеты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 которую осуществляются с использованием приборов учета, в общем объеме воды, потребляемой БУ на территории  Егорлык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 23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/п 24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) 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 xml:space="preserve"> 100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23 – объем потребле-ния воды БУ, расчеты за которую осуществляются с использованием приборов учета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24 – объем потребле-ния воды Б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1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12.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Егорлык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 25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/п 26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) 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 xml:space="preserve"> 100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п 25 – объем потребле-ния природного газа БУ, расчеты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 который осуществляются с использованием приборов учета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26 – объем потребле-ния природного газа Б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1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13. Число энерго-сервисных договоров, заключенных государственными заказчик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 32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32 – число энерго-сервисных договоров (контрактов), заключенных государственными заказчикам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1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1.14. Доля товаров, работ, услуг, закупаемых для государственных нужд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 36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/п 35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) 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 xml:space="preserve"> 100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35 – общий объем товаров, работ, услуг из перечня товаров, работ, услуг, которые должны соответствовать требова-ниям энергетической эффектив-ности, закупаемых для государст-венных нужд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п 36 – объем товаров, работ, услуг, закупаемых для госу-дарственных нужд в соответствии с требованиями энергетической эффектив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1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1.15. Доля объемов ЭЭ, потребляемой в многоквартирных домах, расчеты за которую осуществляются с использо-ванием коллективных (общедомовых) приборов учета, в общем объеме ЭЭ, потребляемой в многоквартирных домах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территории Егорлык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 42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/п 41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</w:t>
            </w:r>
            <w:r>
              <w:rPr>
                <w:kern w:val="2"/>
                <w:lang w:val="en-US"/>
              </w:rPr>
              <w:t xml:space="preserve"> x</w:t>
            </w:r>
            <w:r>
              <w:rPr>
                <w:kern w:val="2"/>
              </w:rPr>
              <w:t xml:space="preserve"> 100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казатель п 41 – объем ЭЭ, потребляемой (используемой) в многоквартирных домах на территории Егорлык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казатель п 42 – объем ЭЭ, потребляемой (используемой) в многоквартирных домах на территории Егорлыкского сельского поселения, расчеты за которую осуществляются с использованием коллективных (общедомовых) приборов уч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1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1.16. Доля объемов ТЭ, потребляемой в многоквартирных домах, оплата которой осу-ществляется с использова-нием коллективных (обще-домовых) приборов учета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общем объеме ТЭ, потребляемой в много-квартирных домах на территории Егорлык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 47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/п 46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</w:t>
            </w:r>
            <w:r>
              <w:rPr>
                <w:kern w:val="2"/>
                <w:lang w:val="en-US"/>
              </w:rPr>
              <w:t xml:space="preserve"> x</w:t>
            </w:r>
            <w:r>
              <w:rPr>
                <w:kern w:val="2"/>
              </w:rPr>
              <w:t xml:space="preserve"> 100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п 46 – объем ТЭ, потребляемой (используемой)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ногоквартирных домах на территории Егорлыкского сельского поселе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п 47 – объем ТЭ, потребляемой (используемой)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ногоквартирных домах на территории Егорлыкского сельского поселения, расчеты за которую осуществляются с использованием коллективных (общедомовых) приборов уч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1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1.17. Доля объемов воды, потребляемой (использу-емой) в многоквартирных домах, расчеты за которую осуществляются с использо-ванием коллективных (общедомовых) приборов учета, в общем объеме воды, потребляемой (используемой) в многоквартирных домах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территории Егорлык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 51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/п 50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</w:t>
            </w:r>
            <w:r>
              <w:rPr>
                <w:kern w:val="2"/>
                <w:lang w:val="en-US"/>
              </w:rPr>
              <w:t xml:space="preserve"> x</w:t>
            </w:r>
            <w:r>
              <w:rPr>
                <w:kern w:val="2"/>
              </w:rPr>
              <w:t xml:space="preserve"> 100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п 50 – объем воды, потребляемой (используемой)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ногоквартирных домах на территории Егорлыкского сельского поселе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п 51 – объем воды, потребляемой (используемой)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ногоквартирных домах на территории Егорлыкского сельского поселения, расчеты за которую осуществляются с использованием коллективных (общедомовых) приборов уч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</w:rPr>
              <w:t>1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1.18. Доля объемов природного газа, потребляемого (используемого) в много-квартирных домах, расчеты за который осуществляются с использованием индиви-дуальных и общих (для коммунальной квартиры) приборов учета, в общем объеме природного газа, потребляемого (используемого) в многоквартирных домах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территории Егорлык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 56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/п 55 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)</w:t>
            </w:r>
            <w:r>
              <w:rPr>
                <w:kern w:val="2"/>
                <w:lang w:val="en-US"/>
              </w:rPr>
              <w:t xml:space="preserve"> x</w:t>
            </w:r>
            <w:r>
              <w:rPr>
                <w:kern w:val="2"/>
              </w:rPr>
              <w:t xml:space="preserve"> 100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казатель п 55 – объем природ-ного газа, потребляемого (используемого) в многоквартирных домах на территории Егорлык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п 56 – объем природного газа, потребляемого (используемого) в многоквартирных домах на территории Егорлыкского сельского поселения, расчеты за который осуществляются с использованием индивидуальных и общих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(для коммунальной квартиры) приборов уче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87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7 к муниципальной программе «Энергосбережение повышение энергетиче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>муниципальных правовых актов Егорлыкского сельского поселения,</w:t>
        <w:br/>
        <w:t>признанных утратившими силу с 27.12.2016 год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8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5"/>
      </w:tblGrid>
      <w:tr>
        <w:trPr>
          <w:trHeight w:val="510" w:hRule="atLeast"/>
        </w:trPr>
        <w:tc>
          <w:tcPr>
            <w:tcW w:w="1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горлыкского сельского поселения №45/4 от 30.10.2014 года «Об утверждении муниципальной долгосрочной целевой программы Энергосбережение и повышение энергетической эффективности в Егорлыкского сельском поселении на период до 2020 года»</w:t>
            </w:r>
          </w:p>
        </w:tc>
      </w:tr>
      <w:tr>
        <w:trPr/>
        <w:tc>
          <w:tcPr>
            <w:tcW w:w="15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00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" name="Рисунок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Arial Unicode MS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3:00Z</dcterms:created>
  <dc:creator>МЭ, малый бизнес</dc:creator>
  <dc:description/>
  <cp:keywords/>
  <dc:language>en-US</dc:language>
  <cp:lastModifiedBy>User</cp:lastModifiedBy>
  <cp:lastPrinted>2017-01-25T17:38:00Z</cp:lastPrinted>
  <dcterms:modified xsi:type="dcterms:W3CDTF">2017-01-25T13:53:00Z</dcterms:modified>
  <cp:revision>2</cp:revision>
  <dc:subject/>
  <dc:title>Проект</dc:title>
</cp:coreProperties>
</file>