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17» февраля  2017 года</w:t>
        <w:tab/>
        <w:tab/>
        <w:t xml:space="preserve">                              </w:t>
        <w:tab/>
        <w:t xml:space="preserve">№ 39                             </w:t>
        <w:tab/>
        <w:t>ст.Егорлыкская</w:t>
      </w:r>
    </w:p>
    <w:p>
      <w:pPr>
        <w:pStyle w:val="Style7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07.02.2017 года № 25  «О внесении изменений в решение Собрания Депутатов Егорлыкского сельского от 27.12.2016 года № 15  «О бюджете Егорлыкского сельского поселения Егорлыкского района на 2017 год и на плановый период 2018 и 2019 годов»,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>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17 г. № 39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55 071,9 тыс. рублей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 636,1 тыс.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 297,5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 497,2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53 922,3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7 426,1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426,1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 082,5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6 082,5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 282,2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6 282,2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53 922,3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7 год – 7 426,1 тыс. руб., в том числе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7 426,1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 082,5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6 082,5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 282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6 282,2 тыс. 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7,5 тыс. руб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1 149,6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0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71,3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71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88,3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88,3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15,0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5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15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5,0 тыс. руб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1 149,6 тыс. руб.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50,0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71,3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71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88,3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88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15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5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15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5,0 тыс. 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Таблицу № 1 к приложению к муниципальной программе «Развитие культуры, физической культуры и спорта» изложить в 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7. Таблицу № 2 к приложению к муниципальной программе «Развитие культуры, физической культуры и спорта» изложить в  редакции согласно таблице № 2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8. Таблицу № 3 к приложению к муниципальной программе «Развитие культуры, физической культуры и спорта» изложить в  редакции согласно таблице № 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9. Таблицу № 4 к приложению к муниципальной программе «Развитие культуры, физической культуры и спорта» изложить в  редакции согласно таблице № 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0. Таблицу № 5 к приложению к муниципальной программе «Развитие культуры, физической культуры и спорта» изложить в  редакции согласно таблице № 5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00"/>
      <w:pgMar w:left="1418" w:right="425" w:gutter="0" w:header="0" w:top="851" w:footer="72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Buhgalter</cp:lastModifiedBy>
  <cp:lastPrinted>2017-05-11T14:01:00Z</cp:lastPrinted>
  <dcterms:modified xsi:type="dcterms:W3CDTF">2017-05-11T11:57:00Z</dcterms:modified>
  <cp:revision>50</cp:revision>
  <dc:subject/>
  <dc:title>Приложение № 1</dc:title>
</cp:coreProperties>
</file>