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31»  декабря  2019 года                    № 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Егорлык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Муниципальная поли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на 2019 – 2030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>распоряжением Администрации Егорлыкского сельского поселения от 07.11.2018 № 14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ем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0 и 2022 годов»,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1. У</w:t>
      </w:r>
      <w:r>
        <w:rPr>
          <w:sz w:val="28"/>
          <w:szCs w:val="28"/>
        </w:rPr>
        <w:t xml:space="preserve">твердить муниципальную программу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Отменить, как утратившим силу,  постановления Администрации Егорлык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я № 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</w:t>
      </w:r>
      <w:r>
        <w:rPr>
          <w:rFonts w:eastAsia="Calibri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 Контроль за выполнением настоящего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, но не ранее с 01.01.2020 года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 ___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Постановление вносит: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по ПБ,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е от ЧС  и кадровой работе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горлыкского сельского поселения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31.12.2019г.  № 610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нить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утратившим силу,  постановле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от 29.12.2018г. № 218 «Об утверждении муниципальной программы Егорлыкского сельского поселения «Муниципальная политика».</w:t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от 12.02.2019г. № 70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 постановление Администрации Егорлыкского сельского поселения  от 01.11.2017г. № 379 «О внесении изменений в  постановление Администрации Егорлыкского сельского поселения  от 24.10.2013г.  № 323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«Муниципальная политика».</w:t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от 03.04.2019г. № 136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 постановление Администрации Егорлыкского сельского поселения  от 28.12.2018г. № 28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 «Муниципальная политика».</w:t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от 06.05.2019г. № 170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 постановление Администрации Егорлыкского сельского поселения  от 28.12.2018г. № 28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 «Муниципальная политика».</w:t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от 28.08.2019г. № 369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 постановление Администрации Егорлыкского сельского поселения  от 28.12.2018г. № 28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 «Муниципальная политика».</w:t>
      </w:r>
    </w:p>
    <w:p>
      <w:pPr>
        <w:pStyle w:val="Style19"/>
        <w:ind w:left="3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 ___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0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4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6:00Z</dcterms:created>
  <dc:creator>Гавриленко Ю.А.</dc:creator>
  <dc:description/>
  <cp:keywords/>
  <dc:language>en-US</dc:language>
  <cp:lastModifiedBy>RePack by Diakov</cp:lastModifiedBy>
  <cp:lastPrinted>2019-05-17T13:38:00Z</cp:lastPrinted>
  <dcterms:modified xsi:type="dcterms:W3CDTF">2020-01-27T07:38:00Z</dcterms:modified>
  <cp:revision>3</cp:revision>
  <dc:subject/>
  <dc:title> </dc:title>
</cp:coreProperties>
</file>