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»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. Егорлыкская</w:t>
      </w:r>
    </w:p>
    <w:p>
      <w:pPr>
        <w:pStyle w:val="Normal"/>
        <w:autoSpaceDE w:val="false"/>
        <w:ind w:right="3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№251 от 24.12.2018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 25.12.2019 № 147 «О внесении изменений в решение Собрания депутатов Егорлыкского сельского поселения от 25.12.2018 № 105 «О бюджете Егорлыкского сельского поселения Егорлыкского района на 2019 год и на плановый период 2020 и 2021 годов» от 25.12.2019 № 148 «О бюджете Егорлыкского сельского поселения Егорлыкского района на 2020 год и на плановый период 2021 и 2022 годов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.12.2019 № 151 «О внесении изменений в решение Собрания депутатов Егорлыкского сельского поселения от 25.12.2018 № 105 «О бюджете Егорлыкского сельского поселения Егорлыкского района на 2019 год и на плановый период 2020 и 2021 годов», </w:t>
      </w:r>
      <w:r>
        <w:rPr>
          <w:rFonts w:cs="Times New Roman" w:ascii="Times New Roman" w:hAnsi="Times New Roman"/>
          <w:sz w:val="28"/>
          <w:lang w:val="ru-RU"/>
        </w:rPr>
        <w:t xml:space="preserve"> на 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ствуясь Уставом муниципального образования «Егорлыкское сельское поселение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24.12.2018 № 251 «Об утверждении муниципальной программы «Благоустройство и создание комфортных условий проживания на территории Егорлыкского сельского поселения»,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04.10.2019 № 457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4.12.2018 № 251 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 муниципального хозяйства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4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24.12.2018 года № 251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лагоустройство и создание комфортных условий проживания на территории Егорлыкского сельского поселения».</w:t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ДАЛЕЕ – МУНИЦИПАЛЬНАЯ ПРОГРАММА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6687"/>
      </w:tblGrid>
      <w:tr>
        <w:trPr>
          <w:trHeight w:val="70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before="0" w:after="200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граммы составляет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249857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областного бюджета – 0,0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рублей;</w:t>
            </w:r>
          </w:p>
          <w:p>
            <w:pPr>
              <w:pStyle w:val="Normal"/>
              <w:ind w:left="57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0,0 тыс.рублей; </w:t>
            </w:r>
          </w:p>
          <w:p>
            <w:pPr>
              <w:pStyle w:val="Normal"/>
              <w:ind w:left="57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из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249857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20915,6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20081,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21248,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21767,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730,6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730,6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0730,6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0730,6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0730,6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0730,6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0730,6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0730,6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kern w:val="2"/>
          <w:sz w:val="28"/>
          <w:szCs w:val="28"/>
          <w:lang w:val="ru-RU"/>
        </w:rPr>
        <w:t>2. В разделе «Паспорт подпрограммы «Благоустройство и обеспечение санитарно – эпидемиологического благополучия Егорлыкского сельского поселения»</w:t>
      </w:r>
      <w:r>
        <w:rPr>
          <w:rStyle w:val="FontStyle11"/>
          <w:sz w:val="28"/>
          <w:szCs w:val="28"/>
        </w:rPr>
        <w:t xml:space="preserve"> изложить в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79425,6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областного бюджета – 0,0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рублей;</w:t>
            </w:r>
          </w:p>
          <w:p>
            <w:pPr>
              <w:pStyle w:val="Normal"/>
              <w:ind w:left="57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0,0 тыс.рублей; </w:t>
            </w:r>
          </w:p>
          <w:p>
            <w:pPr>
              <w:pStyle w:val="Normal"/>
              <w:ind w:left="57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из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79425,6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8080,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6785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7420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7385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6219,3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6219,3 тыс.рублей;</w:t>
            </w:r>
          </w:p>
          <w:p>
            <w:pPr>
              <w:pStyle w:val="ConsPlusNonformat"/>
              <w:spacing w:before="0" w:after="200"/>
              <w:ind w:left="34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6219,3 тыс.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. В разделе «Паспорт подпрограммы «Содержание и восстановление сетей наружного  освещения Егорлыкского сельского поселения»</w:t>
      </w:r>
      <w:r>
        <w:rPr/>
        <w:t xml:space="preserve"> изложить в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170432,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з средств областного бюджета – 0,0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6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7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8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9 году – 0,0 тыс.рублей;</w:t>
            </w:r>
          </w:p>
          <w:p>
            <w:pPr>
              <w:pStyle w:val="Normal"/>
              <w:ind w:left="57" w:firstLine="1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30 году – 0,0 тыс.рублей; </w:t>
            </w:r>
          </w:p>
          <w:p>
            <w:pPr>
              <w:pStyle w:val="Normal"/>
              <w:ind w:left="57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из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170432,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12835,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13296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13828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14381,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7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8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ConsPlusNonformat"/>
              <w:spacing w:before="0" w:after="200"/>
              <w:ind w:left="34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bookmarkStart w:id="1" w:name="Par450"/>
      <w:bookmarkEnd w:id="1"/>
      <w:r>
        <w:rPr>
          <w:rFonts w:cs="Times New Roman" w:ascii="Times New Roman" w:hAnsi="Times New Roman"/>
          <w:kern w:val="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610"/>
      <w:bookmarkStart w:id="3" w:name="Par61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bookmarkStart w:id="4" w:name="Par676"/>
      <w:bookmarkEnd w:id="4"/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rFonts w:cs="Times New Roman" w:ascii="Times New Roman" w:hAnsi="Times New Roman"/>
          <w:kern w:val="2"/>
        </w:rPr>
        <w:t xml:space="preserve">местного бюджета </w:t>
      </w:r>
      <w:r>
        <w:rPr>
          <w:rFonts w:cs="Times New Roman" w:ascii="Times New Roman" w:hAnsi="Times New Roman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1484"/>
        <w:gridCol w:w="1481"/>
        <w:gridCol w:w="742"/>
        <w:gridCol w:w="446"/>
        <w:gridCol w:w="594"/>
        <w:gridCol w:w="445"/>
        <w:gridCol w:w="896"/>
        <w:gridCol w:w="738"/>
        <w:gridCol w:w="741"/>
        <w:gridCol w:w="6"/>
        <w:gridCol w:w="735"/>
        <w:gridCol w:w="6"/>
        <w:gridCol w:w="742"/>
        <w:gridCol w:w="741"/>
        <w:gridCol w:w="742"/>
        <w:gridCol w:w="742"/>
        <w:gridCol w:w="741"/>
        <w:gridCol w:w="745"/>
        <w:gridCol w:w="742"/>
        <w:gridCol w:w="741"/>
        <w:gridCol w:w="654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3П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ЦС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Р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том числ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4985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091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4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6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49857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91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</w:tr>
      <w:tr>
        <w:trPr>
          <w:trHeight w:val="14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7942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808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78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8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</w:tr>
      <w:tr>
        <w:trPr>
          <w:trHeight w:val="14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895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95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65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0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5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</w:tr>
      <w:tr>
        <w:trPr>
          <w:trHeight w:val="14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221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808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30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35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406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</w:tr>
      <w:tr>
        <w:trPr>
          <w:trHeight w:val="14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борке территории Егорлык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1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9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</w:tr>
      <w:tr>
        <w:trPr>
          <w:trHeight w:val="20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4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8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50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50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50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</w:tr>
      <w:tr>
        <w:trPr>
          <w:trHeight w:val="14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3.2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ливневой канализа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028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98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00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5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5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</w:tr>
      <w:tr>
        <w:trPr>
          <w:trHeight w:val="14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3.3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бытового мусора с территории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44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85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</w:tr>
      <w:tr>
        <w:trPr>
          <w:trHeight w:val="14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.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территории Егорлыкского сельского поселения от клещей и кома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537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</w:tr>
      <w:tr>
        <w:trPr>
          <w:trHeight w:val="14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3.5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3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458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40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0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</w:tr>
      <w:tr>
        <w:trPr>
          <w:trHeight w:val="14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81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6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04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08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</w:tr>
      <w:tr>
        <w:trPr>
          <w:trHeight w:val="14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он отдых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053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3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5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60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7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47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сновное мероприятие 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3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329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50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7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6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455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</w:tr>
      <w:tr>
        <w:trPr>
          <w:trHeight w:val="14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043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83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296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3828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38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</w:tr>
      <w:tr>
        <w:trPr>
          <w:trHeight w:val="14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Содержание сети уличного осв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20024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8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</w:tr>
      <w:tr>
        <w:trPr>
          <w:trHeight w:val="14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Оплата потребленной электроэнер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20024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6434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498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96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48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3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</w:tr>
      <w:tr>
        <w:trPr>
          <w:trHeight w:val="202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обретение электротова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20024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417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5" w:name="Par879"/>
      <w:bookmarkEnd w:id="5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проживания на территории Егорлык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2342"/>
        <w:gridCol w:w="1576"/>
        <w:gridCol w:w="871"/>
        <w:gridCol w:w="766"/>
        <w:gridCol w:w="765"/>
        <w:gridCol w:w="760"/>
        <w:gridCol w:w="762"/>
        <w:gridCol w:w="769"/>
        <w:gridCol w:w="768"/>
        <w:gridCol w:w="770"/>
        <w:gridCol w:w="760"/>
        <w:gridCol w:w="761"/>
        <w:gridCol w:w="760"/>
        <w:gridCol w:w="761"/>
        <w:gridCol w:w="759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ъем расходов (тыс. рублей), годы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4985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091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4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6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4985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091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4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6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7942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808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78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8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7942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808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78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8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</w:tr>
      <w:tr>
        <w:trPr>
          <w:trHeight w:val="21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043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83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296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3828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38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</w:tr>
      <w:tr>
        <w:trPr>
          <w:trHeight w:val="2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043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83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296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3828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38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3:00Z</dcterms:created>
  <dc:creator>РЕЗНИЧЕНКОИ</dc:creator>
  <dc:description/>
  <cp:keywords/>
  <dc:language>en-US</dc:language>
  <cp:lastModifiedBy>Jkh</cp:lastModifiedBy>
  <cp:lastPrinted>2020-01-27T15:31:00Z</cp:lastPrinted>
  <dcterms:modified xsi:type="dcterms:W3CDTF">2020-01-27T12:31:00Z</dcterms:modified>
  <cp:revision>23</cp:revision>
  <dc:subject/>
  <dc:title/>
</cp:coreProperties>
</file>