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30» апреля 2020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>№ 88</w:t>
      </w:r>
      <w:r>
        <w:rPr>
          <w:sz w:val="28"/>
          <w:szCs w:val="28"/>
          <w:lang w:eastAsia="ru-RU"/>
        </w:rPr>
        <w:t xml:space="preserve">        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  <w:sz w:val="28"/>
          <w:szCs w:val="28"/>
          <w:lang w:eastAsia="ru-RU"/>
        </w:rPr>
        <w:t xml:space="preserve">Об утверждении отчета о реализации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«Обеспечение качественными жилищно-коммунальными услугами  населения Егорлыкского сельского поселения» за 2019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bookmarkStart w:id="0" w:name="%25D0%259D%25D0%25B0%25D0%25B8%25D0%25BC"/>
      <w:bookmarkEnd w:id="0"/>
      <w:r>
        <w:rPr>
          <w:sz w:val="28"/>
        </w:rPr>
        <w:t>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, утвержденной постановлением Администрации Егорлыкского сельского поселения  от 21.12.2018 № 245, за 2019 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Егорлыкского сельского поселения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30» апреля  2020  № 88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чет о реализац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за 2019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сновные результ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ий объем финансирования муниципальной программы в 2019 году соста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 счет всех источников финансирования – 1034,2 тыс.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бюдж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2019 году -    0,0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ный бюдж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1034,2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ий объем финансирования подпрограммы «Развитие жилищного хозяйства в Егорлыкском сельском поселении»  в 2019 году соста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 счет всех источников финансирования –874,9 тыс.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бюдж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2019 году -    0,0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ный бюдж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874,9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Подпрограммы выполнялось 1 основное мероприятие, в результате которых достигнуты следующие результат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лючено соглашение с некоммерческой организацией «Ростовский областной фонд содействия капитальному ремонту», 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 оплачены в полном объе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Эффективность целевого показателя подпрограммы муниципальной программы составляет 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финансирования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 в 2019 году соста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 счет всех источников финансирования –99,3 тыс.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бюдж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-    0,0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ный бюдж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99,3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выполнялось 1 основное мероприятие, в результате которых достигнуты следующие результат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лючены договора на техническое, аварийное обслуживание и ремонт объектов газового хозяйства находящегося в муниципальной собственности, все работы выполнены в полном объем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ь целевого показателя подпрограммы муниципальной программы составляет 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ий объем финансирования подпрограммы «Обеспечение реализации муниципальной программы» «Обеспечение качественными жилищно-коммунальными услугами населения Егорлыкского сельского поселения» в 2019 году соста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 счет всех источников финансирования – 60,00 тыс.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бюдж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2019 году -    0,0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ный бюджет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2019 году 60,00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мках Подпрограммы выполнялась закупка товаров, работ и услуг для обеспечения деятельности Администрации Егорлыкского сельского поселения, в результате которых достигнуты следующие результаты получен доступ к сайту Лицензиара в целях выполнения требований статьи 165 Жилищного кодекса Российской Федерации, постановления Правительства Российской Федерации от 30 июня 2015 г. №657 «О мерах по осуществлению мониторинга использования жилищного фонда и обеспечения его сохранности, изменении и признании утратившими силу некоторых актов Правительства Российской Федерации" и постановления Правительства Российской Федерации от 29 октября 2014 г. № 1115 «Об осуществлении мониторинга использования жилищного фонда и обеспечения его сохранности».</w:t>
      </w:r>
      <w:r>
        <w:rPr/>
        <w:t xml:space="preserve"> </w:t>
      </w:r>
      <w:r>
        <w:rPr>
          <w:bCs/>
          <w:sz w:val="28"/>
          <w:szCs w:val="28"/>
        </w:rPr>
        <w:t>Эффективность целевого показателя подпрограммы муниципальной программы составляет 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left="10206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отчету о реализации муниципальной</w:t>
      </w:r>
    </w:p>
    <w:p>
      <w:pPr>
        <w:pStyle w:val="Normal"/>
        <w:suppressAutoHyphens w:val="false"/>
        <w:autoSpaceDE w:val="false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ограммы Егорлык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мунальными услугами населе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» за 2019 год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ОТЧЕТ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финансировании и освоении средств на проведение программных мероприятий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й программы Егорлыкского сельского поселения </w:t>
      </w:r>
      <w:r>
        <w:rPr>
          <w:sz w:val="28"/>
          <w:szCs w:val="28"/>
        </w:rPr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 2019 год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"/>
        <w:gridCol w:w="2014"/>
        <w:gridCol w:w="821"/>
        <w:gridCol w:w="650"/>
        <w:gridCol w:w="821"/>
        <w:gridCol w:w="482"/>
        <w:gridCol w:w="565"/>
        <w:gridCol w:w="821"/>
        <w:gridCol w:w="565"/>
        <w:gridCol w:w="821"/>
        <w:gridCol w:w="480"/>
        <w:gridCol w:w="565"/>
        <w:gridCol w:w="822"/>
        <w:gridCol w:w="566"/>
        <w:gridCol w:w="820"/>
        <w:gridCol w:w="684"/>
        <w:gridCol w:w="699"/>
        <w:gridCol w:w="1941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ъем ассигнований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соответствии с постановлением Администрации Егорлыкского    сельского поселения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 утверждении Программы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Уточненный план ассигнований на 2019 год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 (кассовые расходы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ы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своенных средств и причины их неосвоения (по источникам финансирования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-раль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-ный бюд-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-жет-ные ис-точ-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-раль-ный бюд-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" w:leader="none"/>
              </w:tabs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-но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-ный бюд-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-жет-ные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-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-раль-ный бю-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-ный бюд-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т-ные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ч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и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1945"/>
        <w:gridCol w:w="821"/>
        <w:gridCol w:w="658"/>
        <w:gridCol w:w="821"/>
        <w:gridCol w:w="501"/>
        <w:gridCol w:w="580"/>
        <w:gridCol w:w="821"/>
        <w:gridCol w:w="580"/>
        <w:gridCol w:w="821"/>
        <w:gridCol w:w="500"/>
        <w:gridCol w:w="580"/>
        <w:gridCol w:w="821"/>
        <w:gridCol w:w="581"/>
        <w:gridCol w:w="820"/>
        <w:gridCol w:w="581"/>
        <w:gridCol w:w="54"/>
        <w:gridCol w:w="699"/>
        <w:gridCol w:w="1941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34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34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pacing w:val="-14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 Мероприятия по подпрограмме «Развитие жилищного хозяйства в Егорлыкском сельском поселении»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74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874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874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874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4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4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4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4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16"/>
                <w:sz w:val="22"/>
                <w:szCs w:val="22"/>
                <w:lang w:eastAsia="ru-RU"/>
              </w:rPr>
              <w:t>2. Мероприятия по подпрограмме «Создание условий для обеспечения бесперебойности и роста качества жилищно-коммунальных услуг на территории Егорлыкского сельского поселения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pacing w:val="-16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pacing w:val="-16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99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99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99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99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99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99,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99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</w:rPr>
              <w:t>3. Мероприятия по подпрограмме «</w:t>
            </w:r>
            <w:r>
              <w:rPr>
                <w:b/>
                <w:kern w:val="2"/>
                <w:sz w:val="22"/>
                <w:szCs w:val="22"/>
              </w:rPr>
              <w:t>Обеспечение реализации муниципальной программы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pacing w:val="-16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pacing w:val="-16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</w:rPr>
              <w:t>Обеспечение деятельности Администрации Егорлык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 Егорлыкского сельского поселения ___________________________________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53:00Z</dcterms:created>
  <dc:creator>1</dc:creator>
  <dc:description/>
  <cp:keywords/>
  <dc:language>en-US</dc:language>
  <cp:lastModifiedBy>User</cp:lastModifiedBy>
  <cp:lastPrinted>2020-05-06T09:48:00Z</cp:lastPrinted>
  <dcterms:modified xsi:type="dcterms:W3CDTF">2020-05-06T06:49:00Z</dcterms:modified>
  <cp:revision>10</cp:revision>
  <dc:subject/>
  <dc:title/>
</cp:coreProperties>
</file>