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3 »  ноября  2020 года               №  230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12.11.2020г. № 165 «О внесении изменений в решение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1 и 2022 годов»,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 от 25.09.2020г. № 194 «О внесении изменений в  постановление Администрации Егорлыкского сельского поселения  от 1.12.2019г. № 610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Муниципальная политика» отменить, как утратившим сил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8:00Z</dcterms:created>
  <dc:creator>Гавриленко Ю.А.</dc:creator>
  <dc:description/>
  <dc:language>en-US</dc:language>
  <cp:lastModifiedBy>RePack by Diakov</cp:lastModifiedBy>
  <cp:lastPrinted>2020-12-03T08:38:00Z</cp:lastPrinted>
  <dcterms:modified xsi:type="dcterms:W3CDTF">2020-12-03T05:38:00Z</dcterms:modified>
  <cp:revision>2</cp:revision>
  <dc:subject/>
  <dc:title/>
</cp:coreProperties>
</file>