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30  »  декабря  2020 года            №  267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2"/>
        </w:rPr>
        <w:t xml:space="preserve">поселения  от 29.12.2018г. № 282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  <w:szCs w:val="24"/>
        </w:rPr>
        <w:t>«Защит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селения и территории Егорлы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 от чрезвычайных ситуаций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еспечение пожарной безопасности и безопаснос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людей на водных объект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– 2030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eastAsia="Calibri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ями Собрания депутатов Егорлыкского сельского поселения от 25.12.2020г. № 171 «О бюджете Егорлыкского сельского поселения Егорлыкского района на 2021 год и на плановый период 2022 и 2023 годов», </w:t>
      </w:r>
      <w:r>
        <w:rPr>
          <w:rFonts w:eastAsia="Calibri" w:cs="Times New Roman" w:ascii="Times New Roman" w:hAnsi="Times New Roman"/>
          <w:sz w:val="28"/>
        </w:rPr>
        <w:t>№ 173, от 30.12.2020г. № 173 «О внесении изменений в решение Собрания депутатов Егорлыкского сельского поселения от 25.12.2019г. № 148 «О бюджете Егорлыкского сельского поселения Егорлыкского района на 2020 год и на плановый период 2021 и 2022 годов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pacing w:val="20"/>
          <w:sz w:val="24"/>
          <w:szCs w:val="28"/>
        </w:rPr>
        <w:t xml:space="preserve">                                  </w:t>
      </w: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numPr>
          <w:ilvl w:val="0"/>
          <w:numId w:val="2"/>
        </w:numPr>
        <w:ind w:left="0" w:firstLine="3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 постановление Администрации Егорлыкского сельского поселения  от 29.12.2018г. № 282 «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9 – 2030 год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№ 1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Постановление Администрации Егорлыкского сельского поселения от 18.09.2020г. № 190  «О внесении изменений в  постановление  Администрации Егорлыкского сельского поселения  от 29.12.2018г. № 282 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9 – 2030 годы» отменить, как утратившим силу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3</w:t>
      </w:r>
      <w:r>
        <w:rPr>
          <w:rFonts w:eastAsia="Calibri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щите от ЧС  и кадровой работе</w:t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1:00Z</dcterms:created>
  <dc:creator>Гавриленко Ю.А.</dc:creator>
  <dc:description/>
  <cp:keywords/>
  <dc:language>en-US</dc:language>
  <cp:lastModifiedBy>RePack by Diakov</cp:lastModifiedBy>
  <cp:lastPrinted>2021-01-22T09:26:00Z</cp:lastPrinted>
  <dcterms:modified xsi:type="dcterms:W3CDTF">2021-01-22T06:59:00Z</dcterms:modified>
  <cp:revision>5</cp:revision>
  <dc:subject/>
  <dc:title/>
</cp:coreProperties>
</file>