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17 » июня 2021 г. № 14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ЕГОРЛЫ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2020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Егорлыкского сельского поселения «Обеспечение общественного порядка и противодействие преступности» утверждена постановлением Администрации Егорлыкского сельского поселения от 29.12.2018 г № 28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Егорлыкского сельского поселения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0 году местным бюджетом первоначально было предусмотрено 34,6 тыс. рублей</w:t>
      </w:r>
      <w:r>
        <w:rPr>
          <w:color w:val="000000"/>
          <w:sz w:val="28"/>
          <w:szCs w:val="28"/>
        </w:rPr>
        <w:t>. В течение 2020 года в программу(в следствии пандемии) внесены изменения 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20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- обеспечено ведение официального сайта Администрации Егорлык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Егорлыкского сельского посел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сведения размещены на официальном сайте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Егорлык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бъединению  усилий органа местного самоуправления Егорлык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Егорлыкского сельского поселения, снижения пока</w:t>
        <w:softHyphen/>
        <w:t>зателей проявле</w:t>
        <w:softHyphen/>
        <w:t>ния коррупции в Егорлыкском сельском поселении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Егорлык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Егорлыкском сельском поселени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Егорлыкском сельском поселении»;</w:t>
      </w:r>
    </w:p>
    <w:p>
      <w:pPr>
        <w:pStyle w:val="Normal"/>
        <w:jc w:val="both"/>
        <w:rPr>
          <w:color w:val="000000"/>
          <w:sz w:val="40"/>
          <w:szCs w:val="28"/>
        </w:rPr>
      </w:pPr>
      <w:r>
        <w:rPr>
          <w:sz w:val="28"/>
          <w:szCs w:val="28"/>
        </w:rPr>
        <w:t xml:space="preserve">Подпрограмма 3 – </w:t>
      </w:r>
      <w:r>
        <w:rPr>
          <w:sz w:val="28"/>
        </w:rPr>
        <w:t>Комплексные меры в организации общественного порядка и обеспечение безопасности граждан и противодействия злоупотреблению наркотиками и их незаконному обороту.</w:t>
      </w:r>
      <w:r>
        <w:rPr>
          <w:sz w:val="40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 меропри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3 предусмотрено выполнение одного основного  мероприят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ероприятия в рамках подпрограмм 1 -</w:t>
      </w:r>
      <w:r>
        <w:rPr>
          <w:color w:val="000000"/>
          <w:sz w:val="28"/>
        </w:rPr>
        <w:t xml:space="preserve">антикоррупционная экспертиза </w:t>
      </w:r>
      <w:r>
        <w:rPr>
          <w:sz w:val="28"/>
        </w:rPr>
        <w:tab/>
        <w:t xml:space="preserve"> </w:t>
      </w:r>
      <w:r>
        <w:rPr>
          <w:color w:val="000000"/>
          <w:sz w:val="28"/>
        </w:rPr>
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Егорлыкского сельского поселения</w:t>
      </w:r>
      <w:r>
        <w:rPr>
          <w:sz w:val="28"/>
        </w:rPr>
        <w:t xml:space="preserve"> (обслуживание официального сайта местной администрации – 69,120 тыс. руб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lang w:eastAsia="en-US"/>
        </w:rPr>
        <w:t>Мероприятия по проведению конкурса социальной рекламы «Чистые руки» - 12,5 тыс. руб.;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- Приобретение и размещение социальной рекламной продукции, направленной на создание в обществе нетерпимости к коррупционному поведению в местах массового пребывания людей – 4,7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eastAsia="en-US"/>
        </w:rPr>
        <w:t xml:space="preserve">   </w:t>
      </w:r>
      <w:r>
        <w:rPr>
          <w:sz w:val="28"/>
          <w:lang w:eastAsia="en-US"/>
        </w:rPr>
        <w:t xml:space="preserve">Мероприятия по проведению конкурса социальной рекламы «Чистые руки» не проводились из-за введения ограничений связанных с коронавирусом КОВИД-19. 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2020 году проведена следующая работа по обеспечению соблюдения муниципальными  служащими Егорлык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проверка представленн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Егорлык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20 г. в печатных средствах массовой информации Егорлыкского сельского поселения размещались информационно-аналитические материалы о реализации в Егорлык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Егорлы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Гуреевского сельского поселения с января по декабрь 2020 г. в печатных средствах массовой информации размещены информационно-аналитические материалы о реализации в Егорлык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Егорлдык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Егорлыкского сельского поселения в сфере противодействия коррупции размещалась регулярно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Большая часть основных мероприятий программы выполнена, целевые показатели достигнуты в полном объеме и в установленный срок.</w:t>
      </w: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0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Егорлыкского сельского поселения от 29.12.2018 г. № 283 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3 показателя, по</w:t>
        <w:br/>
        <w:t>данным показателям плановые значения в 2020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Егорлыкском сельском поселении </w:t>
      </w:r>
      <w:r>
        <w:rPr>
          <w:kern w:val="2"/>
          <w:sz w:val="28"/>
          <w:szCs w:val="28"/>
        </w:rPr>
        <w:t>- 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количество муниципальных служащих Егорлык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2/2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горлыкского сельского поселения - 82/82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20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3 (13/14), что характеризует удовлетворительны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</w:rPr>
        <w:t>по итогам 2020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709" w:footer="0" w:bottom="680"/>
          <w:pgNumType w:fmt="decimal"/>
          <w:formProt w:val="false"/>
          <w:textDirection w:val="lrTb"/>
          <w:docGrid w:type="default" w:linePitch="272" w:charSpace="0"/>
        </w:sect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лыкского сельского поселения  ___________________ И.И. Гулай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20 г.</w: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127"/>
        <w:gridCol w:w="8"/>
        <w:gridCol w:w="1834"/>
        <w:gridCol w:w="2979"/>
        <w:gridCol w:w="1417"/>
        <w:gridCol w:w="142"/>
        <w:gridCol w:w="1276"/>
        <w:gridCol w:w="1275"/>
        <w:gridCol w:w="1276"/>
        <w:gridCol w:w="1276"/>
        <w:gridCol w:w="85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Егорлык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Егорлыкского сельского поселе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и взаимодействию с представительным органом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>управления Егорлыкского</w:t>
            </w:r>
            <w:r>
              <w:rPr>
                <w:sz w:val="24"/>
                <w:szCs w:val="24"/>
              </w:rPr>
              <w:t xml:space="preserve"> сельского по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Егорлык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Б, защите от ЧС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мещение социальной рекламной продукции, направленной на создание в обществе нетерпимости к коррупционному поведению в местах массо вого пребывания люд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в организации общественного порядка и обеспечение безопасности граждан и противодействия злоупотреблению наркотиками и их незаконному обороту».</w:t>
            </w:r>
          </w:p>
        </w:tc>
      </w:tr>
      <w:tr>
        <w:trPr>
          <w:trHeight w:val="8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держание народной дружины Егорлыкского сельского посел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рганами внутренних дел проведение рейдов с целью выявления точек не законной торговли алкоголем и наркотиками, а так же соблюдения общественного порядк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2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Егорлык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Егорлык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ических проявлений на территории Егорлыыкского сельского поселения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Комплексные меры в организации общественного порядка и обеспечение безопасности граждан и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ия не законной торговли алкоголем и наркотиками, а так же поддоржа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1417"/>
        <w:gridCol w:w="1417"/>
        <w:gridCol w:w="1526"/>
        <w:gridCol w:w="1310"/>
        <w:gridCol w:w="74"/>
        <w:gridCol w:w="2619"/>
        <w:gridCol w:w="1985"/>
        <w:gridCol w:w="113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Егорлык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Егорлыкского сельского поселения  по про</w:t>
              <w:softHyphen/>
              <w:t>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Публикация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эффективных условий по минимизации коррупционных проявлений на территории Егорлы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Егорлык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спитательной, пропагандистской работы с населением Егорлык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Комплексные меры в организации общественного порядка и обеспечение безопасности граждан и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народной дружины Егорлык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Б, защите от ЧС и кадровой работе, командир 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аботы по качественному комплектованию (численному составу) НД Егорлыкского сельского посел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Егорлык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0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2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20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2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20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Егорлык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4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Ведение официального сайта Администрации Егорлыкского сельского поселени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0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Егорлык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Комплексные меры в организации общественного порядка и обеспечение безопасности граждан и противодействия злоупотреблению наркотиками и их незаконному обороту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3:00Z</dcterms:created>
  <dc:creator>Galina</dc:creator>
  <dc:description/>
  <cp:keywords/>
  <dc:language>en-US</dc:language>
  <cp:lastModifiedBy>RePack by Diakov</cp:lastModifiedBy>
  <cp:lastPrinted>2021-06-17T17:39:00Z</cp:lastPrinted>
  <dcterms:modified xsi:type="dcterms:W3CDTF">2021-06-17T14:43:00Z</dcterms:modified>
  <cp:revision>5</cp:revision>
  <dc:subject/>
  <dc:title> </dc:title>
</cp:coreProperties>
</file>