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3»  марта  2023 года                 № 52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3.12.2022г. № 45 «О бюджете Егорлыкского сельского поселения Егорлыкского района на 2023 год и на плановый период 2024 и 2025 годов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eastAsia="Calibri" w:cs="Times New Roman" w:ascii="Times New Roman" w:hAnsi="Times New Roman"/>
          <w:sz w:val="28"/>
        </w:rPr>
        <w:t xml:space="preserve">Уставом муниципального образования «Егорлыкское сельское поселение»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pacing w:val="-2"/>
          <w:sz w:val="24"/>
          <w:szCs w:val="28"/>
        </w:rPr>
      </w:pPr>
      <w:r>
        <w:rPr>
          <w:rFonts w:eastAsia="Calibri" w:cs="Times New Roman"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___________________ И.И. Гулай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щите от ЧС  и кадровой работ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3.03.2023 г. № 5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риложение № 1 постановления Администрации Егорлыкского сельского поселения от 29.12.2018г. № 282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3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подраздел «Ресурсное обеспечение Муниципальной программы Егорлыкского сельского поселения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сурсное обеспечение</w:t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горлыкского сельского поселени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2"/>
          <w:lang w:eastAsia="en-US"/>
        </w:rPr>
        <w:tab/>
        <w:t>ресурсное обеспечение Программы – общий объем финансирования, всего – 3273.3  тыс. рублей, в том числе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 –  289,7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 год –  15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1год –  166,1 тыс. рублей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2 год –  186,8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3 год –  402,8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4 год –  450,2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5 год –  46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6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7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8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9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30 год –  230,3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средства бюджета Егорлыкского сельского поселения —3273.3  тыс. рублей, в том числе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 –  289,7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 год –  15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1год –  166,1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2 год –  186,8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3 год –  402,8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4 год –  45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5 год –  46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6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7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8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9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30 год –  230,3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ства областного бюджета— 0,0 тыс. рублей, в том числе: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0,0 тыс. рублей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грамма финансируется в пределах бюджетных ассигнований, предусмотренных на ее реализацию решением Собрания депутатов Егорлыкского  сельского поселения о бюджете сельского поселения на очередной финансовый год и плановый период.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 разделе «Паспорт подпрограммы 1. «Пожарная безопасность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Ресурсное обеспечение подпрограммы – </w:t>
        <w:tab/>
        <w:t>общий объем финансирования подпрограммы составляет  863,4   тыс. руб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109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71,4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2 году – 51,2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3 году – 57,8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4 году – 60,1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5 году – 62,5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90,2 тыс. рублей;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средства бюджета Егорлыкского сельского поселения —863,4   тыс. руб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109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71,4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2 году – 51,2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3 году – 57,8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4 году – 60,1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5 году – 62,5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90,2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0,0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2. «Защита от чрезвычайных ситуаций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</w:t>
        <w:tab/>
        <w:t>общий объем финансирования подпрограммы составляет  1388,4  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2 году – 16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– 22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4 году – 264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5 году – 274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1,4 тыс. рублей;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бюджета Егорлыкского сельского поселения — 1388,4  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6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24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64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74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1,4 тыс. рублей;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 разделе «Паспорт подпрограммы 3. «Обеспечение безопасности на воде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</w:t>
        <w:tab/>
        <w:t>общий объем финансирования подпрограммы составляет  1021,5 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9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9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– 121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4 году – 125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30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68,7 тыс. рублей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бюджета Егорлыкского сельского поселения — 1021,5 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9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9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– 121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4 году – 125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30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68,7 тыс. рублей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тыс. рублей;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иложение № 3 к муниципальной программе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изложить в редакции согласно таблице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риложение № 4 к муниципальной программе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изложить в редакции согласно таблице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3:00Z</dcterms:created>
  <dc:creator>Гавриленко Ю.А.</dc:creator>
  <dc:description/>
  <cp:keywords/>
  <dc:language>en-US</dc:language>
  <cp:lastModifiedBy>RePack by Diakov</cp:lastModifiedBy>
  <cp:lastPrinted>2022-12-29T09:40:00Z</cp:lastPrinted>
  <dcterms:modified xsi:type="dcterms:W3CDTF">2023-04-26T13:07:00Z</dcterms:modified>
  <cp:revision>19</cp:revision>
  <dc:subject/>
  <dc:title/>
</cp:coreProperties>
</file>