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15»июня 2023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183  </w:t>
      </w:r>
      <w:r>
        <w:rPr>
          <w:sz w:val="28"/>
          <w:szCs w:val="28"/>
          <w:lang w:eastAsia="ru-RU"/>
        </w:rPr>
        <w:t xml:space="preserve">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16.05.2023 № 54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14.03.2023 № 56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А.А. Димитр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5» июня 2023  года № 183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60836,7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9407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1429,2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4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02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71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740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4924,6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924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3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7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60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5625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5318,8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9407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911,3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35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593,3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93,3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1,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8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12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836,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9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39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2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2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318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5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7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5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8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4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518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</w:t>
            </w: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57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3,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А.А. Димитров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940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941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rPr/>
            </w:pPr>
            <w:r>
              <w:rPr/>
              <w:t>жилищно-коммунальными услугами населения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3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3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940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531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1429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7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Егорлык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92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6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бесперебойности и роста качества жилищно-коммунальных услуг на 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18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7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940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531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591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/>
              <w:t>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35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59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о. главы администрации Егорлыкского сельского поселения                                                А.А. Димитров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5:00Z</dcterms:created>
  <dc:creator>1</dc:creator>
  <dc:description/>
  <cp:keywords/>
  <dc:language>en-US</dc:language>
  <cp:lastModifiedBy>ZAMGL</cp:lastModifiedBy>
  <cp:lastPrinted>2023-06-15T12:00:00Z</cp:lastPrinted>
  <dcterms:modified xsi:type="dcterms:W3CDTF">2023-06-15T09:01:00Z</dcterms:modified>
  <cp:revision>15</cp:revision>
  <dc:subject/>
  <dc:title/>
</cp:coreProperties>
</file>