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2» августа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247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5.07.2023 № 57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5.06.2023 № 183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2» августа 2023  года №247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021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614,00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09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503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096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42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93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021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0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68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703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7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0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9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3-08-22T15:52:00Z</cp:lastPrinted>
  <dcterms:modified xsi:type="dcterms:W3CDTF">2023-08-22T12:53:00Z</dcterms:modified>
  <cp:revision>17</cp:revision>
  <dc:subject/>
  <dc:title/>
</cp:coreProperties>
</file>