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6» янва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29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8.12.2023 № 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11.2023 № 37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января 2024  года № 29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779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876,7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5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22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79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86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4,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87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8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1-29T14:46:00Z</cp:lastPrinted>
  <dcterms:modified xsi:type="dcterms:W3CDTF">2024-01-29T11:50:00Z</dcterms:modified>
  <cp:revision>22</cp:revision>
  <dc:subject/>
  <dc:title/>
</cp:coreProperties>
</file>