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МУНИЦИПАЛЬНОЕ КАЗЕННОЕ УЧРЕЖДЕНИЕ КУЛЬТУРЫ И СПОРТА ЕГОРЛЫК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«ЕГОРЛЫКСКИЙ СЕЛЬСКИЙ ДОМ КУЛЬТУРЫ</w:t>
      </w:r>
      <w:r>
        <w:rPr/>
        <w:t>»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</w:rPr>
        <w:t xml:space="preserve">МОНИТОРИНГ </w:t>
      </w:r>
      <w:r>
        <w:rPr>
          <w:rFonts w:cs="Times New Roman Bold;Times New Roman" w:ascii="Times New Roman Bold;Times New Roman" w:hAnsi="Times New Roman Bold;Times New Roman"/>
          <w:b/>
          <w:caps/>
        </w:rPr>
        <w:t>и контрол</w:t>
      </w:r>
      <w:r>
        <w:rPr>
          <w:b/>
          <w:caps/>
        </w:rPr>
        <w:t>Ь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исполнения </w:t>
      </w:r>
      <w:r>
        <w:rPr>
          <w:b/>
          <w:caps/>
        </w:rPr>
        <w:t>МУНИЦИПАЛЬНОГО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задани</w:t>
      </w:r>
      <w:r>
        <w:rPr>
          <w:b/>
          <w:caps/>
        </w:rPr>
        <w:t>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b/>
          <w:caps/>
        </w:rPr>
        <w:t>ЗА 2012 ГОД.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объема предоставленных муниципальных услуг                параметрам муниципального задания   </w:t>
      </w:r>
    </w:p>
    <w:p>
      <w:pPr>
        <w:pStyle w:val="Normal"/>
        <w:autoSpaceDE w:val="false"/>
        <w:ind w:firstLine="5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</w:t>
      </w:r>
      <w:r>
        <w:rPr>
          <w:iCs/>
          <w:sz w:val="20"/>
          <w:szCs w:val="20"/>
        </w:rPr>
        <w:t xml:space="preserve">Форма №  1 </w:t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00"/>
        <w:gridCol w:w="1998"/>
        <w:gridCol w:w="2268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Количество формиров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4,3%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Количество участников формиров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%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Количество выступлений коллектив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5,1%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Услуги клуб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Количество посетителей на массовых мероприя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7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4,9%</w:t>
            </w:r>
          </w:p>
        </w:tc>
      </w:tr>
    </w:tbl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p>
      <w:pPr>
        <w:pStyle w:val="ConsPlusNormal"/>
        <w:widowControl/>
        <w:spacing w:before="280" w:after="280"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№5.1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336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муниципального задания)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Егорлыкский сельский дом культуры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Количество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4,3%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Количество участников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jc w:val="center"/>
              <w:rPr/>
            </w:pPr>
            <w:r>
              <w:rPr/>
              <w:t>+4,8%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Количество выступлений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+35,1%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Услуги клубного ти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Количество посетителей на массов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jc w:val="center"/>
              <w:rPr/>
            </w:pPr>
            <w:r>
              <w:rPr/>
              <w:t>-5,1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8"/>
          <w:szCs w:val="28"/>
        </w:rPr>
        <w:t xml:space="preserve">Форма№3                       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4"/>
        <w:gridCol w:w="1816"/>
        <w:gridCol w:w="1405"/>
        <w:gridCol w:w="1835"/>
        <w:gridCol w:w="958"/>
        <w:gridCol w:w="2102"/>
        <w:gridCol w:w="1016"/>
        <w:gridCol w:w="2044"/>
        <w:gridCol w:w="1185"/>
      </w:tblGrid>
      <w:tr>
        <w:trPr>
          <w:trHeight w:val="1545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Часть 6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асть 5 раздела 1 Приложения 3к постановле-нию Админи-страции Егорлыкского сельского поселения от 29.12.2009г. №4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</w:rPr>
            </w:pPr>
            <w:r>
              <w:rPr/>
              <w:t>Часть 7, 8 раз-дела 1 Прило-жения 3 к поста-новлению Администрации Егорлыкского сельского посе-ления от 29.12. 2009г. №4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Часть 5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>Часть 4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слуги клубного тип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Часть 6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Часть 5 раздела 1 Приложения 3к постановле-нию Администрации Егорлыкского сельского поселения от 29.12.2009г. №4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Часть 7, 8 раз-дела 1 Прило-жения 3 к постановлению Администрации Егорлыкского сельского поселения от 29.12.2009г. №4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асть 5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асть 4 раздела 1 Приложения 3 к постановлению Администрации Егорлыкского сельского поселения от 29.12.2009г. №4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sectPr>
          <w:type w:val="nextPage"/>
          <w:pgSz w:orient="landscape" w:w="16838" w:h="11906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Форма №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2126"/>
        <w:gridCol w:w="2126"/>
        <w:gridCol w:w="1629"/>
      </w:tblGrid>
      <w:tr>
        <w:trPr>
          <w:trHeight w:val="1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ind w:left="-99" w:right="-108" w:hanging="0"/>
              <w:jc w:val="center"/>
              <w:rPr/>
            </w:pPr>
            <w:r>
              <w:rPr>
                <w:iCs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Услуги клуб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1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7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по поддержке народного творчества и культуры (в т. ч. проведе-ние выставок и ярма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6,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№6</w:t>
      </w:r>
    </w:p>
    <w:p>
      <w:pPr>
        <w:pStyle w:val="Normal"/>
        <w:spacing w:before="120" w:after="12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фактическая стоимость которых отклоняется от нормативной стоим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Егорлыкский сельский дом куль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5,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6,0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iCs/>
          <w:sz w:val="28"/>
          <w:szCs w:val="28"/>
        </w:rPr>
        <w:t>Уменьшение объема предоставленных муниципальных услуг произошло по количеству посетителей из-за уменьшения зрительных мест в залах и отсутствия собственного зрительного зала в Егорлыкск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клонение фактической стоимости единицы услуги от нормативной стоимости по услугам клубного типа составило 5,1%, что обусловлено повышением заработной платы с 01.09.2012 года и с 01.10.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величение объема по количеству</w:t>
      </w:r>
      <w:r>
        <w:rPr/>
        <w:t xml:space="preserve"> </w:t>
      </w:r>
      <w:r>
        <w:rPr>
          <w:sz w:val="28"/>
          <w:szCs w:val="28"/>
        </w:rPr>
        <w:t>формирований, количеству участников формирований и количеству выступлений коллективов обусловлено созданием более комфортабельной обстановки после проведенного капитального ремонта и реконструкции отопления в сельских клубах х. Таганрогского и Изобильного, что повлекло повышение стоимости муниципальной услуг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проверяемом периоде жалоб не поступало. Замечаний к качеству услуг в проверяемый период со стороны контролируемых органов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</w:t>
        <w:tab/>
        <w:tab/>
        <w:tab/>
        <w:tab/>
        <w:t>Л.В. Лап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RussDecor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5:00Z</dcterms:created>
  <dc:creator>WIN7XP</dc:creator>
  <dc:description/>
  <cp:keywords/>
  <dc:language>en-US</dc:language>
  <cp:lastModifiedBy>User</cp:lastModifiedBy>
  <cp:lastPrinted>2013-03-06T16:48:00Z</cp:lastPrinted>
  <dcterms:modified xsi:type="dcterms:W3CDTF">2013-06-19T06:30:00Z</dcterms:modified>
  <cp:revision>8</cp:revision>
  <dc:subject/>
  <dc:title>МУНИЦИПАЛЬНОЕ БЮДЖЕТНОЕ УЧРЕЖДЕНИЕ КУЛЬТУРЫ ЩЕПКИНСКОГО СЕЛЬСКОГО ПОСЕЛЕНИЯ </dc:title>
</cp:coreProperties>
</file>