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ЗАД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ля услуг, оказываемых полностью за счет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И.И. Гулай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</w:t>
        <w:tab/>
        <w:tab/>
        <w:t>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26"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учреждение «Егорлыкская детская библиотек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редоставляемых муниципальным учреждением муниципальных услуг: Предоставление библиотеч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60"/>
        <w:gridCol w:w="3487"/>
        <w:gridCol w:w="1874"/>
        <w:gridCol w:w="1920"/>
        <w:gridCol w:w="1800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Предоставление библиотеч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 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8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Книговыда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6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массов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Выдача библиографических спр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Посещаемость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 xml:space="preserve">3. Требования к качеству муниципальной услуг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2"/>
        <w:gridCol w:w="2887"/>
        <w:gridCol w:w="2431"/>
        <w:gridCol w:w="2432"/>
        <w:gridCol w:w="2432"/>
      </w:tblGrid>
      <w:tr>
        <w:trPr>
          <w:trHeight w:val="108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используемым в 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6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5 части 4 раз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7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 части 4 раз-дела 1 Приложения 2 к постановлению Администрации Егорлыкского сельского поселения от 29.12.2009г. №46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нарушение условий муниципального зада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окращение спроса на услугу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зменение объема лимитов бюджетных ассигнований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5. Порядок контроля за исполнением муниципального задания, условия и порядок его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/>
        <w:t>5.1. Порядок контроля за исполнением муниципального задания (</w:t>
      </w:r>
      <w:r>
        <w:rPr>
          <w:rFonts w:eastAsia="Times New Roman"/>
        </w:rPr>
        <w:t>Пункт 8 части 4 раздела 1 Приложения 2 к постановлению Администрации Егорлыкского сельского поселения от 29.12.2009г. №463 и</w:t>
      </w:r>
      <w:r>
        <w:rPr/>
        <w:t xml:space="preserve"> Приложение № 3 к постановлению Администрации Егорлыкского сельского поселения от 22.12.2011 № 356</w:t>
      </w:r>
      <w:r>
        <w:rPr>
          <w:rFonts w:eastAsia="Times New Roman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0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0"/>
        <w:gridCol w:w="4320"/>
        <w:gridCol w:w="6720"/>
      </w:tblGrid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 осуществляющих контроль за исполнением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Егорлыкская дет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планов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сновании поступивших жалоб на качество муниципальных услуг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Администрация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5"/>
        <w:gridCol w:w="5760"/>
        <w:gridCol w:w="5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правового акта Администрации Егорлык-ского сельского поселения о ликвидации учре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олно-мочий, повлекшее исключе-ние из компетенции учрежде-ния полномочий по оказанию муниципальной услу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Перечня муниципальных услу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-ского сельского поселения об исключении из компе-тенции учреждения полномочий по оказанию муни-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Формы отчетности:</w:t>
      </w:r>
    </w:p>
    <w:p>
      <w:pPr>
        <w:pStyle w:val="Style41"/>
        <w:widowControl/>
        <w:spacing w:lineRule="auto" w:line="240"/>
        <w:ind w:right="1366" w:hanging="0"/>
        <w:jc w:val="both"/>
        <w:rPr/>
      </w:pPr>
      <w:r>
        <w:rPr/>
        <w:t>-Постановление Администрации Егорлыкского сельского поселения от 22.12.2011г. №356 «</w:t>
      </w:r>
      <w:r>
        <w:rPr>
          <w:rStyle w:val="FontStyle46"/>
          <w:b w:val="false"/>
          <w:sz w:val="24"/>
          <w:szCs w:val="24"/>
        </w:rPr>
        <w:t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</w:t>
      </w:r>
      <w:r>
        <w:rPr/>
        <w:t xml:space="preserve">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щедоступной (публичной) библиотеке (Форма № 6-н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библиоте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согласно Приложению к муниципальному заданию (предоставляется ежеквартальн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204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</w:rPr>
        <w:t>Приложение</w:t>
        <w:br/>
        <w:t>к муниципальному заданию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ОТ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ОКАЗАНИЕ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 _____________ 20__ Г.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Учредитель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Учреждение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(наименование муниципального казенного учреждения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 Показатели, характеризующие объем (состав) и качество оказываемых услуг (если возможно - в расчете на 1 потребителя каждой категории), сведения о соблюдении требований к квалификации и опыту персонала, требований к материально-техническому обеспечению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1. Показатели, характеризующие объем (состав) оказываемых услуг (в натуральном выраж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+---------+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  ¦Единица  ¦Объем услуг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услуг          ¦измерения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за отчетный квартал  ¦нарастающим итог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                     ¦с начала отчет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                     ¦года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по заданию¦фактически¦по заданию¦фактичес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2       ¦    3    ¦    4     ¦    5     ¦    6     ¦   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¦ 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¦ 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+---------+----------+----------+----------+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2. Показатели, характеризующие объем (состав) оказываемых услуг (в стоимостном выраж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+-----------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услуг¦Единица    ¦Объем услуг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                  ¦измерения  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   ¦           ¦за отчетный ¦нарастающим итого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   ¦           ¦квартал     ¦с начала отчетного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2         ¦     3     ¦     4      ¦            5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¦           ¦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¦           ¦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+-----------+------------+---------------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3. Показатели, характеризующие качество оказываемых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+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показателей¦Единица   ¦Значение показате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качества услуги         ¦измерения 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         ¦показателя¦по заданию    ¦фактическ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2            ¦    3     ¦      4       ¦        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¦      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¦      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+----------+--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4.   Сведения   о   соблюдении  требований  к  квалификации  и  опы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сонала, оказывающего услуг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5.   Сведения  о  соблюдении  требований  к 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ению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6.   Сведения о  соблюдении дополнительных требований к услугам: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(сведения о соблюдении дополни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к услугам, не учтенных в пп. 3.1-3.5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Наличие жалоб и замечаний к деятельности Учреждения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4.1. Наличие жалоб на качество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услуг          ¦Дата подачи жалобы  ¦Содержание жалоб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п/п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  2              ¦         3          ¦         4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-+--------------------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2. Наличие замечаний к деятельности Учреждения со стороны контролирующих орг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+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контролирующего¦Реквизиты документа¦Содержание замеч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п/п¦органа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  2              ¦         3         ¦         4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+----------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должность, подпись, 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1906" w:h="16838"/>
      <w:pgMar w:left="12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0:00Z</dcterms:created>
  <dc:creator>Марина</dc:creator>
  <dc:description/>
  <cp:keywords/>
  <dc:language>en-US</dc:language>
  <cp:lastModifiedBy>User</cp:lastModifiedBy>
  <cp:lastPrinted>2010-01-12T08:48:00Z</cp:lastPrinted>
  <dcterms:modified xsi:type="dcterms:W3CDTF">2013-04-25T12:12:00Z</dcterms:modified>
  <cp:revision>15</cp:revision>
  <dc:subject/>
  <dc:title>Российская Федерация</dc:title>
</cp:coreProperties>
</file>