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ЗАД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для услуг, оказываемых полностью за счет бюджетных средст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(И.И. Гула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, </w:t>
        <w:tab/>
        <w:tab/>
        <w:t>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26" декабря 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Муниципальное казенное учреждение культуры и спорта «Егорлыкский сельский дом культуры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/>
      </w:pPr>
      <w:r>
        <w:rPr/>
        <w:t>на 2013 год и на плановый период 2014 и 2015 годов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именование предоставляемых муниципальным учреждением муниципальных услуг: Организация и проведение мероприятий по поддержке народного творчества и культуры (в т. ч. проведение выставок и ярмарок), услуги клубного типа.</w:t>
      </w:r>
    </w:p>
    <w:p>
      <w:pPr>
        <w:pStyle w:val="Normal"/>
        <w:autoSpaceDE w:val="false"/>
        <w:ind w:firstLine="540"/>
        <w:jc w:val="both"/>
        <w:rPr/>
      </w:pPr>
      <w:r>
        <w:rPr/>
        <w:t>2. Объем задания н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0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560"/>
        <w:gridCol w:w="3487"/>
        <w:gridCol w:w="1874"/>
        <w:gridCol w:w="1920"/>
        <w:gridCol w:w="1800"/>
      </w:tblGrid>
      <w:tr>
        <w:trPr>
          <w:trHeight w:val="240" w:hRule="atLeast"/>
          <w:cantSplit w:val="true"/>
        </w:trPr>
        <w:tc>
          <w:tcPr>
            <w:tcW w:w="4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ингент </w:t>
              <w:br/>
              <w:t>потребителей</w:t>
              <w:br/>
              <w:t>услуги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 Организация и проведение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ельского посе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Услуги клубного тип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ельского посе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vertAlign w:val="superscript"/>
        </w:rPr>
      </w:pPr>
      <w:r>
        <w:rPr/>
        <w:t xml:space="preserve">3. Требования к качеству муниципальной услуги 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50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2"/>
        <w:gridCol w:w="2887"/>
        <w:gridCol w:w="2431"/>
        <w:gridCol w:w="2432"/>
        <w:gridCol w:w="2432"/>
      </w:tblGrid>
      <w:tr>
        <w:trPr>
          <w:trHeight w:val="108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</w:t>
              <w:br/>
              <w:t xml:space="preserve">к квалификации (опыту  работы) специалиста,   </w:t>
              <w:br/>
              <w:t>оказывающего</w:t>
              <w:br/>
              <w:t xml:space="preserve">услугу     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к используемым в процессе оказания услуги материальным ресурсам соответствующей номенклатуры и объема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</w:t>
              <w:br/>
              <w:t>к порядку,</w:t>
              <w:br/>
              <w:t>процедурам</w:t>
              <w:br/>
              <w:t>(регламенту) оказания услуг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</w:t>
              <w:br/>
              <w:t xml:space="preserve">к оборудованию и инструментам,   </w:t>
              <w:br/>
              <w:t xml:space="preserve">необходимым </w:t>
              <w:br/>
              <w:t>для оказания</w:t>
              <w:br/>
              <w:t xml:space="preserve">услуги     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к зданиям и сооружениям, необходимым для оказания услуги, и их 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 Организация и проведение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6 раздела 1 Приложения 3 к постановлению Администрации Егорлыкского сельского поселения от 29.12.2009г. №463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5 раздела 1 Приложения 3к постановлению Администрации Егорлыкского сельского поселения от 29.12.2009г. №463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7, 8 раздела 1 Приложения 3 к постановлению Администрации Егорлыкского сельского поселения от 29.12.2009г. №463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5 раздела 1 Приложения 3 к постановлению Администрации Егорлыкского сельского поселения от 29.12.2009г. №463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4 раздела 1 Приложения 3 к постановлению Администрации Егорлыкского сельского поселения от 29.12.2009г. №463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Услуги клубного типа</w:t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4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нарушение условий муниципального задания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сокращение спроса на услугу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изменение объема лимитов бюджетных ассигнований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ликвидация учреждения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Иные, предусмотренные нормативными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80"/>
        <w:jc w:val="both"/>
        <w:rPr/>
      </w:pPr>
      <w:r>
        <w:rPr/>
        <w:t>5. Порядок контроля за исполнением муниципального задания, условия и порядок его досрочного прекращения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/>
      </w:pPr>
      <w:r>
        <w:rPr/>
        <w:t>5.1. Порядок контроля за исполнением муниципального задания (</w:t>
      </w:r>
      <w:r>
        <w:rPr>
          <w:rFonts w:eastAsia="Times New Roman"/>
        </w:rPr>
        <w:t>Часть 9 раздела 1 Приложения 3 к постановлению Администрации Егорлыкского сельского поселения от 29.12.2009г. № 463 и</w:t>
      </w:r>
      <w:r>
        <w:rPr/>
        <w:t xml:space="preserve"> Приложение № 3 к постановлению Администрации Егорлыкского сельского поселения от 22.12.2011 № 356</w:t>
      </w:r>
      <w:r>
        <w:rPr>
          <w:rFonts w:eastAsia="Times New Roman"/>
        </w:rPr>
        <w:t>)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30" w:type="dxa"/>
        <w:jc w:val="left"/>
        <w:tblInd w:w="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640"/>
        <w:gridCol w:w="4320"/>
        <w:gridCol w:w="6720"/>
      </w:tblGrid>
      <w:tr>
        <w:trPr>
          <w:trHeight w:val="48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контрол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местного самоуправления, осуществляющих контроль за исполнением 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У «Егорлыкский сельский дом культуры»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плановы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основании поступивших жалоб на качество муниципальных услуг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Администрация Егорлык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5.2. Условия и порядок досрочного прекращения муниципального зада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65"/>
        <w:gridCol w:w="5760"/>
        <w:gridCol w:w="516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главного распорядителя средств бюджета сельского поселения (учредителя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ие правового акта Администрации Егорлык-ского сельского поселения о ликвидации учрежде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ение правового акта Администрации Егорлыкского сельского посел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полно-мочий, повлекшее исключе-ние из компетенции учрежде-ния полномочий по оказанию муниципальной услуг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правового акта Администрации Егорлыкского сельского поселения об исключении из компетенции учреждения полномочий по оказанию муниципальной услуги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правового акта Администрации Егорлык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муниципальной услуги из Перечня муниципальных услу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ие правового акта Администрации Егорлык-ского сельского поселения об исключении из компе-тенции учреждения полномочий по оказанию муни-ципальной услуги и отмене муниципального задания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правового акта Администрации Егорлыкского сельского посел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, предусмотренные нормативными правовыми актами случаи, влекущие за собой невозможность оказания муниципальной услуги, не устранимую в краткосрочной перспективе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ие правового акта Администрации Егорлыкского сельского поселения об исключении из компетенции учреждения полномочий по оказанию муниципальной услуги и отмене муниципального задания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правового акта Администрации Егорлык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Формы отчетности:</w:t>
      </w:r>
    </w:p>
    <w:p>
      <w:pPr>
        <w:pStyle w:val="Style41"/>
        <w:widowControl/>
        <w:spacing w:lineRule="auto" w:line="240"/>
        <w:ind w:right="1366" w:hanging="0"/>
        <w:jc w:val="both"/>
        <w:rPr/>
      </w:pPr>
      <w:r>
        <w:rPr/>
        <w:t>-Постановление Администрации Егорлыкского сельского поселения от 22.12.2011г. №356 «</w:t>
      </w:r>
      <w:r>
        <w:rPr>
          <w:rStyle w:val="FontStyle46"/>
          <w:b w:val="false"/>
          <w:sz w:val="24"/>
          <w:szCs w:val="24"/>
        </w:rPr>
        <w:t>О порядке организации работы по формированию и финансовому обеспечению муниципального задания муниципальным учреждениям Егорлыкского сельского поселения</w:t>
      </w:r>
      <w:r>
        <w:rPr/>
        <w:t xml:space="preserve">» </w:t>
      </w:r>
    </w:p>
    <w:p>
      <w:pPr>
        <w:sectPr>
          <w:footerReference w:type="default" r:id="rId2"/>
          <w:type w:val="nextPage"/>
          <w:pgSz w:orient="landscape" w:w="16838" w:h="11906"/>
          <w:pgMar w:left="720" w:right="204" w:gutter="0" w:header="0" w:top="851" w:footer="709" w:bottom="1202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Сведения об учреждении культурно-досугового типа (Форма № 7-нк)</w:t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</w:rPr>
        <w:t>Приложение</w:t>
        <w:br/>
        <w:t>к муниципальному заданию</w:t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О ВЫПОЛНЕНИИ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</w:rPr>
        <w:t>ОТ "___"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ОКАЗАНИЕ МУНИЦИПА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ЗА _____________ 20__ Г.</w:t>
      </w:r>
    </w:p>
    <w:p>
      <w:pPr>
        <w:pStyle w:val="Normal"/>
        <w:spacing w:before="0" w:after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. Учредитель: 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(наименование главного распорядителя средств бюдж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. Учреждение: 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Courier New" w:ascii="Courier New" w:hAnsi="Courier New"/>
          <w:sz w:val="20"/>
          <w:szCs w:val="20"/>
        </w:rPr>
        <w:t>(наименование муниципального казенного учреждения)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3. Показатели, характеризующие объем (состав) и качество оказываемых услуг (если возможно - в расчете на 1 потребителя каждой категории), сведения о соблюдении требований к квалификации и опыту персонала, требований к материально-техническому обеспечению: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3.1. Показатели, характеризующие объем (состав) оказываемых услуг (в натуральном выражени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+---------------+---------+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¦N  ¦Наименование   ¦Единица  ¦Объем услуг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¦п/п¦услуг          ¦измерения+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¦   ¦               ¦         ¦за отчетный квартал  ¦нарастающим итог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   ¦               ¦         ¦                     ¦с начала отчетног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¦   ¦               ¦         ¦                     ¦года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   ¦               ¦         +----------+-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   ¦               ¦         ¦по заданию¦фактически¦по заданию¦фактическ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+---------+----------+-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 1 ¦       2       ¦    3    ¦    4     ¦    5     ¦    6     ¦    7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+---------+----------+-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1. ¦               ¦ 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+---------+----------+-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...¦               ¦         ¦ 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+---------------+---------+----------+----------+----------+-----------</w:t>
      </w:r>
    </w:p>
    <w:p>
      <w:pPr>
        <w:pStyle w:val="Normal"/>
        <w:spacing w:before="0" w:after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3.2. Показатели, характеризующие объем (состав) оказываемых услуг (в стоимостном выражени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+------------------+-----------+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¦N  ¦Наименование услуг¦Единица    ¦Объем услуг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¦п/п¦                  ¦измерения  +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   ¦                  ¦           ¦за отчетный ¦нарастающим итогом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¦   ¦                  ¦           ¦квартал     ¦с начала отчетного год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---+-----------+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 1 ¦        2         ¦     3     ¦     4      ¦            5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---+-----------+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1. ¦                  ¦           ¦       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---+-----------+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...¦                  ¦           ¦       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+------------------+-----------+------------+--------------------------</w:t>
      </w:r>
    </w:p>
    <w:p>
      <w:pPr>
        <w:pStyle w:val="Normal"/>
        <w:spacing w:before="0" w:after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3.3. Показатели, характеризующие качество оказываемых у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+------------------------+----------+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N  ¦Наименование показателей¦Единица   ¦Значение показателя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¦п/п¦качества услуги         ¦измерения +--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   ¦                        ¦показателя¦по заданию    ¦фактически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---------+----------+--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 1 ¦           2            ¦    3     ¦      4       ¦        5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---------+----------+--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1. ¦                        ¦          ¦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---------+----------+--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...¦                        ¦          ¦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+------------------------+----------+--------------+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.4.   Сведения   о   соблюдении  требований  к  квалификации  и  опы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сонала, оказывающего услуги: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.5.   Сведения  о  соблюдении  требований  к  материально-техн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еспечению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.6.   Сведения о  соблюдении дополнительных требований к услугам: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(сведения о соблюдении дополнительных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</w:rPr>
        <w:t>к услугам, не учтенных в пп. 3.1-3.5)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4. Наличие жалоб и замечаний к деятельности Учреждения: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4.1. Наличие жалоб на качество у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+----------------------------+--------------------+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¦N  ¦Наименование услуг          ¦Дата подачи жалобы  ¦Содержание жалобы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п/п¦                            ¦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-------------+--------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 1 ¦             2              ¦         3          ¦         4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-------------+--------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1. ¦                            ¦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-------------+--------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...¦                            ¦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+----------------------------+--------------------+--------------------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4.2. Наличие замечаний к деятельности Учреждения со стороны контролирующих орган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+----------------------------+-------------------+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N  ¦Наименование контролирующего¦Реквизиты документа¦Содержание замеча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п/п¦органа                      ¦       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-------------+-------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 1 ¦             2              ¦         3         ¦         4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-------------+-------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1. ¦                            ¦       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+---+----------------------------+-------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¦...¦                            ¦       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+----------------------------+-------------------+---------------------</w:t>
      </w:r>
    </w:p>
    <w:p>
      <w:pPr>
        <w:pStyle w:val="Normal"/>
        <w:spacing w:before="0" w:after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должность, подпись, Ф.И.О.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footerReference w:type="default" r:id="rId3"/>
      <w:type w:val="nextPage"/>
      <w:pgSz w:w="11906" w:h="16838"/>
      <w:pgMar w:left="12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8"/>
      <w:ind w:firstLine="715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ind w:firstLine="4387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43"/>
      <w:ind w:firstLine="2304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8:00Z</dcterms:created>
  <dc:creator>Марина</dc:creator>
  <dc:description/>
  <cp:keywords/>
  <dc:language>en-US</dc:language>
  <cp:lastModifiedBy>User</cp:lastModifiedBy>
  <cp:lastPrinted>2010-01-12T08:48:00Z</cp:lastPrinted>
  <dcterms:modified xsi:type="dcterms:W3CDTF">2013-04-28T07:18:00Z</dcterms:modified>
  <cp:revision>2</cp:revision>
  <dc:subject/>
  <dc:title>Российская Федерация</dc:title>
</cp:coreProperties>
</file>