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ЗАД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для услуг, оказываемых полностью за счет бюджетных средст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(И.И. Гулай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</w:t>
        <w:tab/>
        <w:tab/>
        <w:t>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27" декабря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учреждение «Егорлыкская детская библиотека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/>
        <w:t>на 2014 год и на плановый период 2015 и 2016 годов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предоставляемых муниципальным учреждением муниципальных услуг: Предоставление библиотеч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м задания н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60"/>
        <w:gridCol w:w="3487"/>
        <w:gridCol w:w="1874"/>
        <w:gridCol w:w="1920"/>
        <w:gridCol w:w="1800"/>
      </w:tblGrid>
      <w:tr>
        <w:trPr>
          <w:trHeight w:val="240" w:hRule="atLeast"/>
          <w:cantSplit w:val="true"/>
        </w:trPr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 Предоставление библиотеч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ель 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0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Книговыдач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65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Проведение массов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Выдача библиографических справ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Посещаемость библиот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6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/>
        <w:t xml:space="preserve">3. Требования к качеству муниципальной услуги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0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2"/>
        <w:gridCol w:w="2887"/>
        <w:gridCol w:w="2431"/>
        <w:gridCol w:w="2432"/>
        <w:gridCol w:w="2432"/>
      </w:tblGrid>
      <w:tr>
        <w:trPr>
          <w:trHeight w:val="108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 xml:space="preserve">услугу     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используемым в процессе оказания услуги материальным ресурсам соответствующей номенклатуры и объем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 xml:space="preserve">услуги    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зданиям и сооружениям, необходимым для оказания услуги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иблиотечных услуг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6 части 4 раз-дела 1 Приложения 2 к постановлению Администрации Егорлыкского сельского поселения от 29.12.2009г. №46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5 части 4 раздела 1 Приложения 2 к постановлению Администрации Егорлыкского сельского поселения от 29.12.2009г. №46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7 части 4 раз-дела 1 Приложения 2 к постановлению Администрации Егорлыкского сельского поселения от 29.12.2009г. №46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 части 4 раз-дела 1 Приложения 2 к постановлению Администрации Егорлыкского сельского поселения от 29.12.2009г. №46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 части 4 раз-дела 1 Приложения 2 к постановлению Администрации Егорлыкского сельского поселения от 29.12.2009г. №46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нарушение условий муниципального задания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сокращение спроса на услугу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изменение объема лимитов бюджетных ассигнований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ликвидация учреждения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Иные,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5. Порядок контроля за исполнением муниципального задания, условия и порядок его досрочного прекращения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/>
      </w:pPr>
      <w:r>
        <w:rPr/>
        <w:t>5.1. Порядок контроля за исполнением муниципального задания (</w:t>
      </w:r>
      <w:r>
        <w:rPr>
          <w:rFonts w:eastAsia="Times New Roman"/>
        </w:rPr>
        <w:t>Пункт 8 части 4 раздела 1 Приложения 2 к постановлению Администрации Егорлыкского сельского поселения от 29.12.2009г. №463 и</w:t>
      </w:r>
      <w:r>
        <w:rPr/>
        <w:t xml:space="preserve"> Приложение № 3 к постановлению Администрации Егорлыкского сельского поселения от 22.12.2011 № 356</w:t>
      </w:r>
      <w:r>
        <w:rPr>
          <w:rFonts w:eastAsia="Times New Roman"/>
        </w:rPr>
        <w:t>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30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640"/>
        <w:gridCol w:w="4320"/>
        <w:gridCol w:w="6720"/>
      </w:tblGrid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 местного самоуправления, осуществляющих контроль за исполнением 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 «Егорлыкская детская библиотека»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плановы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основании поступивших жалоб на качество муниципальных услуг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Администрация Егорлык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2. 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65"/>
        <w:gridCol w:w="5760"/>
        <w:gridCol w:w="51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правового акта Администрации Егорлык-ского сельского поселения о ликвидации учрежд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полно-мочий, повлекшее исключе-ние из компетенции учрежде-ния полномочий по оказанию муниципальной услуг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правового акта Администрации Егорлыкского сельского поселения об исключении из компетенции учреждения полномочий по оказанию муниципальной услуг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муниципальной услуги из Перечня муниципальных услу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правового акта Администрации Егорлык-ского сельского поселения об исключении из компе-тенции учреждения полномочий по оказанию муни-ципальной услуги и отмене муниципального задания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,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правового акта Администрации Егорлыкского сельского поселения об исключении из компетенции учреждения полномочий по оказанию муниципальной услуги и отмене муниципального задания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Формы отчетности:</w:t>
      </w:r>
    </w:p>
    <w:p>
      <w:pPr>
        <w:pStyle w:val="Style41"/>
        <w:widowControl/>
        <w:spacing w:lineRule="auto" w:line="240"/>
        <w:ind w:right="1366" w:hanging="0"/>
        <w:jc w:val="both"/>
        <w:rPr/>
      </w:pPr>
      <w:r>
        <w:rPr/>
        <w:t>-Постановление Администрации Егорлыкского сельского поселения от 22.12.2011г. №356 «</w:t>
      </w:r>
      <w:r>
        <w:rPr>
          <w:rStyle w:val="FontStyle46"/>
          <w:b w:val="false"/>
          <w:sz w:val="24"/>
          <w:szCs w:val="24"/>
        </w:rPr>
        <w:t>О порядке организации работы по формированию и финансовому обеспечению муниципального задания муниципальным учреждениям Егорлыкского сельского поселения</w:t>
      </w:r>
      <w:r>
        <w:rPr/>
        <w:t xml:space="preserve">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щедоступной (публичной) библиотеке (Форма № 6-н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библиоте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согласно Приложению к муниципальному заданию (предоставляется ежеквартальн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204" w:gutter="0" w:header="0" w:top="851" w:footer="709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2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4387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43"/>
      <w:ind w:firstLine="2304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0:00Z</dcterms:created>
  <dc:creator>Марина</dc:creator>
  <dc:description/>
  <cp:keywords/>
  <dc:language>en-US</dc:language>
  <cp:lastModifiedBy>Анжелика</cp:lastModifiedBy>
  <cp:lastPrinted>2010-01-12T08:48:00Z</cp:lastPrinted>
  <dcterms:modified xsi:type="dcterms:W3CDTF">2014-04-23T05:21:00Z</dcterms:modified>
  <cp:revision>17</cp:revision>
  <dc:subject/>
  <dc:title>Российская Федерация</dc:title>
</cp:coreProperties>
</file>