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ЗАД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ля услуг, оказываемых полностью за счет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И.И. Гула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</w:t>
        <w:tab/>
        <w:tab/>
        <w:t>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26"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культуры и спорта «Егорлыкский сельский дом культур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2014 год и на плановый период 2015 и 2016 год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редоставляемых муниципальным учреждением муниципальных услуг: Организация и проведение мероприятий по поддержке народного творчества и культуры (в т. ч. проведение выставок и ярмарок),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60"/>
        <w:gridCol w:w="3487"/>
        <w:gridCol w:w="1874"/>
        <w:gridCol w:w="1920"/>
        <w:gridCol w:w="1800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луги клубного ти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 xml:space="preserve">3. Требования к качеству муниципальной услуг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2"/>
        <w:gridCol w:w="2887"/>
        <w:gridCol w:w="2431"/>
        <w:gridCol w:w="2432"/>
        <w:gridCol w:w="2432"/>
      </w:tblGrid>
      <w:tr>
        <w:trPr>
          <w:trHeight w:val="108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используемым в 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6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 раздела 1 Приложения 3к постановлению Администрации Егорлыкского сельского поселения от 29.12.2009г. №46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7, 8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 раздела 1 Приложения 3 к постановлению Администрации Егорлыкского сельского поселения от 29.12.2009г. №46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нарушение условий муниципального зада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окращение спроса на услугу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зменение объема лимитов бюджетных ассигнований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5. Порядок контроля за исполнением муниципального задания, условия и порядок его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/>
        <w:t>5.1. Порядок контроля за исполнением муниципального задания (</w:t>
      </w:r>
      <w:r>
        <w:rPr>
          <w:rFonts w:eastAsia="Times New Roman"/>
        </w:rPr>
        <w:t>Часть 9 раздела 1 Приложения 3 к постановлению Администрации Егорлыкского сельского поселения от 29.12.2009г. № 463 и</w:t>
      </w:r>
      <w:r>
        <w:rPr/>
        <w:t xml:space="preserve"> Приложение № 3 к постановлению Администрации Егорлыкского сельского поселения от 22.12.2011 № 356</w:t>
      </w:r>
      <w:r>
        <w:rPr>
          <w:rFonts w:eastAsia="Times New Roman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0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0"/>
        <w:gridCol w:w="4320"/>
        <w:gridCol w:w="6720"/>
      </w:tblGrid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осуществляющих контроль за исполнением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Егорлыкская дет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планов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сновании поступивших жалоб на качество муниципальных услуг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Администрация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5"/>
        <w:gridCol w:w="5760"/>
        <w:gridCol w:w="5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правового акта Администрации Егорлык-ского сельского поселения о ликвидации учре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олно-мочий, повлекшее исключе-ние из компетенции учрежде-ния полномочий по оказанию муниципальной услу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Перечня муниципальных услу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-ского сельского поселения об исключении из компе-тенции учреждения полномочий по оказанию муни-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Формы отчетности:</w:t>
      </w:r>
    </w:p>
    <w:p>
      <w:pPr>
        <w:pStyle w:val="Style41"/>
        <w:widowControl/>
        <w:spacing w:lineRule="auto" w:line="240"/>
        <w:ind w:right="1366" w:hanging="0"/>
        <w:jc w:val="both"/>
        <w:rPr/>
      </w:pPr>
      <w:r>
        <w:rPr/>
        <w:t>-Постановление Администрации Егорлыкского сельского поселения от 22.12.2011г. №356 «</w:t>
      </w:r>
      <w:r>
        <w:rPr>
          <w:rStyle w:val="FontStyle46"/>
          <w:b w:val="false"/>
        </w:rPr>
        <w:t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</w:t>
      </w:r>
      <w:r>
        <w:rPr/>
        <w:t xml:space="preserve">» </w:t>
      </w:r>
    </w:p>
    <w:p>
      <w:pPr>
        <w:pStyle w:val="ConsPlusNonformat"/>
        <w:widowControl/>
        <w:rPr/>
      </w:pPr>
      <w:r>
        <w:rPr/>
        <w:t>- Сведения об учреждении культурно-досугового типа (Форма № 7-нк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5:00Z</dcterms:created>
  <dc:creator>Анжелика</dc:creator>
  <dc:description/>
  <cp:keywords/>
  <dc:language>en-US</dc:language>
  <cp:lastModifiedBy>Анжелика</cp:lastModifiedBy>
  <dcterms:modified xsi:type="dcterms:W3CDTF">2014-04-24T07:05:00Z</dcterms:modified>
  <cp:revision>2</cp:revision>
  <dc:subject/>
  <dc:title/>
</cp:coreProperties>
</file>