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145415</wp:posOffset>
                </wp:positionV>
                <wp:extent cx="18002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7.65pt;mso-wrap-distance-left:9.05pt;mso-wrap-distance-right:9.05pt;mso-wrap-distance-top:0pt;mso-wrap-distance-bottom:0pt;margin-top:11.45pt;mso-position-vertical-relative:text;margin-left:62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3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 квартал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31 »   марта 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Муниципальное казён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ультуры Егорлыкского сельского поселения «Егорлыкская детская библиотека»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 </w:t>
      </w:r>
      <w:r>
        <w:rPr>
          <w:color w:val="000000"/>
          <w:sz w:val="24"/>
          <w:szCs w:val="24"/>
        </w:rPr>
        <w:t xml:space="preserve"> Культура, кинематография, архивное дело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  Библитотека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ежекварталь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11000000000001001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11000000000001001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: </w:t>
      </w:r>
      <w:r>
        <w:rPr>
          <w:sz w:val="24"/>
          <w:szCs w:val="24"/>
        </w:rPr>
        <w:t xml:space="preserve">Библиотечное, библиографическое </w:t>
      </w:r>
    </w:p>
    <w:p>
      <w:pPr>
        <w:pStyle w:val="Normal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и информационное обслуживание пользователей библиотеки (в стационаре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 муниципальной услуги: физические лица, юрид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документов из фонда пользователям библиоте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справок пользователям библиоте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служивания (пользователей библиоте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66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1000000000001001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данных документов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полненных справок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 (едини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bCs/>
              </w:rPr>
              <w:t>Динамика количество посещений библиоте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Cs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документов из фонда пользователям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справок пользователям библиотеки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бслуживания (пользователей библиотеки)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42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1000000000001001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данных документов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полненных справок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 (единиц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стационарных </w:t>
            </w:r>
          </w:p>
          <w:p>
            <w:pPr>
              <w:pStyle w:val="Normal"/>
              <w:rPr/>
            </w:pPr>
            <w:r>
              <w:rPr/>
              <w:t>услов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ационарных и внестационарных условиях, удален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осещений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библиотек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11000000000001001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11000000000001001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: </w:t>
      </w:r>
      <w:r>
        <w:rPr>
          <w:sz w:val="24"/>
          <w:szCs w:val="24"/>
        </w:rPr>
        <w:t>Предоставление консультационных и методически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 муниципальной услуги: физические лица, юрид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профессиональных и обучающих мероприятий, в том числе дистанцио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азличных видов методических изданий,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ы в муниципальные библиотеки для оказания методической и практической помощи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50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1000700000000001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роприятий (единиц)</w:t>
            </w:r>
          </w:p>
          <w:p>
            <w:pPr>
              <w:pStyle w:val="Normal"/>
              <w:rPr/>
            </w:pPr>
            <w:r>
              <w:rPr/>
              <w:t>Количество участников (единиц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именований методических материалов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ездов (едини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ационарных и внестационарных условиях, удален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довлетворенных запросов потребителей услуги от общего числа поступивших запро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профессиональных и обучающих мероприятий, в том числе дистанцио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азличных видов методических изданий,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ы в муниципальные библиотеки для оказания методической и практической помощи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редоставления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2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1000700000000001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роприятий (един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именований методических материалов(един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ездов (един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тационарных и внестационарных условиях, удален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тчетов составленных по результатам работы</w:t>
            </w:r>
          </w:p>
          <w:p>
            <w:pPr>
              <w:pStyle w:val="Normal"/>
              <w:rPr/>
            </w:pPr>
            <w:r>
              <w:rPr/>
              <w:t>Количество проведен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Бесплат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sz w:val="24"/>
          <w:szCs w:val="24"/>
        </w:rPr>
        <w:t>Формирование, учет, изучение, обеспечение физического сохранения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eading4Char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13100000000000008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Heading4Char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13100000000000008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фондов библиотек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sz w:val="24"/>
          <w:szCs w:val="24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ование библиотечного фонда. Учет библиотечного фонда. Техническая обработка документов. Создание и поддержание нормативных условий хранения. Формирование, учет и сохранность фонда библиотеки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фонда библиотеки и обеспечение его учета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ервация документов фонда библиотеки в аспекте превентивных (профилактических) мер защиты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3100000000000008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окументов, поступивших в фонд в отчетном году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окументов, выбывших из фонда в отчетном году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предназначенных для хранения фонда (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довлетворенных запросов пользователей на документы библиотечного фонда от общего числа запросов на документы библиотеч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ование библиотечного фонда. Учет библиотечного фонда. Техническая обработка документов. Создание и поддержание нормативных условий хранения. Формирование, учет и сохранность фонда библиотеки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фонда библиотеки и обеспечение его учета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ервация документов фонда библиотеки в аспекте превентивных (профилактических) мер защиты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5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013100000000000008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17,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sz w:val="24"/>
          <w:szCs w:val="24"/>
        </w:rPr>
        <w:t>Библиографическая обработка документов и создание катало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716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eading4Char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14100000000000007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6.4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Heading4Char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14100000000000007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sz w:val="24"/>
          <w:szCs w:val="24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ормирование электронного каталога библиотеки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ведение карточных каталогов 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4100000000000007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электронного каталога (един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едактированных библиографических записей в карточных каталогах (единиц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библиографических записей в электронном каталоге библиотеки, в том числе включенных в Сводный каталог</w:t>
            </w:r>
          </w:p>
          <w:p>
            <w:pPr>
              <w:pStyle w:val="Normal"/>
              <w:rPr/>
            </w:pPr>
            <w:r>
              <w:rPr/>
              <w:t>библиотек Ростовской области и Сводный каталог библиотек Росс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личество библиографических записей, созданных в электронном каталоге в текущем год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электронного каталога библиотеки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ведение карточных каталогов </w:t>
            </w:r>
          </w:p>
          <w:p>
            <w:pPr>
              <w:pStyle w:val="Normal"/>
              <w:rPr/>
            </w:pPr>
            <w:r>
              <w:rPr/>
              <w:t>(наименование</w:t>
            </w:r>
          </w:p>
          <w:p>
            <w:pPr>
              <w:pStyle w:val="Normal"/>
              <w:rPr/>
            </w:pPr>
            <w:r>
              <w:rPr/>
              <w:t>показател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4100000000000007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электронного каталога (един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тредактированных библиографических записей в карточных каталогах (единиц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Директор                                                                                А.В. Федоренко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31» марта  2016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1:00Z</dcterms:created>
  <dc:creator>1</dc:creator>
  <dc:description/>
  <cp:keywords/>
  <dc:language>en-US</dc:language>
  <cp:lastModifiedBy>User</cp:lastModifiedBy>
  <dcterms:modified xsi:type="dcterms:W3CDTF">2016-05-10T14:04:00Z</dcterms:modified>
  <cp:revision>20</cp:revision>
  <dc:subject/>
  <dc:title/>
</cp:coreProperties>
</file>