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0.06.2016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 квартал 2016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30 июня 2016 года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_Муниципальное казенное учреждение культуры и спорта  «Егорлыкский  сельский дом культуры»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: </w:t>
      </w:r>
      <w:r>
        <w:rPr>
          <w:b/>
          <w:bCs/>
          <w:color w:val="000000"/>
          <w:sz w:val="24"/>
          <w:szCs w:val="24"/>
          <w:shd w:fill="FFFFFF" w:val="clear"/>
        </w:rPr>
        <w:t>Деятельность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чреждения клубного тип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</w:t>
      </w:r>
      <w:r>
        <w:rPr>
          <w:bCs/>
          <w:sz w:val="24"/>
          <w:szCs w:val="24"/>
        </w:rPr>
        <w:t xml:space="preserve">ериодичность  </w:t>
      </w:r>
      <w:r>
        <w:rPr>
          <w:b/>
          <w:bCs/>
          <w:sz w:val="24"/>
          <w:szCs w:val="24"/>
        </w:rPr>
        <w:t>Ежеквартально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1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1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мероприятий по  поддержке народног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творчеств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и культур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 и  физические лица в интересах общества</w:t>
      </w:r>
      <w:r>
        <w:rPr>
          <w:bCs/>
          <w:color w:val="000000"/>
          <w:sz w:val="24"/>
          <w:szCs w:val="24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1"/>
        <w:gridCol w:w="984"/>
        <w:gridCol w:w="982"/>
        <w:gridCol w:w="985"/>
        <w:gridCol w:w="976"/>
        <w:gridCol w:w="1120"/>
        <w:gridCol w:w="1125"/>
        <w:gridCol w:w="845"/>
        <w:gridCol w:w="1113"/>
        <w:gridCol w:w="980"/>
        <w:gridCol w:w="839"/>
        <w:gridCol w:w="1399"/>
        <w:gridCol w:w="1120"/>
      </w:tblGrid>
      <w:tr>
        <w:trPr>
          <w:trHeight w:val="68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sz w:val="14"/>
                <w:szCs w:val="14"/>
              </w:rPr>
              <w:t>070251000000000000041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</w:rPr>
              <w:t>Разножанровая направленность  клубных формирован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спехи на фестивалях, конкурс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(награды</w:t>
            </w:r>
            <w:r>
              <w:rPr>
                <w:bCs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туплений коллектив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рт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Фестивал</w:t>
            </w:r>
            <w:r>
              <w:rPr>
                <w:bCs/>
              </w:rPr>
              <w:t>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лдичество участников клубных формир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у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0000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sz w:val="14"/>
                <w:szCs w:val="14"/>
              </w:rPr>
              <w:t>070251000000000000041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ножанровая направленность клубных формирован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пехи на фестивалях и конкурсах (награды, звания</w:t>
            </w:r>
            <w:r>
              <w:rPr>
                <w:color w:val="000000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выступлений коллектив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цер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стива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формир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у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Услуги\работы по организации и проведению культурно-массовых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eading4Char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01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Heading4Char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01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Физические лица и юридические  в интересах общест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14"/>
                <w:szCs w:val="14"/>
              </w:rPr>
              <w:t>070251000000000000041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ты по организации и проведению различных культурно-досуговых мероприят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боты по организации и проведению разнообразных информационно-просветительских мероп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</w:rPr>
              <w:t>ияти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атрализованные представл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здники, народные гуля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в зрительном за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0251000000000000041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ты по организации и проведению различных культурно-досугов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ы по организации и проведению разнообразных информационно-просветительских мероп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</w:rPr>
              <w:t>ият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атрализованные представл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здники, народные гуля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в зрительном за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2-1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Услуги\работы по организации и проведению культурно-массовых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eading4Char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01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Heading4Char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01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Физические лица и юридические  в интересах общест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0090001002000000071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я и проведение спортвно-оздоровительных  мероприят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ые праздник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о-игровые программы и конкур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мероприятий спортивной темат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0251000000000000041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- Организация и проведение спортвно-оздоровительных 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ые праздни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о-игровые программы и конкур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мероприятий спортивной тема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Директор      ____________________         Сербина Л.П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должность)                           (подпись)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30» июня 2016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0:00Z</dcterms:created>
  <dc:creator>gal</dc:creator>
  <dc:description/>
  <cp:keywords/>
  <dc:language>en-US</dc:language>
  <cp:lastModifiedBy>gal</cp:lastModifiedBy>
  <cp:lastPrinted>2016-07-06T15:13:00Z</cp:lastPrinted>
  <dcterms:modified xsi:type="dcterms:W3CDTF">2016-07-06T12:19:00Z</dcterms:modified>
  <cp:revision>4</cp:revision>
  <dc:subject/>
  <dc:title/>
</cp:coreProperties>
</file>