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eastAsia="Times New Roman"/>
        </w:rPr>
      </w:pPr>
      <w:r>
        <w:rPr>
          <w:rFonts w:eastAsia="Times New Roman"/>
        </w:rPr>
        <w:t>Приложение</w:t>
        <w:br/>
        <w:t>к муниципальному заданию</w:t>
      </w:r>
    </w:p>
    <w:p>
      <w:pPr>
        <w:pStyle w:val="Normal"/>
        <w:spacing w:before="0" w:after="2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ОТЧЕТ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О ВЫПОЛНЕНИИ МУНИЦИПАЛЬНОГО ЗАДАНИЯ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</w:rPr>
        <w:t>ОТ "31" декабря  2014 Г.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НА ОКАЗАНИЕ МУНИЦИПАЛЬНЫХ УСЛУГ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</w:rPr>
        <w:t>ЗА 4 квартал 2014 Г.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</w:rPr>
        <w:t xml:space="preserve">Учредитель: </w:t>
      </w:r>
      <w:r>
        <w:rPr>
          <w:rFonts w:eastAsia="Times New Roman"/>
          <w:b/>
          <w:u w:val="single"/>
        </w:rPr>
        <w:t>Администрация Егорлыкского сельского поселения</w:t>
      </w:r>
      <w:r>
        <w:rPr>
          <w:rFonts w:eastAsia="Times New Roman"/>
        </w:rPr>
        <w:t>.                          (наименование главного распорядителя средств бюджета)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</w:rPr>
        <w:t xml:space="preserve">2.  Учреждение: </w:t>
      </w:r>
      <w:r>
        <w:rPr>
          <w:rFonts w:eastAsia="Times New Roman"/>
          <w:b/>
          <w:u w:val="single"/>
        </w:rPr>
        <w:t>Муниципальное казенное учреждение культуры  Егорлыкского сельского поселения «Егорлыкская детская библиотека»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(наименование муниципального казенного учреждения)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3. Показатели, характеризующие объем (состав) и качество оказываемых услуг (если возможно - в расчете на 1 потребителя каждой категории), сведения о соблюдении требований к квалификации и опыту персонала, требований к материально-техническому обеспечению:</w:t>
      </w: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t>3.1. Показатели, характеризующие объем (состав) оказываемых услуг (в натуральном выражении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40"/>
        <w:gridCol w:w="1260"/>
        <w:gridCol w:w="1440"/>
        <w:gridCol w:w="1260"/>
        <w:gridCol w:w="144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\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услуг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отчетный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растающим итогом с начала отчетного года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зад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зад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4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4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Книговы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земпля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16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16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7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71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>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Выдача библиографических спр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9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9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34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34950</w:t>
            </w:r>
          </w:p>
        </w:tc>
      </w:tr>
    </w:tbl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t>3.2. Показатели, характеризующие объем (состав) оказываемых услуг (в стоимостном выражении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1"/>
        <w:gridCol w:w="2077"/>
        <w:gridCol w:w="1819"/>
        <w:gridCol w:w="1961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\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</w:t>
            </w:r>
          </w:p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(5) :  (4) х 100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услуг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отчетный квартал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растающим итогом с начала года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Услуги по библиотечному обслуживанию на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1728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3421,8</w:t>
            </w:r>
          </w:p>
        </w:tc>
      </w:tr>
    </w:tbl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/>
      </w:pPr>
      <w:r>
        <w:rPr/>
        <w:t>3.3. Показатели, характеризующие качество оказываемых услуг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2"/>
        <w:gridCol w:w="1440"/>
        <w:gridCol w:w="1800"/>
        <w:gridCol w:w="1320"/>
        <w:gridCol w:w="1535"/>
        <w:gridCol w:w="145"/>
        <w:gridCol w:w="1320"/>
        <w:gridCol w:w="1580"/>
        <w:gridCol w:w="1420"/>
        <w:gridCol w:w="1480"/>
        <w:gridCol w:w="1400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ебования к процедурам, порядку (регламенту) оказания услуг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40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/не соответствует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/не соответствует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/не соотве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ует/не соответствует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u w:val="single"/>
                <w:lang w:eastAsia="en-US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 xml:space="preserve">Предоставление библиотечных услуг   населению Егорлыкского сельского поселения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омплектован ность по штатному расписанию   библиотечными работниками.</w:t>
            </w:r>
          </w:p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нормативов по предельной численности пользователей библиоте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локальных актов библиотеки-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пользования библиотекой,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ложение о сруктурном подразделении, положения, инструкции, правила и т.д.) – 100 %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оборудованных</w:t>
            </w:r>
            <w:r>
              <w:rPr>
                <w:sz w:val="22"/>
                <w:szCs w:val="22"/>
                <w:lang w:eastAsia="en-US"/>
              </w:rPr>
              <w:t xml:space="preserve">  библиотечных помещений  –  100 %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я библиотек соответствуют нормам Сан ПиН «Санитарно-эпидемилогические  требования  к  учреждениям культур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</w:tr>
      <w:tr>
        <w:trPr>
          <w:trHeight w:val="48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лификация </w:t>
            </w:r>
          </w:p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и личные качества работников библиотеки:</w:t>
            </w:r>
          </w:p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/>
            </w:pPr>
            <w:r>
              <w:rPr>
                <w:sz w:val="22"/>
                <w:szCs w:val="22"/>
                <w:lang w:eastAsia="en-US"/>
              </w:rPr>
              <w:t>количество библиотекарей, имеющих высшее профессиональное (библиотечное)   или стаж работы  не менее трех лет   –  2  чел.</w:t>
            </w:r>
          </w:p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специальное (библиотечное)   или стаж работы  не менее трех лет   – 3 чел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соответствии с планами: годовыми, ежеквартальными, ежемесячными.</w:t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12 месяцев:</w:t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ей- 4025 чел.</w:t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говыдача- 71750 экз.</w:t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й- 3495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 библиотеки – ежедневно с 9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sz w:val="22"/>
                <w:szCs w:val="22"/>
                <w:lang w:eastAsia="en-US"/>
              </w:rPr>
              <w:t>до 17</w:t>
            </w:r>
            <w:r>
              <w:rPr>
                <w:sz w:val="22"/>
                <w:szCs w:val="22"/>
                <w:vertAlign w:val="superscript"/>
                <w:lang w:eastAsia="en-US"/>
              </w:rPr>
              <w:t>-12</w:t>
            </w:r>
            <w:r>
              <w:rPr>
                <w:sz w:val="22"/>
                <w:szCs w:val="22"/>
                <w:lang w:eastAsia="en-US"/>
              </w:rPr>
              <w:t>,  без перерыва  понедельник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ходной, последний четверг каждого месяца- санитарный день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омплектованность библиотечным оборудованием</w:t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и, кафедры, столы рабочие, читательские, стулья, шкафы, др. мебель, компьютеры, копировальная техн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квалификации -  </w:t>
            </w:r>
          </w:p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пять лет</w:t>
            </w:r>
          </w:p>
          <w:p>
            <w:pPr>
              <w:pStyle w:val="Normal"/>
              <w:snapToGrid w:val="false"/>
              <w:spacing w:lineRule="auto" w:line="276" w:before="0" w:after="120"/>
              <w:ind w:right="-28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тветствие нормативным требованиям, предъявляемым к библиотекарю согласно должностной инструкции и личный вклад в работу библиоте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рабочих дней в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оду – 247 дней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В 4 квартале 2014 года – 64 </w:t>
            </w:r>
            <w:r>
              <w:rPr>
                <w:lang w:eastAsia="en-US"/>
              </w:rPr>
              <w:t>дней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комплекса противопожарных  средств: план эвакуации при пожаре,  огнетушители-17 штук, автоматическая система оповещ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    -  (не соответствует требованию) В случае несоответствия требованию в графе указывается отклонение от параметра муниципального задания.</w:t>
      </w:r>
      <w:bookmarkStart w:id="0" w:name="_GoBack"/>
      <w:bookmarkEnd w:id="0"/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4. Наличие жалоб и замечаний к деятельности Учреждения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4.1. Наличие жалоб на качество услуг: </w:t>
      </w:r>
      <w:r>
        <w:rPr>
          <w:rFonts w:eastAsia="Times New Roman"/>
          <w:b/>
          <w:u w:val="single"/>
        </w:rPr>
        <w:t>отсутствую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4.2. Наличие замечаний к деятельности Учреждения со стороны контролирующих органов: </w:t>
      </w:r>
      <w:r>
        <w:rPr>
          <w:rFonts w:eastAsia="Times New Roman"/>
          <w:b/>
          <w:u w:val="single"/>
        </w:rPr>
        <w:t>от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Учреждение МКУ «Егорлыкская детская библиоте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  <w:u w:val="single"/>
        </w:rPr>
        <w:t>Директор_______ __________А.В. Федо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(должность, подпись, Ф.И.О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31:00Z</dcterms:created>
  <dc:creator>1</dc:creator>
  <dc:description/>
  <cp:keywords/>
  <dc:language>en-US</dc:language>
  <cp:lastModifiedBy>1</cp:lastModifiedBy>
  <cp:lastPrinted>2015-01-21T10:10:00Z</cp:lastPrinted>
  <dcterms:modified xsi:type="dcterms:W3CDTF">2015-01-21T07:12:00Z</dcterms:modified>
  <cp:revision>10</cp:revision>
  <dc:subject/>
  <dc:title/>
</cp:coreProperties>
</file>