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 Егорлык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Егорлык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7» января 2011</w:t>
        <w:tab/>
        <w:tab/>
        <w:tab/>
        <w:tab/>
        <w:t xml:space="preserve">      №11</w:t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ст.Егорлыкска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личных (квартальных) комитетах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горлыкского сельского  поселения                    </w:t>
      </w:r>
    </w:p>
    <w:p>
      <w:pPr>
        <w:pStyle w:val="TextBody"/>
        <w:rPr>
          <w:sz w:val="28"/>
          <w:szCs w:val="28"/>
        </w:rPr>
      </w:pPr>
      <w:r>
        <w:rPr>
          <w:rFonts w:eastAsia="TimesET;Times New Roman"/>
          <w:sz w:val="28"/>
          <w:szCs w:val="28"/>
        </w:rPr>
        <w:t xml:space="preserve">      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В целях реализации населением своих конституционных прав, широкого участия  в решении общественных проблем по вопросам  благоустройства, озеленения, экологии, решения других вопросов жизнедеятельности поселения, а также организации взаимодействия Администрации Егорлыкского сельского  поселения и органов общественного самоуправления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уличных (квартальных) комитетах Егорлыкского сельского поселения  согласно приложению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таршему инспектору по благоустройству Егорлыкского сельского поселения оказывать содействие и помощь инициативным группам граждан в работе по созданию уличных комитетов, их дальнейшей работ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Егорлыкского сельского поселения С.В.Трощие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горлык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И.И.Гула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муниципаль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хозяйств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Егорлыкск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№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личных (квартальных) комитетах Егорлыкского сельского посел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 Конституцией Российской Федерации, Федеральным законом от 06.10.2003 № 131-ФЗ «Об общих принципах организации местного самоуправления», Уставом МО «Егорлыкское сельское поселение», устанавливает правовой статус уличного комитета в системе местного самоуправления, определяет принципы организации деятельности, взаимоотношения с гражданами, органами государственной власти и местного самоуправления, определяет примерный порядок участия жителей в осуществлении местного самоуправления через уличные комитеты</w:t>
      </w:r>
      <w:r>
        <w:rPr>
          <w:sz w:val="28"/>
          <w:szCs w:val="28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личный (квартальный) комитет Егорлыкского сельского поселения (далее – Уличный комитет)  является первичным звеном самоуправления улиц частного сектора на территории Егорлык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личные комитеты образуются по территориальному принципу, объединяя одну, несколько улиц или несколько кварталов с учетом сложившегося деления 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личный комитет создается на основе добровольного объединения жителей, проживающих в домах индивидуального жилого фонда, для широкого привлечения их к участию в решении вопросов местного знач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личный комитет в своей деятельности руководствуется Конституцией Российской Федерации, Федеральным законом «Об общих принципах организации местного самоуправления в Российской Федерации», Уставом МО «Егорлыкского сельского поселение», Положением «Об уличных комитетах Егорлыкского сельского поселения» 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личный комитет считается утвержденным с момента регистрации  протокола собрания граждан об избрании Уличного комитета в  Администрации Егорлык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Уличный комитет избирается на общем собрании жителей улицы из числа лиц, обладающих избирательными правами и постоянно проживающих на данной территор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работе собрания граждан имеют право участвовать граждане Российской Федерации, достигшие 16-летнего возраста, постоянно проживающие на данной территории, кроме лиц, признанных судом недееспособны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Уличный комитет создается и действует бессрочн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Уличный комитет проводит свою работу на общественных началах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 Цели и задачи  Уличного комит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сновными целями и задачами уличного комитета являю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конституционного права жителей на участие в осуществлении местного самоуправления, содействие формированию гражданского обществ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е и под свою ответственность осуществление уличным комитетом собственных инициатив, по вопросам местного значения в пределах, установленных законодательством и муниципальными правовыми актами органов местного самоуправл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созданию эффективного механизма обеспечения взаимосвязи органов местного самоуправления с населением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, законных интересов граждан, представление интересов жителей территории, на которой действует уличный комитет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избрания Уличного комитет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личный комитет избирается на общем собрании жителей улицы (квартала) в количестве 3 - 7 человек.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аво созыва общего собрания жителей улицы (квартала) принадлежит: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е Егорлыкского сельского поселения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ициативной группе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нициативная группа, состоящая не менее чем из 5 жителей соответствующей улицы, обладающих избирательным правом, изъявивших желание создать орган территориального общественного самоуправл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чем за две недели до собрания извещает граждан, а также Главу Егорлыкского сельского поселения о дате, месте и времени проведения общего собра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оведение собрания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проект повестки собрания граждан.</w:t>
      </w:r>
    </w:p>
    <w:p>
      <w:pPr>
        <w:pStyle w:val="Consnormal"/>
        <w:ind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 собрании обязательно должны избираться председатель и секретарь, вестись протокол, копия которого передается в Администрацию Егорлыкского сельского поселения.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рядок голосования на собрании улицы (квартала) определяется решением общего собра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Избранными в Уличный  комитет являются кандидаты, получившие большинство голосов от присутствующих на общем собрании жителей улицы (квартал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Количество членов Уличного комитета устанавливается общим собранием граждан или их представителей. Избранными в состав Уличного комитета считаются лица, получившие большинство голосов от числа присутствующих на общем собрании. Члены Уличного комитета из своего состава избирают председателя, заместителя председателя, секретаря. Выборы Уличного комитета и председателя оформляются протоколами  в двух экземплярах, один из которых сдается в Администрацию Егорлыкского сельского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Уличные комитеты могут быть переизбраны (полностью или частично) по решению общего собрания граждан или их представителей, а также по инициативе Администрации Егорлык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Уличные комитеты в своей деятельности подотчетны общим собраниям граждан или их представителей, Администрации Егорлыкского сельского поселе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. Основные полномочия Уличных комитет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лык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личные комите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ют содействие в реализации муниципальных правовых актов Егорлыкского сельского поселения, а также организуют выполнение решений общих собраний гражда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ют помощь Администрации Егорлыкского сельского поселения, депутатам Егорлыкского сельского поселения в организации и проведении сходов граждан, хозяйственных, благоустроительных  мероприятий, изучения мнения населения, проведения опро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кают население к работе по благоустройству, озеленению и улучшению санитарно-экологического состояния населенного пункта, охране памятников истории и культуры, поддержанию общественного порядка, выявляют аварийное состояние дорог, тротуаров, коммунальных с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ют факты самовольного строительства домов и пристроек к ним, индивидуальных гаражей, нарушения норм приусадебных земельных участ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ют помощь органам Госпожнадзора в осуществлении мероприятий по обеспечению противопожарного состояния жилых домов и других объектов, расположенных на территории деятельности Уличного комит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ют содействие депутатам Егорлыкского районного Собрания депутатов и Собрания депутатов Егорлыкского сельского поселения в организации их встреч с избирателями, приема граждан, проведении другой работы в избирательных округ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ют при  рассмотрении  заявлений, предложений, жалоб граждан в пределах своей компетен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уют с участковым уполномоченным милиции по охране правопорядка и профилактике правонарушений по месту ж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личные комитеты имеют следующие прав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ывать  собрания граждан или их представителей для решения вопросов, относящихся к компетенции Уличных комите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аться по вопросам, относящимся к ведению Уличного комитета, в Администрацию Егорлык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вать характеристики, другую информацию о гражданах, проживающих в границах закрепленной территории, для направления их по месту требования, заверенную в Администрации Егорлык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рганизация работы Уличного комитета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личный комитет действует на основании настоящего Положения. Формы и методы организации работы Уличного комитета определяются общим собранием жителей частных домовладений самостоятельно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седания Уличного комитета проводятся по мере необходимост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аботу Уличного комитета организует председатель (в его отсутствие - заместитель), которы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ывает заседания Уличного комитет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одготовку необходимых материалов к заседанию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т для участия в заседаниях Уличного комитета представителей общественных организаций, органов местного самоуправления, жител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 Уличного комитет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Уличный комитет в органах местного самоуправления, предприятиях и учреждениях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по исполнению решений Уличного комитет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т членов Уличного комитета о выполнении ранее принятых решений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Администрация Егорлыкского сельского поселения оказывает содействие Уличному комитету в его работе, обеспечивает возможность ознакомления его с необходимыми материалами.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6. Взаимодействие органов местного самоуправления и Уличных комитетов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Уличные комитеты выступают инициатором по различным вопросам общественной жизни, вносят предложения в органы местного самоуправ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Уличные комитеты оказывают содействие депутатам в организации их встреч с избирателями и проведении другой работы в избирательных округах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редложения, обращения Уличного комитета подлежат обязательному рассмотрению органами местного самоуправления и принятию по ним мер в установленные законодательством срок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Уличные комитеты содействуют органам местного самоуправления в ведении похозяйственного учет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Члены Уличного комитета могут принимать участие в деятельности органов местного самоуправления муниципального образования по вопросам, затрагивающим интересы граждан соответствующей территории, с правом совещательного голос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Члены Уличного комитета вправе вносить предложения в органы местного самоуправления по вопросам, отнесенным к их компетенции. Предложения, поступившие от уличных комитетов, подлежат обязательному рассмотрению органами местного самоуправления и должностными лицами органов местного самоуправления, к компетенции которых отнесено рассмотрение указанных вопрос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Администрация Егорлыкского сельского поселения осуществляет учетную регистрацию Уличных комитетов, и выдает Председателям Уличного комитета удостоверения. Удостоверения подписываются Главой сельского посел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Администрация Егорлыкского сельского поселения  оказывает Уличным комитетам содействие в проведении информационно-разъяснительной работы среди жителей (установка досок объявлений, изготовление информационных материалов и т.п.)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Органы местного самоуправления муниципального образования представляют Уличным комитетам информацию, необходимую для эффективного осуществления последними своей деятельно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Органы местного самоуправления муниципального образования содействуют становлению и развит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го самоуправления в соответствии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м законодательством.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Документация Уличного комитет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Уличный  комитет ведет следующую документацию: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членов Уличного комитета с указанием Ф.И.О., даты рождения, места жительства и работы, домашнего и рабочего телефонов;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жителей улицы (квартала);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протоколов общих собраний жителей улицы (квартала);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заседаний уличного (квартального) комитета;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учета обращений жителей улицы (квартала) с отметками о принятых мерах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атериалы и документы, необходимые в работ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Меры поощрени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1. За добросовестное отношение к своим обязанностям и положительный результат в повышении благоустройства и санитарного состояния жилья, придомовой территории, улицы к председателям Уличных комитетов применяются следующие меры поощрения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бъявление благодарност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аграждение грамотой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аграждение ценными подарками и денежными премия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горлык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И.И.Гула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ET;Times New Roman" w:hAnsi="TimesET;Times New Roman" w:eastAsia="Times New Roman" w:cs="TimesET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Consnonformat">
    <w:name w:val="consnonforma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56:00Z</dcterms:created>
  <dc:creator>Admin</dc:creator>
  <dc:description/>
  <cp:keywords/>
  <dc:language>en-US</dc:language>
  <cp:lastModifiedBy>User</cp:lastModifiedBy>
  <cp:lastPrinted>2011-01-18T12:13:00Z</cp:lastPrinted>
  <dcterms:modified xsi:type="dcterms:W3CDTF">2011-05-31T11:07:00Z</dcterms:modified>
  <cp:revision>9</cp:revision>
  <dc:subject/>
  <dc:title>Глава Администрации Семикаракорского городского поселения</dc:title>
</cp:coreProperties>
</file>