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«16» февраля 2011 г.</w:t>
        <w:tab/>
        <w:tab/>
        <w:tab/>
        <w:t>№ 41</w:t>
        <w:tab/>
        <w:tab/>
        <w:tab/>
        <w:tab/>
        <w:t>ст.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left"/>
        <w:rPr/>
      </w:pPr>
      <w:r>
        <w:rPr>
          <w:rStyle w:val="FontStyle21"/>
          <w:sz w:val="28"/>
          <w:szCs w:val="28"/>
        </w:rPr>
        <w:t xml:space="preserve">О мерах по обеспечению исполнения </w:t>
      </w:r>
    </w:p>
    <w:p>
      <w:pPr>
        <w:pStyle w:val="Style81"/>
        <w:widowControl/>
        <w:jc w:val="left"/>
        <w:rPr/>
      </w:pPr>
      <w:r>
        <w:rPr>
          <w:rStyle w:val="FontStyle21"/>
          <w:sz w:val="28"/>
          <w:szCs w:val="28"/>
        </w:rPr>
        <w:t>бюджета Егорлыкского сельского поселения</w:t>
      </w:r>
    </w:p>
    <w:p>
      <w:pPr>
        <w:pStyle w:val="Style81"/>
        <w:widowControl/>
        <w:jc w:val="left"/>
        <w:rPr>
          <w:rStyle w:val="FontStyle21"/>
          <w:sz w:val="24"/>
          <w:szCs w:val="24"/>
        </w:rPr>
      </w:pPr>
      <w:r>
        <w:rPr>
          <w:rStyle w:val="FontStyle21"/>
          <w:sz w:val="28"/>
          <w:szCs w:val="28"/>
        </w:rPr>
        <w:t>Егорлыкского района в 2011 году</w:t>
      </w:r>
    </w:p>
    <w:p>
      <w:pPr>
        <w:pStyle w:val="Style7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ешением Собрания депутатов Егорлыкского сельского поселения Егорлыкского района от 16.12.2010 года № 69 «О бюджете Егорлыкского сельского поселения Егорлыкского района на 2011 год», постановлением Администрации Ростовской области от 31.12.2010 года № 436 «О мерах по обеспечению исполнения областного бюджета в 2011 году»,</w:t>
      </w:r>
      <w:r>
        <w:rPr/>
        <w:t xml:space="preserve"> </w:t>
      </w:r>
      <w:r>
        <w:rPr>
          <w:sz w:val="28"/>
          <w:szCs w:val="28"/>
        </w:rPr>
        <w:t>руководствуясь частью 8 статьи 47 Устава муниципального образования «Егорлыкское сельское поселение»</w:t>
      </w:r>
    </w:p>
    <w:p>
      <w:pPr>
        <w:pStyle w:val="Style81"/>
        <w:widowControl/>
        <w:spacing w:lineRule="exact" w:line="240"/>
        <w:jc w:val="center"/>
        <w:rPr>
          <w:rStyle w:val="FontStyle21"/>
          <w:sz w:val="20"/>
          <w:szCs w:val="28"/>
        </w:rPr>
      </w:pPr>
      <w:r>
        <w:rPr/>
      </w:r>
    </w:p>
    <w:p>
      <w:pPr>
        <w:pStyle w:val="Style81"/>
        <w:widowControl/>
        <w:spacing w:before="106" w:after="0"/>
        <w:jc w:val="center"/>
        <w:rPr/>
      </w:pPr>
      <w:r>
        <w:rPr>
          <w:rStyle w:val="FontStyle21"/>
          <w:b/>
          <w:sz w:val="28"/>
          <w:szCs w:val="28"/>
        </w:rPr>
        <w:t>п о с т а н о в л я ю :</w:t>
      </w:r>
    </w:p>
    <w:p>
      <w:pPr>
        <w:pStyle w:val="Style81"/>
        <w:widowControl/>
        <w:spacing w:before="106" w:after="0"/>
        <w:rPr>
          <w:rStyle w:val="FontStyle21"/>
          <w:b/>
          <w:b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1"/>
          <w:sz w:val="28"/>
          <w:szCs w:val="28"/>
        </w:rPr>
        <w:t>1.</w:t>
      </w:r>
      <w:r>
        <w:rPr>
          <w:sz w:val="28"/>
        </w:rPr>
        <w:t> Главным администраторам, администраторам доходов бюджета Егорлыкского сельского поселения и главным администраторам источников финансирования дефицита бюджета Егорлык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ind w:firstLine="720"/>
        <w:jc w:val="both"/>
        <w:rPr/>
      </w:pPr>
      <w:r>
        <w:rPr>
          <w:sz w:val="28"/>
        </w:rPr>
        <w:t>1.2.  Организовать работу с главными администраторами доходов бюджета Егорлыкского сельского поселения по получению от них уведомлений по расчетам между бюджетами по межбюджетным трансфертам, подтверждающих предоставление межбюджетного трансферта и сумм их изменений, а также наличие потребности в направлении не использованных на 1 января 2011 года остатков целевых средств (включая остатки целевых средств, не подлежащие возврату в федеральный и областной бюджеты в первые 15 рабочих дней 2011 года в соответствии со статьей 24 Федерального закона от 13.12.2010 года № 357-ФЗ «О федеральном бюджете на 2011 год и на плановый период 2012 и 2013 годов» на те же цели в 2011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2. Главным распорядителям средств бюджета Егорлык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 Обеспечить равномерное и эффективное использование средств бюджета Егорлыкского сельского поселения в течение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3. Представлять аналитические материалы об освоении средств федерального, областного бюджетов и бюджета муниципального района в установленные сроки по утвержденным форм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 Осуществлять оценку ожидаемого исполнения расходов бюджета Егорлыкского сельского поселения Егорлыкского района в части федеральных и областных средств, средств бюджета муниципального района в соответствии с установленным поряд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 Принять меры по недопущению образования просроченной кредиторской задолженности по расходам бюджета Егорлыкского сельского поселения Егорлыкского района, а также по долговым обязательствам подведомственных муниципальных унитарных предприятий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6. Обязать муниципальные учреждения Егорлыкского сельского поселения разработать и принять к исполнению аналогичные меры.</w:t>
      </w:r>
    </w:p>
    <w:p>
      <w:pPr>
        <w:pStyle w:val="Normal"/>
        <w:ind w:firstLine="720"/>
        <w:jc w:val="both"/>
        <w:rPr/>
      </w:pPr>
      <w:r>
        <w:rPr>
          <w:sz w:val="28"/>
        </w:rPr>
        <w:t>3. Установить, что получатели средств бюджета Егорлыкского сельского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>3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по договорам страхования муниципальных служащих Егорлыкского сельского поселения и лиц, замещающих муниципальные должности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В размере до 20 процентов суммы договора (муниципального контракта), но не более 20 процентов лимитов бюджетных обязательств, подлежащих исполнению в 2011 году, – на выполнение работ по строительству, реконструкции и капитальному ремонту объектов муниципальной собственности (кроме дорожного хозяйства). Последующая оплата работ производится в соответствии с актами выполненных работ с учетом предоставленного аванс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1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 Установить, что предоставление из бюджета Егорлыкского сельского посе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1 году в соответствии с порядками, утвержденными постановлениями Администрации Егорлыкского сельского поселения, и договорами (соглашениями), заключенными между главными распорядителями средств бюджета Егорлыкского сельского поселения и получателями субсидии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право главного распорядителя средств бюджета Егорлыкского сельского поселени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Егорлыкского сельского поселения Егорлыкского района, а также уполномоченным органами контроля и надзора, факта нарушения целей и условий, определенных соответствующими порядками предоставления субсидий и заключенным договором (соглашением)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порядок и сроки предоставления (при необходимости) отчетности об использовании субсидий, установленной главным распорядителем средств бюджета Егорлыкского сельского поселения Егорлык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Контроль за выполнением постановления возложить на заместителя Главы Администрации Егорлыкского сельского поселения С.В. Трощиева.</w:t>
      </w:r>
    </w:p>
    <w:p>
      <w:pPr>
        <w:pStyle w:val="Normal"/>
        <w:ind w:firstLine="720"/>
        <w:jc w:val="both"/>
        <w:rPr/>
      </w:pPr>
      <w:r>
        <w:rPr>
          <w:sz w:val="28"/>
        </w:rPr>
        <w:t>6. Постановление вступает в силу с даты его подписания и распространяется на правоотношения, возникшие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____________ И.И. Гул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0"/>
          <w:szCs w:val="20"/>
        </w:rPr>
        <w:t>- сектор экономики и финанс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8:00Z</dcterms:created>
  <dc:creator>Бурлакова Татьяна Филипповна</dc:creator>
  <dc:description/>
  <cp:keywords/>
  <dc:language>en-US</dc:language>
  <cp:lastModifiedBy>User</cp:lastModifiedBy>
  <cp:lastPrinted>2011-02-05T19:09:00Z</cp:lastPrinted>
  <dcterms:modified xsi:type="dcterms:W3CDTF">2011-03-14T18:09:00Z</dcterms:modified>
  <cp:revision>10</cp:revision>
  <dc:subject/>
  <dc:title>19 января 2011 года                        №  36                                           ст</dc:title>
</cp:coreProperties>
</file>