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shd w:fill="FFFFFF" w:val="clear"/>
        <w:ind w:left="24" w:hanging="0"/>
        <w:jc w:val="center"/>
        <w:rPr>
          <w:b/>
          <w:b/>
          <w:iCs/>
          <w:spacing w:val="200"/>
          <w:sz w:val="28"/>
          <w:szCs w:val="28"/>
        </w:rPr>
      </w:pPr>
      <w:r>
        <w:rPr>
          <w:b/>
          <w:iCs/>
          <w:spacing w:val="2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04» марта 2011 года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6</w:t>
        <w:tab/>
        <w:tab/>
        <w:tab/>
        <w:t>ст. Егорлык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0.2009 № 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целях урегулирования налоговой задолженности организаций, осуществляющих деятельность на территории Егорлыкского сельского поселения, их финансового и экономического оздоро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 Внести в постановление Администрации Егорлыкского сельского поселения от 12.10.2009 № 338 «О проведении в 2009 – 2010 годах реструктуризации задолженности организаций, осуществляющих деятельность на территории Егорлыкского сельского поселения, по налогам, сборам, начисленным пеням и штрафам, подлежащим зачислению в местный бюджет» измен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И.И. Гул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04.03.2011 № 5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Егорлыкского сельского поселения от 12.10.2009 № 338 «О проведении в 2009 – 2010 годах реструктуризации задолженности организаций, осуществляющих деятельность на территории Егорлыкского сельского поселения, по налогам, сборам, начисленным пеням и штрафам, подлежащим зачислению в местный бюджет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52"/>
        <w:ind w:firstLine="720"/>
        <w:jc w:val="both"/>
        <w:rPr/>
      </w:pPr>
      <w:r>
        <w:rPr>
          <w:szCs w:val="28"/>
        </w:rPr>
        <w:t>1. В наименовании слова «в 2009 – 2010 годах» заменить словами «в 2009</w:t>
      </w:r>
      <w:r>
        <w:rPr>
          <w:szCs w:val="28"/>
          <w:lang w:val="en-US"/>
        </w:rPr>
        <w:t> </w:t>
      </w:r>
      <w:r>
        <w:rPr>
          <w:szCs w:val="28"/>
        </w:rPr>
        <w:t>– 2011 годах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. Преамбулу изложить в редакции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«В целях реализации части 2 статьи 8 Решения Собрания депутатов Егорлыкского сельского поселения от 14.12.2009 № 45 «О бюджете Егорлыкского сельского поселения Егорлыкского района на 2010 год», части 2 статьи 8 Решения Собрания депутатов Егорлыкского сельского поселения от 16.12.2010 № 69 «О бюджете Егорлыкского сельского поселения Егорлыкского района на 2011 год», а также реструктуризации задолженности организаций, осуществляющих деятельность на территории Егорлыкского сельского поселения, их финансового и экономического оздоровления постановляю: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3. Дополнить пункто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Провести в 2011 году реструктуризацию задолженности организаций, осуществляющих деятельность на территории Егорлыкского сельского поселения, по налогам и сборам, начисленным пеням и штрафам, подлежащим зачислению в местный бюджет.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 В пункте 2 слова «согласно приложению» заменить словами «согласно приложению № 1».</w:t>
      </w:r>
    </w:p>
    <w:p>
      <w:pPr>
        <w:pStyle w:val="TextBody"/>
        <w:spacing w:lineRule="auto" w:line="252"/>
        <w:ind w:firstLine="720"/>
        <w:jc w:val="both"/>
        <w:rPr/>
      </w:pPr>
      <w:r>
        <w:rPr>
          <w:szCs w:val="28"/>
        </w:rPr>
        <w:t>5. 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Утвердить Порядок проведения в 2011 году реструктуризации задолженности организаций, осуществляющих деятельность на территории Егорлыкского сельского поселения, по налогам, сборам, начисленным пеням и штрафам, подлежащим зачислению в местный бюджет, согласно приложению № 2.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6. В нумерационном заголовке приложения слово «Приложение» заменить словами «Приложение № 1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7. Дополнить приложением № 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 от 12.10.2009 № 338</w:t>
      </w:r>
    </w:p>
    <w:p>
      <w:pPr>
        <w:pStyle w:val="Normal"/>
        <w:autoSpaceDE w:val="false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32"/>
        <w:rPr>
          <w:szCs w:val="24"/>
        </w:rPr>
      </w:pPr>
      <w:r>
        <w:rPr>
          <w:szCs w:val="24"/>
        </w:rPr>
        <w:t>ПОРЯДОК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в 2011 году реструктуризации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организаций, осуществляющих деятельность</w:t>
      </w:r>
    </w:p>
    <w:p>
      <w:pPr>
        <w:pStyle w:val="TextBody"/>
        <w:spacing w:lineRule="auto" w:line="232"/>
        <w:jc w:val="center"/>
        <w:rPr/>
      </w:pPr>
      <w:r>
        <w:rPr>
          <w:sz w:val="24"/>
          <w:szCs w:val="24"/>
        </w:rPr>
        <w:t>на территории Егорлык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 Реструктуризация задолженности организации, осуществляющей деятельность на территории Егорлыкского сельского поселения (далее – организация), по налогам, сборам, начисленным пеням и штрафам, подлежащим зачислению в местный бюджет (далее – реструктуризация задолженности), в 2011 году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Егорлыкского сельского поселения заявление о предоставлении права на реструктуризацию задолженности (далее – заявление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ому сельскохозяйственному налогу (за налоговые периоды, истекшие до 1 января 2011 года)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налогу, взимаемому с налогоплательщиков, выбравших в качестве объекта налогообложения доходы (за налоговые периоды, истекшие до 1 января 2011 года)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2. Реструктуризация задолженности проводится по заявлению организации по форме согласно приложению № 1 к настоящему Порядку, поданному в Администрацию Егорлыкского сельского поселения до 1 декабря 2011 год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местный бюджет, по состоянию на 1-е число месяца, в котором организацией подано заявление в Администрацию Егорлыкского сельского поселения, по форме согласно приложению № 2 к настоящему Порядку; 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документы, подтверждающие наличие и размер ранее предоставленных отсрочек (рассрочек) по платежам в местный бюджет, в том числе в виде инвестиционного налогового кредита, срок действия которых не истек на дату подачи заявления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3. Решение о проведении реструктуризации задолженности принимает Глава Егорлыкского сельского поселения. Решение оформляется постановлением Администрации Егорлык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Егорлыкского сельского поселения о реструктуризации задолженности осуществляются сектором экономики и финансов Администрации Егорлыкского сельского поселения (далее – сектор экономики и финансов) в месячный срок со дня получения заяв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pacing w:val="-4"/>
          <w:sz w:val="24"/>
          <w:szCs w:val="24"/>
        </w:rPr>
        <w:t>Несоответствие представленных заявления о проведении реструктуризации</w:t>
      </w:r>
      <w:r>
        <w:rPr>
          <w:sz w:val="24"/>
          <w:szCs w:val="24"/>
        </w:rPr>
        <w:t xml:space="preserve">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сектором экономики и финансов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4. Постановление Администрации Егорлыкского сельского поселения о реструктуризации задолженности направляется сектором экономики и финансов в 5-дневный срок со дня его принятия в Межрайонную инспекцию Федеральной налоговой службы № 17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Со дня принятия Администрацией Егорлыкского сельского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местный бюджет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5. При принятии Администрацией Егорлыкского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по налогам и сборам – в течение 5 лет со дня принятия постановления Администрации Егорлыкского сельского поселения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по пеням и штрафам – в течение 3 лет после погашения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местный бюджет (далее – задолженность по начисленным пеням и штрафам), в течение 5 лет со дня принятия постановления Администрации Егорлык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гашение реструктурируем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Уплата реструктурируемых налогов, сборов, начисленных пеней и штрафов, подлежащих зачислению в местный бюджет, осуществляется ежеквартально равными долями не позднее 30-го числа последнего месяца квартал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6. Организация вправе осуществить досрочное погашение задолженности по налогам,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Егорлыкского сельского поселения производится полное списание задолженности по начисленным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Решение о списании задолженности по реструктурированным пеням и штрафам принимает Глава Егорлыкского сельского поселения. Решение оформляется постановлением Администрации Егорлык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7. Рекомендовать Межрайонной инспекции Федеральной налоговой службы № 17 по Ростовской области при соблюдении организацией условий, предусмотренных пунктом 6 настоящего Порядка, направлять в Администрацию Егорлыкского сельского поселения информацию по форме согласно приложению № 3 к настоящему Порядку в двух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Сектор экономики и финансов в месячный срок разрабатывает проект постановления Администрации Егорлыкского сельского поселения о списании задолженности по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8. Организация утрачивает право на реструктуризацию задолженности в случаях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местный бюджет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Решение о прекращении реструктуризации задолженности принимает Глава Егорлыкского сельского поселения. Решение оформляется постановлением Администрации Егорлык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. Рекомендовать Межрайонной инспекции Федеральной налоговой службы № 17 по Ростовской области при возникновении обстоятельств, предусмотренных пунктом 8 настоящего Порядка, в двухнедельный срок направлять в Администрацию Егорлыкского сельского поселения информацию о невыполнении условий реструктуризации задолженности по форме согласно приложению № 4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ектор экономики и финансов в месячный срок разрабатывает проект постановления Администрации Егорлыкского сельского поселения о прекращении реструктуризации задолжен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0. Право на реструктуризацию сохраняется для организации по ее </w:t>
      </w:r>
      <w:r>
        <w:rPr>
          <w:spacing w:val="-4"/>
          <w:sz w:val="24"/>
          <w:szCs w:val="24"/>
        </w:rPr>
        <w:t xml:space="preserve">заявлению, поданному в Администрацию </w:t>
      </w:r>
      <w:r>
        <w:rPr>
          <w:sz w:val="24"/>
          <w:szCs w:val="24"/>
        </w:rPr>
        <w:t>Егорлыкского сельского поселения</w:t>
      </w:r>
      <w:r>
        <w:rPr>
          <w:spacing w:val="-4"/>
          <w:sz w:val="24"/>
          <w:szCs w:val="24"/>
        </w:rPr>
        <w:t xml:space="preserve"> не позднее 90 дне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сле принятия решения о прекращении права реструктуризации задолженности,</w:t>
      </w:r>
      <w:r>
        <w:rPr>
          <w:sz w:val="24"/>
          <w:szCs w:val="24"/>
        </w:rPr>
        <w:t xml:space="preserve">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1. Решение о сохранении реструктуризации задолженности принимает Глава Егорлыкского сельского поселения. Решение оформляется постановлением Администрации Егорлык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выполнении условий, предусмотренных пунктом 10 настоящего Порядка, сектор экономики и финансов в месячный срок разрабатывает проект постановления Администрации Егорлыкского сельского поселения о сохранении реструктуризации задолженности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ервой категории</w:t>
        <w:tab/>
        <w:tab/>
        <w:tab/>
        <w:tab/>
        <w:tab/>
        <w:tab/>
        <w:t>Н.В. Нос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right="-29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ind w:left="5670"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роведения</w:t>
      </w:r>
    </w:p>
    <w:p>
      <w:pPr>
        <w:pStyle w:val="TextBody"/>
        <w:ind w:left="5670" w:right="-29" w:hanging="0"/>
        <w:jc w:val="center"/>
        <w:rPr/>
      </w:pPr>
      <w:r>
        <w:rPr>
          <w:sz w:val="22"/>
          <w:szCs w:val="22"/>
        </w:rPr>
        <w:t>в 2011 году реструктуризации задолженности организаций, осуществ-ляющих деятельность на территории Егорлык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В Администрацию Егорлык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права на реструктуризацию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организации, осуществляющей деятельность</w:t>
      </w:r>
    </w:p>
    <w:p>
      <w:pPr>
        <w:pStyle w:val="TextBody"/>
        <w:jc w:val="center"/>
        <w:rPr/>
      </w:pPr>
      <w:r>
        <w:rPr>
          <w:sz w:val="24"/>
          <w:szCs w:val="24"/>
        </w:rPr>
        <w:t>на территории Егорлык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сит в соответствии с постановлением Администрации Егорлыкского сельского поселения от 12.10.2009 № 338 «О проведении в 2009 – 2011 годах реструктуризации задолженности организаций, осуществляющих деятельность на территории Егорлыкского сельского поселения, по налогам, сборам, начисленным пеням и штрафам, подлежащим зачислению в местный бюджет» реструктурировать задолженность по состоянию на _____________ года с равномерной уплатой задолженности по налогам, сборам в течение 5 лет, пеням и штрафам – в течение 3 последующих лет; при отсутствии задолженности по налогам, сборам – по пеням и штрафам в течение 5 лет:</w:t>
      </w:r>
    </w:p>
    <w:p>
      <w:pPr>
        <w:pStyle w:val="Normal"/>
        <w:autoSpaceDE w:val="false"/>
        <w:ind w:left="7655" w:hanging="0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а (сбора)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ам </w:t>
              <w:br/>
              <w:t>(сбора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ням </w:t>
              <w:br/>
              <w:t>и штрафа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* 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** 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ind w:left="567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-ляющих деятельность на территории Егорлык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наименование налогового орган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ПРАВ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задолженности организации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й деятельность на территории Егорлыкского сельского поселения, по налогам, сборам, начисленным пеням и штрафам, подлежащим зачислению в местный бюджет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 год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44"/>
        <w:gridCol w:w="1429"/>
        <w:gridCol w:w="1071"/>
        <w:gridCol w:w="1786"/>
        <w:gridCol w:w="893"/>
        <w:gridCol w:w="178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(сборы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 штраф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енные</w:t>
              <w:br/>
              <w:t>платежи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го органа 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eading"/>
        <w:widowControl w:val="false"/>
        <w:spacing w:lineRule="auto" w:line="208"/>
        <w:ind w:left="9639" w:hanging="0"/>
        <w:rPr>
          <w:szCs w:val="24"/>
        </w:rPr>
      </w:pPr>
      <w:r>
        <w:rPr>
          <w:szCs w:val="24"/>
        </w:rPr>
        <w:t>Приложение № 3</w:t>
      </w:r>
    </w:p>
    <w:p>
      <w:pPr>
        <w:pStyle w:val="TextBody"/>
        <w:spacing w:lineRule="auto" w:line="208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spacing w:lineRule="auto" w:line="208"/>
        <w:ind w:left="9639" w:hanging="0"/>
        <w:jc w:val="center"/>
        <w:rPr/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08"/>
        <w:ind w:left="9639" w:hanging="0"/>
        <w:jc w:val="center"/>
        <w:rPr/>
      </w:pPr>
      <w:r>
        <w:rPr>
          <w:sz w:val="24"/>
          <w:szCs w:val="24"/>
        </w:rPr>
        <w:t>на территории Егорлык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extBody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03"/>
        <w:gridCol w:w="459"/>
        <w:gridCol w:w="456"/>
        <w:gridCol w:w="458"/>
        <w:gridCol w:w="456"/>
        <w:gridCol w:w="458"/>
        <w:gridCol w:w="457"/>
        <w:gridCol w:w="458"/>
        <w:gridCol w:w="456"/>
        <w:gridCol w:w="458"/>
        <w:gridCol w:w="457"/>
      </w:tblGrid>
      <w:tr>
        <w:trPr>
          <w:trHeight w:val="160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1452"/>
        <w:gridCol w:w="1097"/>
        <w:gridCol w:w="1153"/>
        <w:gridCol w:w="1205"/>
        <w:gridCol w:w="1088"/>
        <w:gridCol w:w="904"/>
        <w:gridCol w:w="1206"/>
        <w:gridCol w:w="1054"/>
        <w:gridCol w:w="890"/>
        <w:gridCol w:w="1189"/>
        <w:gridCol w:w="1179"/>
        <w:gridCol w:w="799"/>
        <w:gridCol w:w="1125"/>
      </w:tblGrid>
      <w:tr>
        <w:trPr>
          <w:trHeight w:val="8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налога (сбора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текущих платеж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-долженности, подлежащая списанию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1" w:leader="none"/>
              </w:tabs>
              <w:spacing w:lineRule="auto" w:line="208"/>
              <w:ind w:left="41" w:right="-12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трафы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Heading"/>
        <w:spacing w:lineRule="auto" w:line="216"/>
        <w:ind w:left="10348" w:hanging="0"/>
        <w:rPr>
          <w:szCs w:val="24"/>
        </w:rPr>
      </w:pPr>
      <w:r>
        <w:rPr>
          <w:szCs w:val="24"/>
        </w:rPr>
        <w:t>Приложение № 4</w:t>
      </w:r>
    </w:p>
    <w:p>
      <w:pPr>
        <w:pStyle w:val="TextBody"/>
        <w:spacing w:lineRule="auto" w:line="208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spacing w:lineRule="auto" w:line="208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16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Егорлык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/>
      </w:pPr>
      <w:r>
        <w:rPr>
          <w:sz w:val="24"/>
          <w:szCs w:val="24"/>
        </w:rPr>
        <w:t>определенных постановлением Администрации Егорлыкского сельского поселения от ________ № _____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342"/>
        <w:gridCol w:w="449"/>
        <w:gridCol w:w="447"/>
        <w:gridCol w:w="448"/>
        <w:gridCol w:w="447"/>
        <w:gridCol w:w="448"/>
        <w:gridCol w:w="446"/>
        <w:gridCol w:w="448"/>
        <w:gridCol w:w="446"/>
        <w:gridCol w:w="448"/>
        <w:gridCol w:w="447"/>
      </w:tblGrid>
      <w:tr>
        <w:trPr>
          <w:cantSplit w:val="true"/>
        </w:trPr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rHeight w:val="1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руктурированная задолженность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ога (сбора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уплат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бо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бо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(сбор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blHeader w:val="true"/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Heading"/>
        <w:ind w:left="5529" w:hanging="0"/>
        <w:rPr>
          <w:szCs w:val="24"/>
        </w:rPr>
      </w:pPr>
      <w:r>
        <w:rPr>
          <w:szCs w:val="24"/>
        </w:rPr>
        <w:t>Приложение № 5</w:t>
      </w:r>
    </w:p>
    <w:p>
      <w:pPr>
        <w:pStyle w:val="TextBody"/>
        <w:ind w:left="567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-ляющих деятельность на территории Егорлык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начисленных и уплаченных организацией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й деятельность на территории</w:t>
      </w:r>
    </w:p>
    <w:p>
      <w:pPr>
        <w:pStyle w:val="TextBody"/>
        <w:jc w:val="center"/>
        <w:rPr/>
      </w:pPr>
      <w:r>
        <w:rPr>
          <w:sz w:val="24"/>
          <w:szCs w:val="24"/>
        </w:rPr>
        <w:t>Егорлыкского сельского поселения, суммах по налогам, сборам, пеням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и штрафам, подлежащим зачислению в местный бюджет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901"/>
        <w:gridCol w:w="301"/>
        <w:gridCol w:w="299"/>
        <w:gridCol w:w="300"/>
        <w:gridCol w:w="300"/>
        <w:gridCol w:w="300"/>
        <w:gridCol w:w="299"/>
        <w:gridCol w:w="301"/>
        <w:gridCol w:w="299"/>
        <w:gridCol w:w="300"/>
        <w:gridCol w:w="300"/>
      </w:tblGrid>
      <w:tr>
        <w:trPr>
          <w:cantSplit w:val="true"/>
        </w:trPr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9"/>
        <w:gridCol w:w="1001"/>
        <w:gridCol w:w="1393"/>
        <w:gridCol w:w="1011"/>
        <w:gridCol w:w="1384"/>
        <w:gridCol w:w="1374"/>
        <w:gridCol w:w="1297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налога (сбора)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 по ____________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аты принятия решения о реструк-туризации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ислено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(сбор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(штраф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(сбо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(штрафы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ого органа  _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».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ервой категории</w:t>
        <w:tab/>
        <w:tab/>
        <w:tab/>
        <w:tab/>
        <w:tab/>
        <w:tab/>
        <w:t>Н.В. Но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5:00Z</dcterms:created>
  <dc:creator>Kondrateva_NV</dc:creator>
  <dc:description/>
  <cp:keywords/>
  <dc:language>en-US</dc:language>
  <cp:lastModifiedBy>User</cp:lastModifiedBy>
  <cp:lastPrinted>2011-03-12T18:52:00Z</cp:lastPrinted>
  <dcterms:modified xsi:type="dcterms:W3CDTF">2011-03-12T15:57:00Z</dcterms:modified>
  <cp:revision>6</cp:revision>
  <dc:subject/>
  <dc:title> </dc:title>
</cp:coreProperties>
</file>