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9» марта 2011</w:t>
        <w:tab/>
        <w:tab/>
        <w:tab/>
        <w:tab/>
        <w:t xml:space="preserve">      №58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т.Егорлык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а также с ч.8 ст.47 Устава муниципального образования «Егорлы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благоустройству муниципального образования «Егорлык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благоустройству муниципального образования «Егорлыкское сельское поселение»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благоустройству муниципального образования «Егорлыкское сельское поселение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ab/>
        <w:t>И.И.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сектор </w:t>
      </w:r>
    </w:p>
    <w:p>
      <w:pPr>
        <w:pStyle w:val="Normal"/>
        <w:jc w:val="both"/>
        <w:rPr/>
      </w:pPr>
      <w:r>
        <w:rPr/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горлыкского сель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09.03.2011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КОМИССИИ ПО БЛАГОУСТРОЙСТВУ МУНИЦИПАЛЬНОГО ОБРАЗОВАНИЯ «ЕГОРЛЫ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лагоустройству (далее - комиссия) создана для организации работ по благоустройству и озеленению территории поселения, организации освещения улиц, сбора и вывоза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предложений по реализации вопросов местного значения, относящихся к сфере благоустройств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сфере благоустройств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мероприятий по содержанию автомобильных дорог общего пользования, мостов и иных транспортных инженерных сооружений, благоустройству и озеленению территории поселения, организации освещения улиц,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нормативных правовых актов в сфере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сфере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сфере благоустройства территории поселения и вносит в установленном порядке в Администрацию Егорлыкского сельского поселения соответствующ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работ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изаций в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ивлечению общественных организаций и граждан к проведению мероприятий по благоустройству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исполнения руководителями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мероприятий в сфере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руководителей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органов исполнительной власти,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о благоустройству самостоятельно определяет регламент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Комиссия организует свою деятельность в соответствии с Уставом поселения, Правилами благоустройства и санитарного содержания населенных пунктов Егорлыкского сельского  поселения, нормативно-правовыми актами Егорлыкского сельского 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Заседания комиссии проводятся по мере необходимости. Заседание комиссии проводит ее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1/2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направляет разработанные ею рекомендации и заключения предприятиям, учреждениям и организациям. Рекомендации и заключения подлежат обязательному рассмотрению теми должностными лицами, которым они направлены. О результатах рассмотрения или о принятых мерах должностные лица обязаны сообщить комиссии в сроки, установленные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оформляются в виде протоколов,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ab/>
        <w:t>И.И.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4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4956" w:firstLine="564"/>
        <w:jc w:val="right"/>
        <w:rPr/>
      </w:pPr>
      <w:r>
        <w:rPr>
          <w:sz w:val="28"/>
          <w:szCs w:val="28"/>
        </w:rPr>
        <w:t xml:space="preserve">к постановлению Администрации Егорлыкского сель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09.03.2011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БЛАГОУСТРОЙСТВУ МУНИЦИПАЛЬНОГО ОБРАЗОВАНИЯ «ЕГОРЛЫ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еститель Главы Администрации Егорлыкского сельского поселения Трощи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– старший инспектор по благоустройству Администрации Егорлыкского сельского поселения Москал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ышев А.В. – руководитель МУП «Чистая с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анцов А.В. – руководитель ЕМУП «Коммуна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йникова О.В. – депутат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ченко О.А. – заведующий сектором муниципального хозяйства Администрации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ab/>
        <w:t>И.И.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0:00Z</dcterms:created>
  <dc:creator>User</dc:creator>
  <dc:description/>
  <cp:keywords/>
  <dc:language>en-US</dc:language>
  <cp:lastModifiedBy>User</cp:lastModifiedBy>
  <cp:lastPrinted>2011-03-09T10:38:00Z</cp:lastPrinted>
  <dcterms:modified xsi:type="dcterms:W3CDTF">2011-05-31T11:12:00Z</dcterms:modified>
  <cp:revision>4</cp:revision>
  <dc:subject/>
  <dc:title>ПОСТАНОВЛЕНИЕ</dc:title>
</cp:coreProperties>
</file>