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5» апреля 2011 года                         № 89                                          ст. Егорлык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Егорлык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Егорлыкского района за 2010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частью 8 статьи 47 Устава муниципального образования «Егорлыкское сельское поселение»,</w:t>
      </w:r>
    </w:p>
    <w:p>
      <w:pPr>
        <w:pStyle w:val="Normal"/>
        <w:spacing w:before="120" w:after="120"/>
        <w:jc w:val="center"/>
        <w:rPr/>
      </w:pPr>
      <w:r>
        <w:rPr>
          <w:spacing w:val="1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решения «Об отчете об исполнении бюджета Егорлыкского сельского поселения Егорлыкского района за 2010 год» с участием жителей на 16.00 часов «15» апреля 2011 года. Провести публичные слушания в зале заседаний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3"/>
        </w:numPr>
        <w:ind w:left="360" w:firstLine="36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Егорлыкского сельского поселения Егорлыкского района за 2010 год», участия граждан в его обсуждении и проведения по нему публичных слушаний согласно приложению.</w:t>
      </w:r>
    </w:p>
    <w:p>
      <w:pPr>
        <w:pStyle w:val="TextBody"/>
        <w:numPr>
          <w:ilvl w:val="0"/>
          <w:numId w:val="2"/>
        </w:numPr>
        <w:ind w:left="360" w:firstLine="360"/>
        <w:rPr>
          <w:sz w:val="26"/>
          <w:szCs w:val="26"/>
        </w:rPr>
      </w:pPr>
      <w:r>
        <w:rPr>
          <w:sz w:val="26"/>
          <w:szCs w:val="26"/>
        </w:rPr>
        <w:t>Обнародовать проект решения «Об отчете об исполнении бюджета Егорлыкского сельского поселения Егорлыкского района за 2010 год»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sz w:val="26"/>
          <w:szCs w:val="26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ind w:left="360" w:firstLine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________________                            И.И. Гулай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4.2011 г.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Егорлыкского сельского поселения Егорлыкского района за 2010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Егорлыкского сельского поселения Егорлыкского района за 2010 год» (далее – проект решения) не позднее чем за 20 дней до дня рассмотрения вопроса о принятии решения «Об отчете об исполнении бюджета Егорлыкского сельского поселения Егорлыкского района за 2010 год» на заседании Собрания депутатов Егорлык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Егорлыкского сельского поселения (пер. Грицика, 78, ст. Егорлыкская, Егорлыкский район, Ростовская область, 347660) в течение 15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Главо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Администрации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Егорлыкского сельского поселения. Председательствует Глава 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Егорлык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Егорлыкского сельского поселения Егорлыкского района за 2010 год» носят рекомендательный характер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б отчете об исполнении бюджета Егорлыкского сельского поселения Егорлыкского района за 2010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первой категории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рганизационной работе</w:t>
        <w:tab/>
        <w:tab/>
        <w:tab/>
        <w:t>_______________ Н.В. Носкова</w:t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7:00Z</dcterms:created>
  <dc:creator>МАША</dc:creator>
  <dc:description/>
  <cp:keywords/>
  <dc:language>en-US</dc:language>
  <cp:lastModifiedBy>User</cp:lastModifiedBy>
  <cp:lastPrinted>2011-04-07T13:44:00Z</cp:lastPrinted>
  <dcterms:modified xsi:type="dcterms:W3CDTF">2011-04-07T09:53:00Z</dcterms:modified>
  <cp:revision>18</cp:revision>
  <dc:subject/>
  <dc:title>РОССИЙСКАЯ  ФЕДЕРАЦИЯ</dc:title>
</cp:coreProperties>
</file>