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1» апреля 2011 г.</w:t>
        <w:tab/>
        <w:tab/>
        <w:tab/>
        <w:t>№114</w:t>
        <w:tab/>
        <w:tab/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К «Егорлык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8. 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Егорлыкского сельского поселения от 31.12.2010 года №435 «Об утверждении Положения о создании, реорганизации, изменения типа и ликвидации муниципальных учреждений, утверждении уставов муниципальных учреждений Егорлыкского сельского поселения и внесения в них изменений"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уководствуясь частью 8 статьи 47 Устава муниципального образования «Егорлыкское сельское поселение»</w:t>
      </w:r>
    </w:p>
    <w:p>
      <w:pPr>
        <w:pStyle w:val="Normal"/>
        <w:spacing w:before="120" w:after="120"/>
        <w:jc w:val="center"/>
        <w:rPr>
          <w:spacing w:val="86"/>
          <w:sz w:val="20"/>
          <w:szCs w:val="20"/>
        </w:rPr>
      </w:pPr>
      <w:r>
        <w:rPr>
          <w:spacing w:val="86"/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Устав муниципального учреждения культуры Егорлыкского сельского поселения «Егорлыкский сельский дом культуры», утвержденный Постановлением Администрации Егорлыкского сельского поселения от 25 июля 2007 г. № 9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учреждения культуры Егорлыкского сельского поселения «Егорлыкский сельский дом культуры» Сербину А.М. обеспечить в установленном порядке государственную регистрацию изменений, внесенных в Устав, и в течение 10 дней после их регистрации представить копию в Администрацию Егорлык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Егорлыкского сельского поселения (С.В. Трощие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ind w:left="576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 Егорлыкского сельского поселения от 21.04.2011г. №1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УСТАВЕ МУНИЦИПАЛЬНОГО УЧРЕЖДЕНИЯ КУЛЬТУРЫ ЕГОРЛЫКСКОГО СЕЛЬСКОГО ПОСЕЛЕНИЯ «ЕГОРЛЫКСКИЙ СЕЛЬСКИЙ ДОМ КУЛЬТУРЫ»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Устава изложить в редакции: « </w:t>
      </w:r>
      <w:r>
        <w:rPr>
          <w:bCs/>
          <w:sz w:val="28"/>
          <w:szCs w:val="28"/>
        </w:rPr>
        <w:t>УСТАВ МУНИЦИПАЛЬНОГО КАЗЕННОГО УЧРЕЖДЕНИЯ КУЛЬТУРЫ И СПОРТА ЕГОРЛЫКСКОГО СЕЛЬСКОГО ПОСЕЛЕНИЯ «ЕГОРЛЫКСКИЙ СЕЛЬСКИЙ ДОМ КУЛЬТУР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I «Общие положения»:</w:t>
      </w:r>
    </w:p>
    <w:p>
      <w:pPr>
        <w:pStyle w:val="Normal"/>
        <w:jc w:val="both"/>
        <w:rPr/>
      </w:pPr>
      <w:r>
        <w:rPr>
          <w:sz w:val="28"/>
          <w:szCs w:val="28"/>
        </w:rPr>
        <w:t>а) часть 1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1. Муниципальное казенное учреждение культуры и спорта Егорлыкского сельского поселения «Егорлыкский сельский дом культуры» (далее по тексту - Учреждение) создано в соответствии с распоряжением Администрации Егорлыкского сельского поселения от 31.12.2010 №75 путем изменения типа существующего муниципального учреждения культуры Егорлыкского сельского поселения «Егорлыкский сельский дом культуры» и является некоммерческой организаци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асть 1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. Полное наименование: Муниципальное казенное учреждение культуры и спорта Егорлыкского сельского поселения «Егорлыкский сельский дом культуры». Сокращенное наименование: МКУ «Егорлык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части 1.4. слова МУК «Егорлыкский СДК» заменить словами МКУ «Егорлыкский СДК»;</w:t>
      </w:r>
    </w:p>
    <w:p>
      <w:pPr>
        <w:pStyle w:val="Normal"/>
        <w:jc w:val="both"/>
        <w:rPr/>
      </w:pPr>
      <w:r>
        <w:rPr>
          <w:sz w:val="28"/>
          <w:szCs w:val="28"/>
        </w:rPr>
        <w:t>г) в части 1.10.:</w:t>
      </w:r>
    </w:p>
    <w:p>
      <w:pPr>
        <w:pStyle w:val="Normal"/>
        <w:jc w:val="both"/>
        <w:rPr/>
      </w:pPr>
      <w:r>
        <w:rPr>
          <w:sz w:val="28"/>
          <w:szCs w:val="28"/>
        </w:rPr>
        <w:t>в абзаце 3 слова «Балабановский СДК» заменить словами «Таганрог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.10.2.слова МУК «Егорлыкский СДК» заменить словами МКУ «Егорлыкский СД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части 1.12. слова «Муниципальным Учреждением Культуры» заменить словами «МКУ «Егорлыкский СДК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Раздел II «Предмет и цели деятель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Наименование раздела II «Предмет и цели деятельност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дел II «Предмет и цели деятельности. 2.1. Организация культурно-досуговой деятельности и развития народного художественного творчеств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гла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2. Обеспечение условий для развития физической культуры и массового спорта, организации спорти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Целью деятельности Учрежд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граждан на равный доступ к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населения устойчивого интереса к регулярным занятиям физической культурой и спортом, здоровому образу жизни, повышению образованности в эт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физического воспитания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спорт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биться снижения показателей ассоциативного поведения молодежи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Предметом деятельности Учреждения является обеспечение условий для развития физической культуры и спорта на территории поселения, основывающиеся на следующих принципах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занятий физической культурой и спортом для всех категорий и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и преемственность процесса физического воспитания и образов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населения систематически занимающих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анализ общественных интересов в сфере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развитие, внедрение различных форм деятельности по пропаганде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Учреждение осуществляет следующие виды деятельност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установленном порядке работы спортивно-оздоровительных клубов и секций, спортивных команд, групп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соревнований по различным видам спорта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спортивных команд для участия в спортивных соревнованиях различного уровня (участие в спартакиад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праздников, вечеров, пропагандирующих достижения спорта 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Целью деятельности Учрежд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благоприятных условий в местах массового отдыха для наиболее полного удовлетворения духовных и эстетических запросов населения, культурного досуга и отдыха, укрепление здоровья жителей поселения, развитие их социальной творче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рриториальной целостности природного комплекса, создающего психологически комфортное пространство для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сновными видами деятельности Учреждения в местах массового отдыха населения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здание художественных программ, включая проведение массовых праздников, театрализованных представлений, народных гуляний, концертов и дискотек, (при необходимости, с привлечением торговл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игровых подвижных форм общения людей с природой, искусством на основе старинных национальны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выставок наро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портивных праздников, кроссов, эстафет, соревнований для вовлечения населения, молодежи и подростков в массовые занятия физкультурой и спортом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3. Организация обустройства мест массового отдыха населения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аттракционного хозяйства, парковых и спортивных сооружений, фонтана, игровых площадок, скамеек и т.д.»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, озеленение, флористика, электро и водоснабж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Часть 4.4. раздела 4 «Имущество Учреждения, хранение и управление им. Финансирование Учреждения»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4.4. Учреждение осуществляет операции с бюджетными средствами, а также со средствами, полученными от приносящей доход деятельности при зачислении их в доход бюджета Егорлыкского сельского поселения Егорлыкского района, через лицевые счета, открытые ей в органах Федерального казначейства в соответствии с положениями бюджетного законодательств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В абзаце 2 части 5.1 раздела 5 «Управление Учреждением» слова «Муниципальным Учреждением Культуры» заменить словами «МКУ «Егорлыкский СД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6:00Z</dcterms:created>
  <dc:creator>СДК</dc:creator>
  <dc:description/>
  <cp:keywords/>
  <dc:language>en-US</dc:language>
  <cp:lastModifiedBy>User</cp:lastModifiedBy>
  <cp:lastPrinted>2011-04-22T10:35:00Z</cp:lastPrinted>
  <dcterms:modified xsi:type="dcterms:W3CDTF">2011-05-06T04:47:00Z</dcterms:modified>
  <cp:revision>21</cp:revision>
  <dc:subject/>
  <dc:title/>
</cp:coreProperties>
</file>