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5» апреля 2011 г.</w:t>
        <w:tab/>
        <w:tab/>
        <w:tab/>
        <w:t>№119</w:t>
        <w:tab/>
        <w:tab/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МУК ЕСП «Егорлыкская</w:t>
      </w:r>
    </w:p>
    <w:p>
      <w:pPr>
        <w:pStyle w:val="Normal"/>
        <w:rPr/>
      </w:pPr>
      <w:r>
        <w:rPr/>
        <w:t>детск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8. 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Егорлыкского сельского поселения от 31.12.2010 года №435 «Об утверждении Положения о создании, реорганизации, изменения типа и ликвидации муниципальных учреждений, утверждении уставов муниципальных учреждений Егорлыкского сельского поселения и внесения в них изменений"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уководствуясь частью 8 статьи 47 Устава муниципального образования «Егорлыкское сельское поселение»</w:t>
      </w:r>
    </w:p>
    <w:p>
      <w:pPr>
        <w:pStyle w:val="Normal"/>
        <w:spacing w:before="120" w:after="120"/>
        <w:jc w:val="center"/>
        <w:rPr>
          <w:spacing w:val="86"/>
          <w:sz w:val="20"/>
          <w:szCs w:val="20"/>
        </w:rPr>
      </w:pPr>
      <w:r>
        <w:rPr>
          <w:spacing w:val="86"/>
          <w:sz w:val="20"/>
          <w:szCs w:val="20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Устав муниципального учреждения культуры Егорлыкского сельского поселения «Егорлыкская детская библиотека», утвержденный Постановлением Администрации Егорлыкского сельского поселения от 16 декабря 2008 г. № 27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учреждения культуры Егорлыкского сельского поселения ««Егорлыкская детская библиотека» Крахмальной Н.М. обеспечить в установленном порядке государственную регистрацию изменений, внесенных в Устав, и в течение 10 дней после их регистрации представить копию в Администрацию Егорлык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Егорлыкского сельского поселения (С.В. Трощие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ind w:left="576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 Егорлыкского сельского поселения от 25.04.2011г. №1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УСТАВЕ МУНИЦИПАЛЬНОГО УЧРЕЖДЕНИЯ КУЛЬТУРЫ ЕГОРЛЫКСКОГО СЕЛЬСКОГО ПОСЕЛЕНИЯ «ЕГОРЛЫКСКАЯ ДЕТСКАЯ БИБЛИОТЕКА»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Устава изложить в редакции: « </w:t>
      </w:r>
      <w:r>
        <w:rPr>
          <w:bCs/>
          <w:sz w:val="28"/>
          <w:szCs w:val="28"/>
        </w:rPr>
        <w:t>УСТАВ МУНИЦИПАЛЬНОГО КАЗЕННОГО УЧРЕЖДЕНИЯ КУЛЬТУРЫ ЕГОРЛЫКСКОГО СЕЛЬСКОГО ПОСЕЛЕНИЯ «ЕГОРЛЫКСКАЯ ДЕТСКАЯ БИБЛИОТЕ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I «Общие поло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>а) часть 1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1 Муниципальное казенное учреждение культуры Егорлыкского сельского поселения «Егорлыкская детская библиотека» (далее по тексту - Учреждение) создано в соответствии с распоряжением Администрации Егорлыкского сельского поселения от 31.12.2010 №75 путем изменения типа существующего муниципального учреждения культуры Егорлыкского сельского поселения «Егорлыкская детская библиоте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асть 1.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2 Полное наименование: Муниципальное казенное учреждение культуры  Егорлыкского сельского поселения «Егорлыкская детская библиоте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асть 1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3 Сокращенное наименование: МКУ «Егорлыкская детская библиотек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В части 2.6 раздела II «Цель, задачи и виды деятельности учреждения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абзац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</w:t>
      </w:r>
      <w:r>
        <w:rPr>
          <w:bCs/>
          <w:sz w:val="28"/>
          <w:szCs w:val="28"/>
        </w:rPr>
        <w:t xml:space="preserve"> предоставление услуг по копированию документов, распечатка материалов, полученных по глобальным информационным сетям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б) абзацы 4 и 10 исключ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1 части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Имущество учреждения» слова МУК ЕСП «Егорлыкская детская библиотека» заменить словами МКУ «Егорлыкская детская библиотек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50:00Z</dcterms:created>
  <dc:creator>СДК</dc:creator>
  <dc:description/>
  <cp:keywords/>
  <dc:language>en-US</dc:language>
  <cp:lastModifiedBy>User</cp:lastModifiedBy>
  <cp:lastPrinted>2011-05-12T09:07:00Z</cp:lastPrinted>
  <dcterms:modified xsi:type="dcterms:W3CDTF">2011-05-12T05:07:00Z</dcterms:modified>
  <cp:revision>5</cp:revision>
  <dc:subject/>
  <dc:title>Россия</dc:title>
</cp:coreProperties>
</file>