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мая 2011 г                               № 149                                      ст. Егорлык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лыкского сель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от   01.11.2010г.   № 372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долгосроч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Пожарная безопасность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Егорлык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чрезвычай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 на 2011 – 2013 г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тдельных программных мероприятий муниципальной  долгосрочной целевой программы «Пожарная безопасность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Егорлыкского сельского поселения от чрезвычайных ситуаций  на 2011 – 2013 годы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Егорлыкского сельского поселения  от 01.11.2010г. № 372 «Об утверждении 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ситуаций  на 2011 – 2013 годы» изменения согласно приложению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Егорлыкского сельского поселения- Трощиева С.В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  специалист 1-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рганизационной работе             _______________________ Н.В. Носкова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МП, ПБ, ГО и Ч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лык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05.2011г. № 14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мен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вносимые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Егорлыкского сельского поселения  от 01.11.2010г. № 3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Об утверждении 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итуаций  на 2011 – 2013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№1 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3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й Егорлыкского сельского поселения от чрезвычайных ситуаций на 2011–2013 годы», строк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4"/>
        <w:gridCol w:w="6731"/>
      </w:tblGrid>
      <w:tr>
        <w:trPr>
          <w:trHeight w:val="41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 – бюджет Егорлыкского сельского поселения, всего – 1912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563,7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66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681,7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решением Собрания депутатов Егорлыкского  сельского поселения о бюджете сельского поселения на очередной финансовый год и плановый период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4"/>
        <w:gridCol w:w="6731"/>
      </w:tblGrid>
      <w:tr>
        <w:trPr>
          <w:trHeight w:val="41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 – бюджет Егорлыкского сельского поселения, всего – 1927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578,7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66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681,7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решением Собрания депутатов Егорлыкского  сельского поселения о бюджете сельского поселения на очередной финансовый год и плановый период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1:00Z</dcterms:created>
  <dc:creator>Admin</dc:creator>
  <dc:description/>
  <cp:keywords/>
  <dc:language>en-US</dc:language>
  <cp:lastModifiedBy>Customer</cp:lastModifiedBy>
  <cp:lastPrinted>2011-06-02T16:34:00Z</cp:lastPrinted>
  <dcterms:modified xsi:type="dcterms:W3CDTF">2011-06-07T11:17:00Z</dcterms:modified>
  <cp:revision>3</cp:revision>
  <dc:subject/>
  <dc:title/>
</cp:coreProperties>
</file>