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6» мая 2011 г.</w:t>
        <w:tab/>
        <w:tab/>
        <w:tab/>
        <w:t>№153</w:t>
        <w:tab/>
        <w:tab/>
        <w:tab/>
        <w:t>ст.Егорлыкская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реструктуризации задолженности ООО «Вектор»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уществляющему деятельность на территор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, по налога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борам, начисленным пеням и штрафа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 зачислению в местный бюдж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Вектор» (регистрационный номер 1026100960445, ИНН6111010566, юридический адрес: 347660, ул. Элеваторная, 4, ст.Егорлыкская, Егорлыкский район, Ростовская область) от 20 мая 2011 года о предоставлении права на реструктуризацию задолженности по налогу на доходы физических лиц и транспортному налогу, руководствуясь частью 8 статьи 47 Устава муниципального образования «Егорлыкское сельское поселение»</w:t>
      </w:r>
    </w:p>
    <w:p>
      <w:pPr>
        <w:pStyle w:val="Normal"/>
        <w:spacing w:lineRule="exact" w:line="340"/>
        <w:ind w:firstLine="900"/>
        <w:jc w:val="center"/>
        <w:rPr>
          <w:spacing w:val="86"/>
          <w:sz w:val="20"/>
          <w:szCs w:val="20"/>
        </w:rPr>
      </w:pPr>
      <w:r>
        <w:rPr>
          <w:spacing w:val="86"/>
          <w:sz w:val="20"/>
          <w:szCs w:val="20"/>
        </w:rPr>
        <w:t>ПОСТАНОВЛЯЮ:</w:t>
      </w:r>
    </w:p>
    <w:p>
      <w:pPr>
        <w:pStyle w:val="ConsPlusNonformat"/>
        <w:widowControl/>
        <w:spacing w:lineRule="exact" w:line="3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Вектор» право на реструктуризацию задолженности: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умме 16531,14 (шестнадцать тысяч пятьсот тридцать один) рубль 14 копеек по налогу на доходы физических лиц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: 11829,40 (одиннадцать тысяч восемьсот двадцать девять) рублей 40 копее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 и штрафам: 4701,74 (четыре тысячи семьсот один) рубль 74 копейки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умме 656,82 (шестьсот пятьдесят шесть) рублей 82 копейки по транспортному налогу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: 618,75 (шестьсот восемнадцать) рублей 75 копеек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и и штрафам: 38,07 (тридцать восемь) рублей 07 копеек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аво на реструктуризацию задолженности по налогам предоставляется с 01.07.2011 года по 30.06.2016 года, по пеням и штрафам с 01.07.2016 года по 30.06.2019 года на следующих условиях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лата реструктурируемых налогов, начисленных пеней и штрафов, подлежащих зачислению в местный бюджет, осуществляется ежеквартально равными долями не позднее 30-го числа последнего месяца квартала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оевременной и полной уплате в период реструктуризации текущих платежей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ОО «Вектор» вправе осуществить досрочное погашение задолженности по налогам. При полном внесении текущих платежей по налог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 до истечения 5 лет со дня принятия постановления Администрации Егорлык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 Установить, что ООО «Вектор»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а) погашения реструктурированной задолженности с нарушением сроков ее уплаты, установленных пунктом 2 настоящего Постановл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за ООО «Вектор» сохраняется право на реструктуризацию по е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явлению, поданному в Администрацию </w:t>
      </w: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е позднее 90 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принятия решения о прекращении права реструктуризации задолженности,</w:t>
      </w:r>
      <w:r>
        <w:rPr>
          <w:rFonts w:cs="Times New Roman" w:ascii="Times New Roman" w:hAnsi="Times New Roman"/>
          <w:sz w:val="28"/>
          <w:szCs w:val="28"/>
        </w:rPr>
        <w:t xml:space="preserve"> при условии уплаты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Межрайонной инспекции Федеральной налоговой службы № 17 по Ростовской области в двухнедельный срок направлять в Администрацию Егорлыкского сельского поселения информацию при возникновении обстоятельств, предусмотренных пунктами 3, 4 настоящего Постанов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остановление вступает в силу с даты его подпис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заведующую сектором экономики и финансов Администрации Егорлыкского сельского поселения (Л.В. Лапсарь)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И.И. Гул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Егорлык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0:00Z</dcterms:created>
  <dc:creator>User</dc:creator>
  <dc:description/>
  <cp:keywords/>
  <dc:language>en-US</dc:language>
  <cp:lastModifiedBy>User</cp:lastModifiedBy>
  <cp:lastPrinted>2011-05-27T13:47:00Z</cp:lastPrinted>
  <dcterms:modified xsi:type="dcterms:W3CDTF">2011-05-27T05:42:00Z</dcterms:modified>
  <cp:revision>16</cp:revision>
  <dc:subject/>
  <dc:title>                               ПРИКАЗ</dc:title>
</cp:coreProperties>
</file>