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«24» июня 2011 г.                              № 182                                   ст. Егорлык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дминистрации Егорлык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т 08.06.2010 года №207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 и руководствуясь частью 8 статьи 47 Устава муниципального образования  «Егорлыкское сельское поселение» 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Внести изменения в утвержденный Постановлением Администрации Егорлыкского сельского поселения от</w:t>
      </w:r>
      <w:r>
        <w:rPr/>
        <w:t xml:space="preserve"> </w:t>
      </w:r>
      <w:r>
        <w:rPr>
          <w:sz w:val="28"/>
          <w:szCs w:val="28"/>
        </w:rPr>
        <w:t>08.06.2010 года №207, перечень должностных лиц, уполномоченных составлять протоколы об административных правонарушениях,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1.</w:t>
      </w:r>
      <w:r>
        <w:rPr>
          <w:rFonts w:eastAsia="SimSun"/>
          <w:color w:val="000000"/>
          <w:sz w:val="28"/>
          <w:szCs w:val="28"/>
        </w:rPr>
        <w:t xml:space="preserve"> дополнить перечень</w:t>
      </w:r>
      <w:r>
        <w:rPr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</w:t>
      </w:r>
      <w:r>
        <w:rPr>
          <w:rFonts w:eastAsia="SimSun"/>
          <w:color w:val="000000"/>
          <w:sz w:val="28"/>
          <w:szCs w:val="28"/>
        </w:rPr>
        <w:t xml:space="preserve"> пунктом (6) следующего содержания: «6. </w:t>
      </w:r>
      <w:r>
        <w:rPr>
          <w:sz w:val="28"/>
          <w:szCs w:val="28"/>
        </w:rPr>
        <w:t xml:space="preserve">Старший инспектор сектора муниципального хозяйства уполномочен составлять протоколы об административных правонарушениях, предусмотренных ст. 2.4, 3.3, 4.1, 5.1, 5.2, 5.4-5.7, 7.3, 8.1-8.3 Областного закона «Об административных правонарушениях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                                               заместителя Главы Администрации  Егорлыкского сельского поселения – Трощиева С.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 Егорлык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             ______________________               И.И. Гула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35</Words>
  <Characters>1577</Characters>
  <CharactersWithSpaces>1345</CharactersWithSpaces>
  <Company>Администрация Егорлык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5:00Z</dcterms:created>
  <dc:creator>Шаповалов</dc:creator>
  <dc:description/>
  <dc:language>en-US</dc:language>
  <cp:lastModifiedBy/>
  <cp:lastPrinted>2010-05-13T11:05:00Z</cp:lastPrinted>
  <dcterms:modified xsi:type="dcterms:W3CDTF">2011-06-27T0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</vt:lpwstr>
  </property>
</Properties>
</file>