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15» июля 2011 года</w:t>
        <w:tab/>
        <w:tab/>
        <w:tab/>
        <w:t>№</w:t>
        <w:tab/>
        <w:t>202</w:t>
        <w:tab/>
        <w:tab/>
        <w:t>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тчете об исполнении бюджета</w:t>
      </w:r>
    </w:p>
    <w:p>
      <w:pPr>
        <w:pStyle w:val="Normal"/>
        <w:rPr/>
      </w:pPr>
      <w:r>
        <w:rPr/>
        <w:t>Егорлыкского сельского поселения</w:t>
      </w:r>
    </w:p>
    <w:p>
      <w:pPr>
        <w:pStyle w:val="Normal"/>
        <w:rPr/>
      </w:pPr>
      <w:r>
        <w:rPr/>
        <w:t>Егорлыкского района</w:t>
      </w:r>
    </w:p>
    <w:p>
      <w:pPr>
        <w:pStyle w:val="Normal"/>
        <w:rPr/>
      </w:pPr>
      <w:r>
        <w:rPr/>
        <w:t>за 1 полугодие 2011 год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02.07.2009 года № 33 «Об утверждении Положения «О бюджетном процессе в муниципальном образовании «Егорлыкское сельское поселение», 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1 полугодие 2011 года по доходам в сумме 15592,3 тысячи рублей, по расходам в сумме 13578,6 тысяч рублей с превышением доходов над расходами (профицит бюджета поселения) в сумме 2013,7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Егорлыкского сельского поселения Егорлыкского района за 1 полугодие 2011 года является сектор экономики и финансов Администрации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1 полугодие 2011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1 полугодие 2011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ую сектором экономики и финансов Лапсарь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С.В. Трощ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>от «15» июля 2011г. № 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ходе исполнения бюджета Егорлыкского сельского поселения Егорлыкского района за 1 полугодие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сполнение бюджета Егорлыкского сельского поселения Егорлыкского района за 1 полугодие 2011 года</w:t>
      </w:r>
      <w:r>
        <w:rPr>
          <w:sz w:val="28"/>
          <w:szCs w:val="28"/>
        </w:rPr>
        <w:t xml:space="preserve"> </w:t>
      </w:r>
      <w:r>
        <w:rPr/>
        <w:t>составило по доходам в сумме 15592,3 тысячи рублей или 32,3 % к годовому плану и по расходам в сумме 13578,6 тысяч рублей или 35,7 % к годовому плану. Профицит бюджета поселения по итогам 1 полугодия 2011 года</w:t>
      </w:r>
      <w:r>
        <w:rPr>
          <w:sz w:val="28"/>
          <w:szCs w:val="28"/>
        </w:rPr>
        <w:t xml:space="preserve"> </w:t>
      </w:r>
      <w:r>
        <w:rPr/>
        <w:t xml:space="preserve">составил 2013,7 тысяч рублей. Уменьшение расходов по сравнению с аналогичным периодом 2010 года составило 1201,7 тысяч рублей. 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поселения исполнены в сумме 15592,1 тысяча рублей или 52,4 % к годовым плановым назначениям. Данный показатель превышает уровень аналогичного периода 2010 года на 1458,9 тысяч рублей или на 9,4 %. Наибольший удельный вес в структуре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и на имущество – 6844,7 тысяч рублей или 43,9 %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 на доходы физических лиц – 4259,5 тысяч рублей или 27,3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и на совокупный доход – 2252,1 тысяча рублей или 14,4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Доходы от использования имущества – 886,3 тысяч рублей или 5,7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Доходы от продажи материальных и нематериальных активов –1337,9 тысяч рублей или 8,6%.</w:t>
      </w:r>
    </w:p>
    <w:p>
      <w:pPr>
        <w:pStyle w:val="Normal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за 1 полугодие 2011 года составили 0,2 тысячи рублей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государственные вопросы – 3626,7 тысяч рублей или 26,7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илищно-коммунальное хозяйство – 6721,7 тысяч рублей или 49,5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ультура, кинематография – 2696,1 тысяча рублей или 19,9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Приоритетным направлением бюджетной политики в сфере расходов бюджета поселения являлось благоустройство территории поселения и создание комфортных условий проживания на территории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муниципальных служащих на 01.07.2011 года – 15 человек, кассовые расходы на выплату им денежного содержания составили 1328,5 тысячи рублей. Численность работников бюджетных учреждений Егорлыкского сельского поселения на 1 июля 2011 года составила 40 человек, их денежное содержание – 1370,1 тысяча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ые долги по обязательствам бюджета Егорлыкского сельского поселения Егорлыкского района отсутствуют. По итогам 1 полугодия 2011 года муниципальный долг Егорлыкского сельского поселения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бюджета Егорлыкского сельского поселения Егорлыкского района за 1 полугодие 2011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63"/>
        <w:gridCol w:w="1419"/>
      </w:tblGrid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ные бюджетные назначения на 2011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сполнено за </w:t>
            </w:r>
            <w:r>
              <w:rPr>
                <w:sz w:val="20"/>
                <w:szCs w:val="20"/>
              </w:rPr>
              <w:t>1 полугодие 2011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3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48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92,1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9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9,5</w:t>
            </w:r>
          </w:p>
        </w:tc>
      </w:tr>
      <w:tr>
        <w:trPr>
          <w:trHeight w:val="13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59,5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5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5,2</w:t>
            </w:r>
          </w:p>
        </w:tc>
      </w:tr>
      <w:tr>
        <w:trPr>
          <w:trHeight w:val="9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-тановленной пунктом 1 статьи 224 Налогового кодекса Российской Федерации, и полученных физическими лицами, зарегистрированными в качестве индивидуаль-ных предпринимателей, частных нотариусов и других лиц, занимающихся частной практи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3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5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-зов в проводимых конкурсах, играх и других  мероприятиях в целях рекламы това-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6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9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2,1</w:t>
            </w:r>
          </w:p>
        </w:tc>
      </w:tr>
      <w:tr>
        <w:trPr>
          <w:trHeight w:val="23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9</w:t>
            </w:r>
          </w:p>
        </w:tc>
      </w:tr>
      <w:tr>
        <w:trPr>
          <w:trHeight w:val="1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2</w:t>
            </w:r>
          </w:p>
        </w:tc>
      </w:tr>
      <w:tr>
        <w:trPr>
          <w:trHeight w:val="20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5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44,7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,3</w:t>
            </w:r>
          </w:p>
        </w:tc>
      </w:tr>
      <w:tr>
        <w:trPr>
          <w:trHeight w:val="23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</w:t>
            </w:r>
          </w:p>
        </w:tc>
      </w:tr>
      <w:tr>
        <w:trPr>
          <w:trHeight w:val="2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1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9,4</w:t>
            </w:r>
          </w:p>
        </w:tc>
      </w:tr>
      <w:tr>
        <w:trPr>
          <w:trHeight w:val="4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3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,3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2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7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37,9</w:t>
            </w:r>
          </w:p>
        </w:tc>
      </w:tr>
      <w:tr>
        <w:trPr>
          <w:trHeight w:val="1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7,9</w:t>
            </w:r>
          </w:p>
        </w:tc>
      </w:tr>
      <w:tr>
        <w:trPr>
          <w:trHeight w:val="1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9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1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24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592,3</w:t>
            </w:r>
          </w:p>
        </w:tc>
      </w:tr>
      <w:tr>
        <w:trPr>
          <w:trHeight w:val="258" w:hRule="atLeast"/>
        </w:trPr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1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2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26,7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7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8,2</w:t>
            </w:r>
          </w:p>
        </w:tc>
      </w:tr>
      <w:tr>
        <w:trPr>
          <w:trHeight w:val="19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5</w:t>
            </w:r>
          </w:p>
        </w:tc>
      </w:tr>
      <w:tr>
        <w:trPr>
          <w:trHeight w:val="1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7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7</w:t>
            </w:r>
          </w:p>
        </w:tc>
      </w:tr>
      <w:tr>
        <w:trPr>
          <w:trHeight w:val="1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4</w:t>
            </w:r>
          </w:p>
        </w:tc>
      </w:tr>
      <w:tr>
        <w:trPr>
          <w:trHeight w:val="13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4</w:t>
            </w:r>
          </w:p>
        </w:tc>
      </w:tr>
      <w:tr>
        <w:trPr>
          <w:trHeight w:val="1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18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21,7</w:t>
            </w:r>
          </w:p>
        </w:tc>
      </w:tr>
      <w:tr>
        <w:trPr>
          <w:trHeight w:val="1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7</w:t>
            </w:r>
          </w:p>
        </w:tc>
      </w:tr>
      <w:tr>
        <w:trPr>
          <w:trHeight w:val="23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8</w:t>
            </w:r>
          </w:p>
        </w:tc>
      </w:tr>
      <w:tr>
        <w:trPr>
          <w:trHeight w:val="2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75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611,2</w:t>
            </w:r>
          </w:p>
        </w:tc>
      </w:tr>
      <w:tr>
        <w:trPr>
          <w:trHeight w:val="2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6,1</w:t>
            </w:r>
          </w:p>
        </w:tc>
      </w:tr>
      <w:tr>
        <w:trPr>
          <w:trHeight w:val="3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906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96,1</w:t>
            </w:r>
          </w:p>
        </w:tc>
      </w:tr>
      <w:tr>
        <w:trPr>
          <w:trHeight w:val="2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ниципальным учреждением культуры Егорлыкского сельского поселения «Егорлыкский сельский дом культур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1,8</w:t>
            </w:r>
          </w:p>
        </w:tc>
      </w:tr>
      <w:tr>
        <w:trPr>
          <w:trHeight w:val="2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проведения мероприятий в области культу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2</w:t>
            </w:r>
          </w:p>
        </w:tc>
      </w:tr>
      <w:tr>
        <w:trPr>
          <w:trHeight w:val="2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проведения официальных физкультурно-оздоровительных и спортивных мероприят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0</w:t>
            </w:r>
          </w:p>
        </w:tc>
      </w:tr>
      <w:tr>
        <w:trPr>
          <w:trHeight w:val="2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ниципальным учреждением культуры Егорлыкского сельского поселения «Егорлыкская детская библиотек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6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,1</w:t>
            </w:r>
          </w:p>
        </w:tc>
      </w:tr>
      <w:tr>
        <w:trPr>
          <w:trHeight w:val="8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28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78,6</w:t>
            </w:r>
          </w:p>
        </w:tc>
      </w:tr>
      <w:tr>
        <w:trPr>
          <w:trHeight w:val="16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04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3,7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013,7</w:t>
            </w:r>
          </w:p>
        </w:tc>
      </w:tr>
      <w:tr>
        <w:trPr>
          <w:trHeight w:val="2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 013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ервой  категории</w:t>
      </w:r>
    </w:p>
    <w:p>
      <w:pPr>
        <w:pStyle w:val="Normal"/>
        <w:jc w:val="both"/>
        <w:rPr/>
      </w:pPr>
      <w:r>
        <w:rPr/>
        <w:t>по организационным вопросам</w:t>
        <w:tab/>
        <w:tab/>
        <w:tab/>
        <w:tab/>
        <w:tab/>
        <w:t>Н.В. Носкова</w:t>
      </w:r>
    </w:p>
    <w:p>
      <w:pPr>
        <w:pStyle w:val="Normal"/>
        <w:ind w:left="-540" w:right="-284" w:hanging="0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08:00Z</dcterms:created>
  <dc:creator>Digital</dc:creator>
  <dc:description/>
  <cp:keywords/>
  <dc:language>en-US</dc:language>
  <cp:lastModifiedBy>User</cp:lastModifiedBy>
  <cp:lastPrinted>2011-07-21T10:25:00Z</cp:lastPrinted>
  <dcterms:modified xsi:type="dcterms:W3CDTF">2011-07-21T06:25:00Z</dcterms:modified>
  <cp:revision>6</cp:revision>
  <dc:subject/>
  <dc:title>ПОСТАНОВЛЕНИЕ  (проект)</dc:title>
</cp:coreProperties>
</file>