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  <w:t>Россия</w:t>
      </w:r>
    </w:p>
    <w:p>
      <w:pPr>
        <w:pStyle w:val="Normal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30"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rPr/>
      </w:pPr>
      <w:r>
        <w:rPr>
          <w:b/>
          <w:szCs w:val="28"/>
        </w:rPr>
        <w:t>«20» июля 2011 г.</w:t>
        <w:tab/>
        <w:tab/>
        <w:tab/>
        <w:t>№218</w:t>
        <w:tab/>
        <w:tab/>
        <w:tab/>
        <w:tab/>
        <w:t>ст.Егорлыкская</w:t>
      </w:r>
    </w:p>
    <w:p>
      <w:pPr>
        <w:pStyle w:val="Normal"/>
        <w:shd w:fill="FFFFFF" w:val="clear"/>
        <w:ind w:right="5306"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5306" w:firstLine="84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ежегодной оценки бюджетной и социальной эффективности предоставляемых (планируемых к предоставлению) налоговых льгот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14 Федерального закона от 06.10.2003г. №131-ФЗ «Об общих принципах организации местного самоуправления в Российской Федерации», статьей 64 Бюджетного кодекса Российской Федерации в целях сокращения малоэффективных налоговых льгот по местным налогам, повышения адресности финансовой поддержки хозяйствующих субъектов и населения, руководствуясь частью 8 статьи 47 Устава муниципального образования «Егорлыкское сельское поселение»</w:t>
      </w:r>
    </w:p>
    <w:p>
      <w:pPr>
        <w:pStyle w:val="ConsPlusNormal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20" w:after="120"/>
        <w:ind w:firstLine="709"/>
        <w:jc w:val="both"/>
        <w:rPr/>
      </w:pPr>
      <w:r>
        <w:rPr>
          <w:szCs w:val="28"/>
        </w:rPr>
        <w:t>1. Утвердить Порядок ежегодной оценки бюджетной и социальной эффективности предоставляемых (планируемых к предоставлению) налоговых льгот согласно приложе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Постановл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jc w:val="both"/>
        <w:rPr/>
      </w:pPr>
      <w:r>
        <w:rPr/>
        <w:t xml:space="preserve">Егорлыкского сельского поселения </w:t>
        <w:tab/>
        <w:t xml:space="preserve">                  </w:t>
        <w:tab/>
        <w:tab/>
        <w:t>С.В. Трощиев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Егорлыкского</w:t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widowControl/>
        <w:ind w:left="5664" w:hanging="0"/>
        <w:rPr/>
      </w:pPr>
      <w:r>
        <w:rPr>
          <w:rFonts w:cs="Times New Roman" w:ascii="Times New Roman" w:hAnsi="Times New Roman"/>
        </w:rPr>
        <w:t xml:space="preserve">от 20.07.2011 № 218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ежегодной оценки бюджетной и социальной эффек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оставляемых (планируемых к предоставлению) налоговых льго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6"/>
          <w:szCs w:val="26"/>
        </w:rPr>
        <w:t xml:space="preserve">1.1. Настоящий Порядок </w:t>
      </w:r>
      <w:r>
        <w:rPr>
          <w:rFonts w:cs="Times New Roman" w:ascii="Times New Roman" w:hAnsi="Times New Roman"/>
          <w:sz w:val="26"/>
          <w:szCs w:val="26"/>
        </w:rPr>
        <w:t xml:space="preserve">оценки бюджетной и социальной эффективности предоставляемых (планируемых к предоставлению) налоговых льгот (далее - Порядок) определяет объекты, цели и методы оценки бюджетной и социальной эффективности налоговых льгот по местным налогам, а также оценки финансовых последствий предоставления налоговых льгот и требования к использованию полученных результатов оценки. 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распространяется на предоставленные решениями Собрания депутатов Егорлыкского сельского поселения, а также планируемые к предоставлению налоговые льготы по местным налогам (далее – налоговые льготы)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Целью проведения оценки эффективности налоговых льгот является сокращение потерь местного бюджета, связанных с предоставлением налоговых льгот, оптимизация перечня действующих налоговых льгот, повышение точности прогнозирования результатов предоставления налоговых льгот, обеспечение оптимального выбора объектов для предоставления финансовой поддержки в форме налоговых льгот, а также стимулирование роста налогооблагаемой базы и обеспечение роста налоговых поступлений в местный бюджет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75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Объектом оценки являются бюджетные и социальные последствия от предоставления налоговых льгот по местным налогам как действующим, так и планируемым к введ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ценка бюджетной и социальной эффективности налоговых льгот осуществляется сектором экономики и финансов Администрации Егорлыкского сельского поселения, ежегодно в целях определения целесообразности предоставления налоговых льгот юридическим и физическим лицам на территории муниципального образования «Егорлыкское сельское поселение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Оценка бюджетной и социальной эффективности действующих налоговых льгот проводится один раз в год в сроки, установленные нормативным актом Администрации Егорлыкского сельского поселения о составлении проекта бюджета Егорлыкского сельского поселения на очередной финансовый год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бюджетной и социальной эффективности планируемых к введению налоговых льгот проводится в течение месяца со дня поступления предложения о введении налоговых льгот, но не позднее срока, установленного нормативным актом Администрации Егорлыкского сельского поселения для предоставления проекта местного бюджета на очередной финансовый год в Собрание депутатов Егорлыкского сель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В целях настоящего Порядка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под бюджетной эффективностью предоставляемых (планируемых к предоставлению) налоговых льгот понимается их влияние на доходы и расходы местного бюджета;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од социальной эффективностью предоставляемых (планируемых к предоставлению) налоговых льгот понимаются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Оценка бюджетной и социальной эффективности предоставляемых (планируемых к предоставлению) налоговых льгот осуществляется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по каждому виду местных налогов;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по каждому виду предоставленной льготы;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 каждой категории получателей налоговых льгот с учетом вида их экономической деятельности или категории физических лиц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 Осуществляемые при проведении оценки расчеты эффективности должны базироваться на данных налоговой, статистической, финансовой и бюджетной отчетности.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Порядок оценки бюджетной эффективности предоставляемых (планируемых к предоставлению) налоговых льгот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ценка бюджетной эффективности предоставляемых (планируемых к предоставлению) налоговых льгот по местным налогам осуществляется путем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равнения потерь местного бюджета от предоставления налоговых льгот и прироста доходов местного бюджета с учетом предоставленных (планируемых к предоставлению) налоговых льгот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равнения расходов местного бюджета на осуществление поддержки отдельных категорий налогоплательщиков при предоставлении налоговых льгот и альтернативных вариантов организации данной поддержк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/>
      </w:pPr>
      <w:r>
        <w:rPr>
          <w:sz w:val="26"/>
          <w:szCs w:val="26"/>
        </w:rPr>
        <w:t>2.2. Основой для составления расчета бюджетной эффективности предоставляемых налоговых льгот на доходы местного бюджета являются следующие данные о налогооблагаемой базе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/>
      </w:pPr>
      <w:r>
        <w:rPr>
          <w:sz w:val="26"/>
          <w:szCs w:val="26"/>
        </w:rPr>
        <w:t>а) по земельному налогу – кадастровая стоимость земельных участков, освобождаемых от налогообложения или облагаемых по более низкой налоговой ставке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/>
      </w:pPr>
      <w:r>
        <w:rPr>
          <w:sz w:val="26"/>
          <w:szCs w:val="26"/>
        </w:rPr>
        <w:t>б) по налогу на имущество физических лиц – инвентаризационная стоимость строений, помещений и сооружений, освобождаемых от налогообложения или облагаемых по более низкой налоговой ставке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Влияние предоставляемых льгот на доходы местного бюджета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случае полного или частичного освобождения от налогообложения налоговой базы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Бв = НБс х НС, где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/>
      </w:pPr>
      <w:r>
        <w:rPr>
          <w:sz w:val="26"/>
          <w:szCs w:val="26"/>
        </w:rPr>
        <w:t>ДБв – выпадающие доходы бюджета  по  налогу, по которому предоставлены (предлагается предоставить) льготы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/>
      </w:pPr>
      <w:r>
        <w:rPr>
          <w:sz w:val="26"/>
          <w:szCs w:val="26"/>
        </w:rPr>
        <w:t>НБс – сумма сокращения налоговой базы в результате предоставления налоговой льготы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С - налоговая ставка, действующая в период предоставления льгот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в случае применения пониженной ставки налога: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Бв = НБл х (НСд-НСл) где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Бв - выпадающие доходы бюджета по налогу, по которому предоставлены (предлагается предоставить) льготы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Бл – налогооблагаемая база, на которую распространяется действие льготы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Сд- действующая налоговая ставка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Сл – льготная налоговая ставк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ный результат сравнивается с прогнозом прироста поступлений налога на очередной финансовый год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Налоговая льгота признается эффективной в случае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если выпадающие доходы местного бюджета будут ниже, чем прирост поступлений налога после предоставления льготы;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если расходы местного бюджета будут сокращены в размере, превышающем потери бюджета от предоставления льготы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Порядок оценки социальной эффективности предоставляемых (планируемых к предоставлению) налоговых льгот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Социальная эффективность предоставляемых (планируемых к предоставлению) налоговых льгот оценивается в зависимости от количественных, качественных и стоимостных показателей и определяется социальной направленностью предоставляемых (планируемых к предоставлению) налоговых льгот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Социальная эффективность предоставленных налоговых льгот считается положительной, если предоставление налоговых льгот направлено на достижение одной из следующих целей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сширение (поддержка) деловой активности в реальном секторе экономики, а также по приоритетным направлениям развития экономики муниципального образова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вышение уровня жизни населения (поддержка малообеспеченных и социально незащищенных категорий граждан, повышение покупательской способности населения, снижение доли расходов на уплату обязательных платежей)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оддержка осуществления деятельности организаций и предприятий по предоставлению на территории муниципального образования услуг в сфере образования, культуры, искусства, физической культуры и спорта, здравоохранения, социальной защиты на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ли в результате предоставления налоговых льгот не достигнуто ни одной из указанных целей, то социальная эффективность налоговых льгот считается нулево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. Использование материалов оценки бюджетной и социальной эффективности предоставляемых (планируемых к предоставлению)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логовых льгот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Бюджетная эффективность не определяется, а социальная эффективность принимается равной размеру предоставляемых (планируемых к предоставлению) налоговых льгот, в случаях, если получателями налоговых льгот являются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изические лица, не являющиеся предпринимателями без образования юридического лица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физические лица, являющиеся членами некоммерческих объединений граждан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о результатам проведения оценки бюджетной и социальной эффективности налоговых льгот, сектор экономики и финансов готовит заключение, которое содержит следующие показател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налога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держание налоговых льгот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атегория получателей налоговых льгот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еквизиты решения Собрания депутатов Егорлыкского сельского поселения, устанавливающего льготы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результаты проведенной оценки бюджетной и социальной эффективности налоговых льгот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Результаты оценки эффективности налоговых льгот используются для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зработки проекта местного бюджета и среднесрочного финансового плана на очередной финансовый год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воевременного принятия мер по отмене неэффективных налоговых льгот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разработки предложений по совершенствованию мер поддержки отдельных категорий налогоплательщиков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ассмотрения вопроса о введении новых видов налоговых льгот (внесения изменений в решения Собрания депутатов Егорлыкского сельского поселения, устанавливающие налоговые льготы).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пециалист первой категор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о организационной работе</w:t>
        <w:tab/>
        <w:tab/>
        <w:tab/>
        <w:tab/>
        <w:t xml:space="preserve">                 Н.В. Носкова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sectPr>
      <w:type w:val="nextPage"/>
      <w:pgSz w:w="11906" w:h="16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 Знак Знак6"/>
    <w:basedOn w:val="Style12"/>
    <w:qFormat/>
    <w:rPr>
      <w:sz w:val="28"/>
      <w:szCs w:val="24"/>
    </w:rPr>
  </w:style>
  <w:style w:type="character" w:styleId="8">
    <w:name w:val=" Знак Знак8"/>
    <w:basedOn w:val="Style12"/>
    <w:qFormat/>
    <w:rPr>
      <w:rFonts w:ascii="Arial" w:hAnsi="Arial" w:cs="Arial"/>
      <w:b/>
      <w:bCs/>
      <w:color w:val="000080"/>
    </w:rPr>
  </w:style>
  <w:style w:type="character" w:styleId="5">
    <w:name w:val=" Знак Знак5"/>
    <w:basedOn w:val="Style12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2"/>
    <w:qFormat/>
    <w:rPr>
      <w:rFonts w:ascii="Courier New" w:hAnsi="Courier New" w:cs="Courier New"/>
    </w:rPr>
  </w:style>
  <w:style w:type="character" w:styleId="3">
    <w:name w:val=" Знак Знак3"/>
    <w:basedOn w:val="Style12"/>
    <w:qFormat/>
    <w:rPr>
      <w:sz w:val="24"/>
    </w:rPr>
  </w:style>
  <w:style w:type="character" w:styleId="7">
    <w:name w:val=" Знак Знак7"/>
    <w:basedOn w:val="Style12"/>
    <w:qFormat/>
    <w:rPr>
      <w:b/>
      <w:bCs/>
      <w:sz w:val="22"/>
      <w:szCs w:val="22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sz w:val="28"/>
    </w:rPr>
  </w:style>
  <w:style w:type="character" w:styleId="Style14">
    <w:name w:val="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>
      <w:sz w:val="28"/>
    </w:rPr>
  </w:style>
  <w:style w:type="paragraph" w:styleId="Style16">
    <w:name w:val="Красная строка по ширине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24:00Z</dcterms:created>
  <dc:creator>1</dc:creator>
  <dc:description/>
  <cp:keywords/>
  <dc:language>en-US</dc:language>
  <cp:lastModifiedBy>User</cp:lastModifiedBy>
  <cp:lastPrinted>2011-07-28T11:18:00Z</cp:lastPrinted>
  <dcterms:modified xsi:type="dcterms:W3CDTF">2011-07-28T07:18:00Z</dcterms:modified>
  <cp:revision>6</cp:revision>
  <dc:subject/>
  <dc:title> </dc:title>
</cp:coreProperties>
</file>