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06» сентября 2011 г.</w:t>
        <w:tab/>
        <w:tab/>
        <w:tab/>
        <w:t>№249</w:t>
        <w:tab/>
        <w:tab/>
        <w:tab/>
        <w:tab/>
        <w:t>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горлыкского сель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еления    от  01.11.2010 г.   № 372</w:t>
      </w:r>
    </w:p>
    <w:p>
      <w:pPr>
        <w:pStyle w:val="Normal"/>
        <w:rPr/>
      </w:pPr>
      <w:r>
        <w:rPr>
          <w:szCs w:val="28"/>
        </w:rPr>
        <w:t>«Об   утверждении   муниципальн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олгосрочной  целевой   программы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Пожарная  безопасность  и  защит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селения и территорий Егорлыкского</w:t>
      </w:r>
    </w:p>
    <w:p>
      <w:pPr>
        <w:pStyle w:val="Normal"/>
        <w:rPr/>
      </w:pPr>
      <w:r>
        <w:rPr>
          <w:szCs w:val="28"/>
        </w:rPr>
        <w:t>сельского поселения от чрезвычайн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туаций на 2011 -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Администрации Егорлыкского сельского поселения от 06.06.2011г.  № 33 «Об утверждении порядка и сроков разработки прогноза развития социально-экономического развития Егорлыкского сельского поселения и составления бюджета Егорлыкского сельского поселения на 2012 год и плановый период 2013 и 2014 годов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горлыкского сельского поселения от 01.11.2010 года №372  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-2013 годы» измен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Егорлыкского сельского поселения- С.В. Трощ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_______________________ Н.В. Нос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С и кадровой работе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горлыкского сельского поселения</w:t>
      </w:r>
    </w:p>
    <w:p>
      <w:pPr>
        <w:pStyle w:val="Normal"/>
        <w:ind w:left="4248" w:firstLine="288"/>
        <w:jc w:val="right"/>
        <w:rPr>
          <w:szCs w:val="28"/>
        </w:rPr>
      </w:pPr>
      <w:r>
        <w:rPr>
          <w:szCs w:val="28"/>
        </w:rPr>
        <w:t>от 06. 09. 2011 г.   № 249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0 №372 «Об утверждении муниципальной  долгосрочной целевой программы «Пожарная безопасность и защита населения  и территорий Егорлык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слова «на 2011 – 2013 годы» заменить словами «на 2011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2.В пунктах 1, 2, 3, 4 слова «на 2011 – 2013 годы» заменить словами «на 2011-2014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 разделе «Паспорт муниципальной долгосрочной целевой программы   «Пожарная безопасность и защита населения  и территорий Егорлыкского сельского поселения от чрезвычайных ситуаций на 2011 – 2013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3.2.Слова «на 2011 – 2013 годы» заменить словами «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подразделе «Наименование Программы» слова «на 2011 – 2013 годы» заменить словами «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раздел «Сроки реализации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роки реализации Программы 2011 – 2014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-й этап –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-й этап –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-й этап –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-й этап – 2014 год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абзаце втором подраздела «Структура Программы, перечень основных направлений и мероприятий» слова «на 2011 – 2013 годы» заменить словами  «на 2011 – 2014 годы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6. В подразделе «Структура Программы, перечень основных направлений и мероприятий» слова «на 2011 – 2013 годы» абзац : Программа не содержит подпрограмм исключить и следует читать: Подпрограмм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«Организация и проведение комплекса мероприятий, направленных на поддержание и улучшение системы обеспечения пожарной безопасности на территории Егорлыкского сельского поселения»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Организация и проведение комплекса мероприятий, направленных на защиту населения и территории Егорлыкского сельского поселения от чрезвычайных ситуаций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7</w:t>
      </w:r>
      <w:bookmarkStart w:id="0" w:name="_GoBack"/>
      <w:bookmarkEnd w:id="0"/>
      <w:r>
        <w:rPr>
          <w:sz w:val="28"/>
          <w:szCs w:val="28"/>
        </w:rPr>
        <w:t>. Подраздел «Объемы и источники финансирования Программы» изложить в редакции: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Программы составляют средства из местного бюджета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бластного бюджета, прогнозируемого как возможный источник средств без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ия конкретных сумм  всего: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85,0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-й этап – 2011 год  660,6  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-й этап – 2012 год  888,48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-й этап – 2013 год  844,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-й этап – 2014 год 791,3   тыс. руб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 в пределах бюджетных ассигнований, предусмотренных на ее реализацию решением Собрания депутатов Егорлыкского сельского поселения о бюджете сельского поселения на очередной финансовый и плановый период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, сроки  и этапы реализации Программы, целевые индикаторы и показат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 3 слова «в период 2011 – 2013 годов» заменить словами «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абзаце 4 доб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- 3-й этап (2013 год)-по результатам реализации 2 этапа- уточнение мероприятий и определения объемов средств местного бюджета, необходимых для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4-й этап (2014 год)-переход на выполнение мероприятий по пожарной безопасности муниципальных учреждений социальной сферы в систем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Таблицу «Целевые индикаторы и показатели Программы» изложить в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3"/>
        <w:gridCol w:w="1417"/>
        <w:gridCol w:w="1377"/>
        <w:gridCol w:w="1379"/>
        <w:gridCol w:w="1260"/>
        <w:gridCol w:w="1260"/>
        <w:gridCol w:w="143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Базовый показатель 2009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Снижение 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роцент от базового показателя 200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29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меньш.-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1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меньш.-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1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меньш.-1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величение количества спасённых людей и людей которым оказана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роцент от базового показателя 2009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величение на 5 % (137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величение на 8 % (140чел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величение на 8 % (142че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 абзаце 1 п. 1 читать в следующем излож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в сектор экономики и финансов  отчёт «О финансировании и освоении проводимых программных мероприятий «Пожарная безопасность и защита населения и территорий Егорлыкского сельского поселения от чрезвычайных ситуаций на 2011-2014 года» до 15 числа месяца, следующего за отчётным периодом статистическую, справочную и аналитическую информацию о подготовке и реализации муниципальной долгосрочной целев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абзац 4 читать в следующем из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весь период ее реализации на рассмотрение Администрации Егорлык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ффективности социально-экономических и экологических последствий от реализации Программ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абзац 2 читать в следующем из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 Пожарная безопасность и защита населения и территорий Егорлыкского сельского поселения от чрезвычайных ситуаций на 2011 – 2014 год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наименовании слова «на 2011 – 2013 годы» заменить словами «на 2011 – 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«Общие положения» слова «на 2011-2013 годы» заменить словами  «на 2011- 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«Система показателей оценки эффективности Программы» в п.п. 2.2. слова «с  2011 по  2013 годы» заменить словами  «с 2011 по 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_______________________ Н.В. Нос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5:00Z</dcterms:created>
  <dc:creator>Admin</dc:creator>
  <dc:description/>
  <cp:keywords/>
  <dc:language>en-US</dc:language>
  <cp:lastModifiedBy>User</cp:lastModifiedBy>
  <cp:lastPrinted>2011-12-28T10:24:00Z</cp:lastPrinted>
  <dcterms:modified xsi:type="dcterms:W3CDTF">2012-08-02T12:48:00Z</dcterms:modified>
  <cp:revision>4</cp:revision>
  <dc:subject/>
  <dc:title/>
</cp:coreProperties>
</file>