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сентября 2011 г.</w:t>
        <w:tab/>
        <w:tab/>
        <w:tab/>
        <w:t>№252</w:t>
        <w:tab/>
        <w:tab/>
        <w:tab/>
        <w:t>ст.Егорлыкск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Егорлыкского сельского</w:t>
      </w:r>
    </w:p>
    <w:p>
      <w:pPr>
        <w:pStyle w:val="Normal"/>
        <w:autoSpaceDE w:val="false"/>
        <w:ind w:right="3955" w:hanging="0"/>
        <w:rPr/>
      </w:pPr>
      <w:r>
        <w:rPr/>
        <w:t xml:space="preserve"> </w:t>
      </w:r>
      <w:r>
        <w:rPr/>
        <w:t>Поселения от 26.10.2010 №364 « Об утверждении муниципальной долгосрочной целевой программы</w:t>
      </w:r>
    </w:p>
    <w:p>
      <w:pPr>
        <w:pStyle w:val="Normal"/>
        <w:autoSpaceDE w:val="false"/>
        <w:ind w:right="3955" w:hanging="0"/>
        <w:rPr/>
      </w:pPr>
      <w:r>
        <w:rPr/>
        <w:t>«Благоустройство и создание комфортных условий проживания на территории Егорлыкского сельского поселения на 2011-201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 решением Собрания депутатов Егорлыкского сельского поселения от 02.07.2009 № 33 «Об утверждении Положения «О Бюджетном процессе в муниципальном образовании «Егорлыкское сельское поселение», </w:t>
      </w:r>
      <w:r>
        <w:rPr>
          <w:sz w:val="28"/>
          <w:szCs w:val="28"/>
        </w:rPr>
        <w:t xml:space="preserve">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eastAsia="Arial" w:cs="Tahoma"/>
          <w:sz w:val="32"/>
          <w:szCs w:val="32"/>
          <w:lang w:eastAsia="ar-SA" w:bidi="zxx"/>
        </w:rPr>
      </w:pPr>
      <w:r>
        <w:rPr>
          <w:rFonts w:eastAsia="Arial" w:cs="Tahoma"/>
          <w:sz w:val="32"/>
          <w:szCs w:val="32"/>
          <w:lang w:eastAsia="ar-SA" w:bidi="zxx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ЯЮ:</w:t>
      </w:r>
    </w:p>
    <w:p>
      <w:pPr>
        <w:pStyle w:val="Normal"/>
        <w:ind w:left="561" w:hanging="187"/>
        <w:jc w:val="both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p>
      <w:pPr>
        <w:pStyle w:val="Normal"/>
        <w:spacing w:before="113" w:after="113"/>
        <w:ind w:firstLine="960"/>
        <w:jc w:val="both"/>
        <w:rPr/>
      </w:pPr>
      <w:r>
        <w:rPr>
          <w:sz w:val="28"/>
          <w:szCs w:val="28"/>
          <w:lang w:eastAsia="ar-SA"/>
        </w:rPr>
        <w:t>1. Внести изменения в Приложение  к</w:t>
      </w:r>
      <w:r>
        <w:rPr>
          <w:bCs/>
          <w:sz w:val="28"/>
          <w:szCs w:val="28"/>
          <w:lang w:bidi="zxx"/>
        </w:rPr>
        <w:t xml:space="preserve"> постановлению Администрации Егорлыкского сельского поселения</w:t>
      </w:r>
      <w:r>
        <w:rPr>
          <w:sz w:val="28"/>
          <w:szCs w:val="28"/>
        </w:rPr>
        <w:t xml:space="preserve"> от 26.10.2010г. №364 «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3 годы»</w:t>
      </w:r>
      <w:r>
        <w:rPr>
          <w:sz w:val="28"/>
          <w:szCs w:val="28"/>
          <w:lang w:eastAsia="ar-SA"/>
        </w:rPr>
        <w:t xml:space="preserve">, изложив его в редакции согласно </w:t>
      </w:r>
      <w:r>
        <w:rPr>
          <w:rFonts w:eastAsia="Arial"/>
          <w:iCs/>
          <w:sz w:val="28"/>
          <w:szCs w:val="28"/>
          <w:lang w:eastAsia="ar-SA"/>
        </w:rPr>
        <w:t>приложению к настоящему постановлению.</w:t>
      </w:r>
    </w:p>
    <w:p>
      <w:pPr>
        <w:pStyle w:val="Normal"/>
        <w:spacing w:before="113" w:after="113"/>
        <w:ind w:firstLine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spacing w:before="57" w:after="57"/>
        <w:ind w:firstLine="993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iCs/>
          <w:sz w:val="28"/>
          <w:szCs w:val="28"/>
          <w:lang w:eastAsia="ar-SA"/>
        </w:rPr>
        <w:t xml:space="preserve"> </w:t>
      </w:r>
      <w:r>
        <w:rPr>
          <w:rFonts w:eastAsia="Arial Unicode MS" w:cs="Tahoma"/>
          <w:iCs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13" w:after="113"/>
        <w:ind w:firstLine="960"/>
        <w:jc w:val="both"/>
        <w:rPr>
          <w:rFonts w:eastAsia="Arial" w:cs="Tahoma"/>
          <w:iCs/>
          <w:sz w:val="28"/>
          <w:szCs w:val="28"/>
          <w:lang w:eastAsia="ar-SA" w:bidi="zxx"/>
        </w:rPr>
      </w:pPr>
      <w:r>
        <w:rPr>
          <w:rFonts w:eastAsia="Arial" w:cs="Tahoma"/>
          <w:iCs/>
          <w:sz w:val="28"/>
          <w:szCs w:val="28"/>
          <w:lang w:eastAsia="ar-SA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И.И.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муницип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11г. №2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34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4 годы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Егорлыкского сельского поселения от 14.10.2010г  № 62/1 «О разработке 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Егорлы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одержание проблемы и обоснование необходимости ее решение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Основные цели и задачи, сроки и этапы реализации,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Нормативное обеспече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Механизм реализации, организация управления и контроль за ходом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содержит 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ind w:left="0"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ind w:left="0"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ind w:left="0"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ind w:left="0" w:firstLine="99"/>
              <w:jc w:val="both"/>
              <w:rPr/>
            </w:pPr>
            <w:r>
              <w:rPr>
                <w:sz w:val="28"/>
                <w:szCs w:val="28"/>
              </w:rPr>
              <w:t>«Прочие мероприятия по благоустройству территории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личному осв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 наружных сетей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елен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тлову и утилизации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и содержанию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рочистке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бору и вывозу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беспечению безопасности дорожного движения техническими средствами регулировани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звести для придания эстетического вида зеленным насажд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 вечного ог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, организации и предприятия всех форм собственности, привлеченные по результатам аукционов, а также выбранные на основе закупок малого объ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1-2014 годах – 56119,3 тыс.рублей, в том.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-56119,3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1375,2 тыс.руб., в том числе средства местного бюджета -11375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од –14895,7 тыс.рублей, в том числе средства местного бюджета 14895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од – 15525,0 тыс.рублей, в том числе средства местного бюджета 1552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323,4 тыс.руб., в том числе средства местного бюджета -14323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бюджета Егорлыкского сельского поселения на 2011, 2012, 2013, 2014 год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содержание наружных сетей электроснабжения-127,8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зеленых насаждений общего пользования на площади: 38,25 га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 – 16,15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ов безнадзорных животных – 400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горлыкского сельског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 и, как следствие, необходимость выполнения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нсивного роста застройки территорий, увеличения количества автомобильных дорог и т.п. площадь зеленых насаждений значительно со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 порывами электропроводов, газ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лощади, используемой для создания новых зеленых 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- кладб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ов и утилизация безнадзорных живот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бор и вывоз бытового му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чистка ливневой канализ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ливневая канализация периодически забивается мусором, что приводит к нарушению функционирования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, сроки и этапы реализации, целевые индикаторы и показател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содержание наружных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и утилизация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ор и вывоз бытового мусора с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реализация Программы - 2011-2014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 Целевые индикаторы и показатели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5"/>
        <w:gridCol w:w="1460"/>
        <w:gridCol w:w="1423"/>
        <w:gridCol w:w="1423"/>
        <w:gridCol w:w="1401"/>
        <w:gridCol w:w="12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  <w:tab/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, содержание клумб и цветнико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на газон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бытового мусора с территории сельского посе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ичному осве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наружных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ут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чистке ливнево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бору и вывозу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еспечению безопасности дорожного движения техническими средствами регулирования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звести для придания эстетического вида зеленным наса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2 Объемы финансирования Программы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90"/>
        <w:gridCol w:w="1363"/>
        <w:gridCol w:w="1260"/>
        <w:gridCol w:w="1260"/>
        <w:gridCol w:w="144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: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5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за потребленную электр. энерг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5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това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ливневой кан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бытового мус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ве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техническими средствами регулирования дорож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ечного ог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детской игровой площа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3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нормативно- правовых актов дл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благоустройству 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Егорлыкского сельского поселения, определяющими механизм реализации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заказчик Программы – Администрация Егорлык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сектор муниципального хозяйства Администрации Егорлык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Решением Собрания депутатов Егорлыкского сельского поселения от 02.07.2009 №33 «Об утверждении положения о бюджетном процессе в муниципальном образовании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 -экономический эффект реализации мероприятий Программы 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, 2.Уличное освещение и содержание наружных сетей электр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, 4.Ремонт и содержание зеленых насаждений общего пользования, озеленение (содержание территории парка)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уровня озеленения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местами массов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вида поселения  путем установки цветочных ком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Организация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бираемой площади на местах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Отлов и утилизация безнадзор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отлову безнадзорных животных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7.Сбор и вывоз бытового мус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гигиенического состоя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8. Прочистка ливневой кан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го функционирования ливневой ка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2:00Z</dcterms:created>
  <dc:creator>иван</dc:creator>
  <dc:description/>
  <cp:keywords/>
  <dc:language>en-US</dc:language>
  <cp:lastModifiedBy>User</cp:lastModifiedBy>
  <cp:lastPrinted>2012-08-02T17:21:00Z</cp:lastPrinted>
  <dcterms:modified xsi:type="dcterms:W3CDTF">2012-08-02T14:23:00Z</dcterms:modified>
  <cp:revision>3</cp:revision>
  <dc:subject/>
  <dc:title>АДМИНИСТРАЦИЯ ЕГОРЛЫКСКОГО РАЙОНА</dc:title>
</cp:coreProperties>
</file>