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12» октября 2011 года</w:t>
        <w:tab/>
        <w:tab/>
        <w:t>№</w:t>
        <w:tab/>
        <w:t>283</w:t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</w:t>
      </w:r>
    </w:p>
    <w:p>
      <w:pPr>
        <w:pStyle w:val="Normal"/>
        <w:rPr/>
      </w:pPr>
      <w:r>
        <w:rPr/>
        <w:t>за 9 месяцев 2011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02.07.2009 года № 33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9 месяцев 2011 года по доходам в сумме 28845,6 тысячи рублей, по расходам в сумме 26904,4 тысяч рублей с превышением доходов над расходами (профицит бюджета поселения) в сумме 1941,2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9 месяцев 2011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9 месяцев 2011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9 месяцев 2011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Лапсарь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: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12» октября 2011г. № 2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Егорлыкского района за 9 месяцев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9 месяцев 2011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28845,6 тысячи рублей или 59,3 % к годовому плану и по расходам в сумме 26904,4 тысяч рублей или 54,2 % к годовому плану. Профицит бюджета поселения по итогам 9 месяцев 2011 года</w:t>
      </w:r>
      <w:r>
        <w:rPr>
          <w:sz w:val="28"/>
          <w:szCs w:val="28"/>
        </w:rPr>
        <w:t xml:space="preserve"> </w:t>
      </w:r>
      <w:r>
        <w:rPr/>
        <w:t xml:space="preserve">составил 1941,2 тысячи рублей. Увеличение расходов по сравнению с аналогичным периодом 2010 года составило 380,3 тысяч рублей. 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поселения исполнены в сумме 22656,2 тысячи рублей или 75,7 % к годовым плановым назначениям. Данный показатель меньше уровня аналогичного периода 2010 года на 304,1 тысячу рублей или на 1,3 %. 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9928,2 тысячи рублей или 43,8 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6836,0 тысяч рублей или 30,2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2640,2 тысячи рублей или 11,7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Доходы от использования имущества – 1409,0 тысяч рублей или 6,2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Доходы от продажи материальных и нематериальных активов –1827,2 тысячи рублей или 8,1%.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9 месяцев 2011 года составили 6189,4 тысячи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5605,0 тысяч рублей или 20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16230,5 тысяч рублей или 60,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4171,6 тысяч рублей или 15,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циональная безопасность и правоохранительная деятельность – 444,2 тысячи рублей или 1,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циональная экономика – 453,0 тысячи рублей или 1,7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лось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10.2011 года – 15 человек, кассовые расходы на выплату им денежного содержания составили 2741,9 тысяч рублей. Численность работников бюджетных учреждений Егорлыкского сельского поселения на 1 октября 2011 года составила 40 человек, их денежное содержание – 2226,3 тысячи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9 месяцев 2011 года муниципальный долг Егорлыкского сельского поселения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Егорлыкского района за 9 месяцев 2011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63"/>
        <w:gridCol w:w="1419"/>
      </w:tblGrid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ые бюджетные назначения на 2011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полнено за </w:t>
            </w:r>
            <w:r>
              <w:rPr>
                <w:sz w:val="20"/>
                <w:szCs w:val="20"/>
              </w:rPr>
              <w:t>9 месяцев 2011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92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56,2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6,0</w:t>
            </w:r>
          </w:p>
        </w:tc>
      </w:tr>
      <w:tr>
        <w:trPr>
          <w:trHeight w:val="13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6,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2</w:t>
            </w:r>
          </w:p>
        </w:tc>
      </w:tr>
      <w:tr>
        <w:trPr>
          <w:trHeight w:val="9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-тановленной пунктом 1 статьи 224 Налогового кодекса Российской Федерации, и полученных физическими лицами, зарегистрированными в качестве индивидуаль-ных предпринимателей, частных нотариусов и других лиц, занимающихся частной практи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-зов в проводимых конкурсах, играх и других  мероприятиях в целях рекламы това-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16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40,2</w:t>
            </w:r>
          </w:p>
        </w:tc>
      </w:tr>
      <w:tr>
        <w:trPr>
          <w:trHeight w:val="2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,1</w:t>
            </w:r>
          </w:p>
        </w:tc>
      </w:tr>
      <w:tr>
        <w:trPr>
          <w:trHeight w:val="1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1</w:t>
            </w:r>
          </w:p>
        </w:tc>
      </w:tr>
      <w:tr>
        <w:trPr>
          <w:trHeight w:val="2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2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8,2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,8</w:t>
            </w:r>
          </w:p>
        </w:tc>
      </w:tr>
      <w:tr>
        <w:trPr>
          <w:trHeight w:val="2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2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3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0,2</w:t>
            </w:r>
          </w:p>
        </w:tc>
      </w:tr>
      <w:tr>
        <w:trPr>
          <w:trHeight w:val="4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9,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3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4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24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7,2</w:t>
            </w:r>
          </w:p>
        </w:tc>
      </w:tr>
      <w:tr>
        <w:trPr>
          <w:trHeight w:val="1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2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27,2</w:t>
            </w:r>
          </w:p>
        </w:tc>
      </w:tr>
      <w:tr>
        <w:trPr>
          <w:trHeight w:val="1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1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89,4</w:t>
            </w:r>
          </w:p>
        </w:tc>
      </w:tr>
      <w:tr>
        <w:trPr>
          <w:trHeight w:val="1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1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89,2</w:t>
            </w:r>
          </w:p>
        </w:tc>
      </w:tr>
      <w:tr>
        <w:trPr>
          <w:trHeight w:val="1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64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845,6</w:t>
            </w:r>
          </w:p>
        </w:tc>
      </w:tr>
      <w:tr>
        <w:trPr>
          <w:trHeight w:val="258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6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5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9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1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4,5</w:t>
            </w:r>
          </w:p>
        </w:tc>
      </w:tr>
      <w:tr>
        <w:trPr>
          <w:trHeight w:val="1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</w:tr>
      <w:tr>
        <w:trPr>
          <w:trHeight w:val="1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3</w:t>
            </w:r>
          </w:p>
        </w:tc>
      </w:tr>
      <w:tr>
        <w:trPr>
          <w:trHeight w:val="1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0</w:t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</w:tr>
      <w:tr>
        <w:trPr>
          <w:trHeight w:val="1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41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30,5</w:t>
            </w:r>
          </w:p>
        </w:tc>
      </w:tr>
      <w:tr>
        <w:trPr>
          <w:trHeight w:val="1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</w:tr>
      <w:tr>
        <w:trPr>
          <w:trHeight w:val="23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20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120,0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71,6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27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71,6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ий сельский дом культур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8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0,6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проведения мероприятий в области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8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проведения официальных физкультурно-оздоровительных и спортивных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4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ая детская библиоте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9,8</w:t>
            </w:r>
          </w:p>
        </w:tc>
      </w:tr>
      <w:tr>
        <w:trPr>
          <w:trHeight w:val="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68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904,4</w:t>
            </w:r>
          </w:p>
        </w:tc>
      </w:tr>
      <w:tr>
        <w:trPr>
          <w:trHeight w:val="1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4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1,2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941,2</w:t>
            </w:r>
          </w:p>
        </w:tc>
      </w:tr>
      <w:tr>
        <w:trPr>
          <w:trHeight w:val="2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94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ервой  категории</w:t>
      </w:r>
    </w:p>
    <w:p>
      <w:pPr>
        <w:pStyle w:val="Normal"/>
        <w:jc w:val="both"/>
        <w:rPr/>
      </w:pPr>
      <w:r>
        <w:rPr/>
        <w:t>по организационным вопросам</w:t>
        <w:tab/>
        <w:tab/>
        <w:tab/>
        <w:tab/>
        <w:tab/>
        <w:t>Н.В. Носкова</w:t>
      </w:r>
    </w:p>
    <w:p>
      <w:pPr>
        <w:pStyle w:val="Normal"/>
        <w:ind w:left="-540" w:right="-284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8:00Z</dcterms:created>
  <dc:creator>Digital</dc:creator>
  <dc:description/>
  <cp:keywords/>
  <dc:language>en-US</dc:language>
  <cp:lastModifiedBy>User</cp:lastModifiedBy>
  <cp:lastPrinted>2011-07-21T10:25:00Z</cp:lastPrinted>
  <dcterms:modified xsi:type="dcterms:W3CDTF">2011-10-13T07:36:00Z</dcterms:modified>
  <cp:revision>10</cp:revision>
  <dc:subject/>
  <dc:title>ПОСТАНОВЛЕНИЕ  (проект)</dc:title>
</cp:coreProperties>
</file>