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      декабря          11                                   349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Егорлыкского сельского </w:t>
      </w:r>
    </w:p>
    <w:p>
      <w:pPr>
        <w:pStyle w:val="Normal"/>
        <w:rPr/>
      </w:pPr>
      <w:r>
        <w:rPr/>
        <w:t>поселения от 08.04.2010 г. № 110«Об</w:t>
      </w:r>
    </w:p>
    <w:p>
      <w:pPr>
        <w:pStyle w:val="Normal"/>
        <w:rPr/>
      </w:pPr>
      <w:r>
        <w:rPr/>
        <w:t xml:space="preserve">утверждении Положения о  муниципальном </w:t>
      </w:r>
    </w:p>
    <w:p>
      <w:pPr>
        <w:pStyle w:val="Normal"/>
        <w:rPr/>
      </w:pPr>
      <w:r>
        <w:rPr/>
        <w:t>земельном контроле на территории Егорлыкского</w:t>
      </w:r>
    </w:p>
    <w:p>
      <w:pPr>
        <w:pStyle w:val="Normal"/>
        <w:rPr/>
      </w:pPr>
      <w:r>
        <w:rPr/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 целью осуществления контроля за использованием и охраной земельных участков, расположенных на территории Егорлыкского сельского поселения, в соответствии со ст. 72 Земельного Кодекса Российской Федерации, Федерального закона «Об общих принципах организации местного самоуправления в Российской Федерации» от 06.10.2003 года № 131-ФЗ,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года № 294, руководствуясь  пунктом 7, пунктом 8 Устава муниципального образования «Егорлыкское сельское поселение»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Внести в приложение № 1, к  постановлению  Администрации Егорлыкского сельского поселения от 08.04.2011 г. № 110 «Об утверждении Положения «О муниципальном земельном контроле на территории Егорлыкского сельского поселения» изменения, изложив его в редакции согласно приложению №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Внести изменения в постановление от 08.04.2010г. № 110  «Об утверждении Положения «О муниципальном земельном контроле на территории Егорлыкского сельского поселения» пункт 3 чита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в связи с кадровыми изменениями в секторе имущественных и земельных отношений, внести изменения в персональный список муниципальных инспекторов по контролю за использованием и охраной земель на территории Егорлыкского сельского поселения согласно приложению № 2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Организацию постановления возложить на  заведующего сектором земельных и имущественных отношений – Зуб О.В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Контроль за выполнением постановления возложить на заместителя Главы Администрации Егорлыкского сельского поселения –Трощиева С.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о дня его официально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Егорлык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_________________________             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имуществен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земельных отношений</w:t>
      </w:r>
    </w:p>
    <w:p>
      <w:pPr>
        <w:pStyle w:val="Normal"/>
        <w:tabs>
          <w:tab w:val="clear" w:pos="708"/>
          <w:tab w:val="left" w:pos="6180" w:leader="none"/>
        </w:tabs>
        <w:ind w:firstLine="708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tabs>
          <w:tab w:val="clear" w:pos="708"/>
          <w:tab w:val="left" w:pos="6180" w:leader="none"/>
        </w:tabs>
        <w:ind w:firstLine="708"/>
        <w:jc w:val="right"/>
        <w:rPr/>
      </w:pPr>
      <w:r>
        <w:rPr/>
        <w:t xml:space="preserve">Администрации Егорлыкского сельского  </w:t>
      </w:r>
    </w:p>
    <w:p>
      <w:pPr>
        <w:pStyle w:val="Normal"/>
        <w:tabs>
          <w:tab w:val="clear" w:pos="708"/>
          <w:tab w:val="left" w:pos="6180" w:leader="none"/>
        </w:tabs>
        <w:ind w:firstLine="708"/>
        <w:jc w:val="right"/>
        <w:rPr/>
      </w:pPr>
      <w:r>
        <w:rPr/>
        <w:t>поселения  №  349  от 13.12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сональный список муниципальных инспекторов по контролю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за использованием и охраной земель на территории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3"/>
        <w:gridCol w:w="3238"/>
        <w:gridCol w:w="27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  должностного лиц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по штатному расписанию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го инспект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 Ольга Валерьев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имущественных и земельных отношен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инспектор Егорлыкского сельского поселения по контролю за использованием и охраной зем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остаев Алексей Владимирович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категор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инспектор Егорлыкского сельского поселения по контролю за использованием и охраной зем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ша Ольга Викторовна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категор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инспектор Егорлыкского сельского поселения по контролю за использованием и охраной зем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_______________________________    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1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Arial" w:hAnsi="Arial" w:cs="Arial"/>
      <w:sz w:val="22"/>
      <w:szCs w:val="22"/>
    </w:rPr>
  </w:style>
  <w:style w:type="character" w:styleId="WW8NumSt7z0">
    <w:name w:val="WW8NumSt7z0"/>
    <w:qFormat/>
    <w:rPr>
      <w:rFonts w:ascii="Arial" w:hAnsi="Arial" w:cs="Arial"/>
      <w:sz w:val="22"/>
      <w:szCs w:val="22"/>
    </w:rPr>
  </w:style>
  <w:style w:type="character" w:styleId="WW8NumSt9z0">
    <w:name w:val="WW8NumSt9z0"/>
    <w:qFormat/>
    <w:rPr>
      <w:rFonts w:ascii="Arial" w:hAnsi="Arial" w:cs="Arial"/>
      <w:spacing w:val="10"/>
      <w:sz w:val="22"/>
      <w:szCs w:val="22"/>
    </w:rPr>
  </w:style>
  <w:style w:type="character" w:styleId="WW8NumSt11z0">
    <w:name w:val="WW8NumSt11z0"/>
    <w:qFormat/>
    <w:rPr>
      <w:rFonts w:ascii="Arial" w:hAnsi="Arial" w:cs="Arial"/>
      <w:sz w:val="22"/>
      <w:szCs w:val="22"/>
    </w:rPr>
  </w:style>
  <w:style w:type="character" w:styleId="WW8NumSt12z0">
    <w:name w:val="WW8NumSt12z0"/>
    <w:qFormat/>
    <w:rPr>
      <w:rFonts w:ascii="Arial" w:hAnsi="Arial" w:cs="Arial"/>
      <w:spacing w:val="16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36" w:after="0"/>
      <w:ind w:left="288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72" w:after="0"/>
      <w:ind w:firstLine="504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27:00Z</dcterms:created>
  <dc:creator>Люда</dc:creator>
  <dc:description/>
  <cp:keywords/>
  <dc:language>en-US</dc:language>
  <cp:lastModifiedBy>Пользователь2</cp:lastModifiedBy>
  <cp:lastPrinted>2011-12-14T08:54:00Z</cp:lastPrinted>
  <dcterms:modified xsi:type="dcterms:W3CDTF">2011-12-14T05:55:00Z</dcterms:modified>
  <cp:revision>6</cp:revision>
  <dc:subject/>
  <dc:title>19         мая           10                            165                                  </dc:title>
</cp:coreProperties>
</file>