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20" w:after="120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auto" w:line="480" w:before="120" w:after="120"/>
        <w:ind w:left="24" w:hanging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6» декабря 2011 года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№359</w:t>
        <w:tab/>
        <w:tab/>
        <w:tab/>
        <w:t>ст. Егорлыкская</w:t>
      </w:r>
    </w:p>
    <w:p>
      <w:pPr>
        <w:pStyle w:val="Style41"/>
        <w:widowControl/>
        <w:spacing w:lineRule="exact" w:line="240"/>
        <w:ind w:left="1373" w:right="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6" w:hanging="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Об утверждении муниципального </w:t>
      </w:r>
    </w:p>
    <w:p>
      <w:pPr>
        <w:pStyle w:val="Style41"/>
        <w:widowControl/>
        <w:spacing w:lineRule="auto" w:line="240"/>
        <w:ind w:right="1366" w:hanging="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 xml:space="preserve">задания муниципальным  казенным учреждениям </w:t>
      </w:r>
    </w:p>
    <w:p>
      <w:pPr>
        <w:pStyle w:val="Style41"/>
        <w:widowControl/>
        <w:spacing w:lineRule="auto" w:line="240"/>
        <w:ind w:right="1366" w:hanging="0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6"/>
          <w:b w:val="false"/>
          <w:sz w:val="24"/>
          <w:szCs w:val="24"/>
        </w:rPr>
        <w:t>Егорлыкского сельского поселения</w:t>
      </w:r>
    </w:p>
    <w:p>
      <w:pPr>
        <w:pStyle w:val="Style51"/>
        <w:widowControl/>
        <w:spacing w:lineRule="exact" w:line="240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16" w:hanging="0"/>
        <w:jc w:val="both"/>
        <w:rPr/>
      </w:pPr>
      <w:r>
        <w:rPr>
          <w:rStyle w:val="FontStyle55"/>
          <w:sz w:val="28"/>
          <w:szCs w:val="28"/>
        </w:rPr>
        <w:t>В целях создания стимулов для ориентации муниципальных учреждений Егорлык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 и постановлением Администрации Егорлыкского сельского поселения от 22.12.2011 года №356 «</w:t>
      </w:r>
      <w:r>
        <w:rPr>
          <w:rStyle w:val="FontStyle46"/>
          <w:b w:val="false"/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», </w:t>
      </w:r>
      <w:r>
        <w:rPr>
          <w:sz w:val="28"/>
          <w:szCs w:val="28"/>
        </w:rPr>
        <w:t>руководствуясь частью 8 статьи 47 Устава муниципального образования «Егорлыкское сельское поселение»</w:t>
      </w:r>
    </w:p>
    <w:p>
      <w:pPr>
        <w:pStyle w:val="Normal"/>
        <w:spacing w:before="120" w:after="120"/>
        <w:jc w:val="center"/>
        <w:rPr/>
      </w:pPr>
      <w:r>
        <w:rPr>
          <w:spacing w:val="2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36" w:before="101" w:after="0"/>
        <w:rPr/>
      </w:pPr>
      <w:r>
        <w:rPr>
          <w:rStyle w:val="FontStyle55"/>
          <w:sz w:val="28"/>
          <w:szCs w:val="28"/>
        </w:rPr>
        <w:t>1.</w:t>
        <w:tab/>
        <w:t>Утвердить муниципальное задание Муниципальному казенному  учреждению культуры и спорта Егорлыкского сельского поселения «Егорлыкский сельский дом культуры» согласно приложению № 1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36"/>
        <w:rPr/>
      </w:pPr>
      <w:r>
        <w:rPr>
          <w:rStyle w:val="FontStyle55"/>
          <w:sz w:val="28"/>
          <w:szCs w:val="28"/>
        </w:rPr>
        <w:t>Утвердить муниципальное задание Муниципальному казенному  учреждению культуры Егорлыкского сельского поселения «Егорлыкская детская библиотека» согласно приложению № 2.</w:t>
      </w:r>
    </w:p>
    <w:p>
      <w:pPr>
        <w:pStyle w:val="Normal"/>
        <w:numPr>
          <w:ilvl w:val="0"/>
          <w:numId w:val="4"/>
        </w:numPr>
        <w:ind w:left="0" w:firstLine="715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Контроль за выполнением постановления возложить на заместителя Главы Администрации  Егорлыкского сельского поселения (Трощиев С.В.).</w:t>
      </w:r>
    </w:p>
    <w:p>
      <w:pPr>
        <w:pStyle w:val="Normal"/>
        <w:numPr>
          <w:ilvl w:val="0"/>
          <w:numId w:val="4"/>
        </w:numPr>
        <w:ind w:left="0" w:firstLine="715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Постановление вступает в силу с 01.01.2012 года.</w:t>
      </w:r>
    </w:p>
    <w:p>
      <w:pPr>
        <w:pStyle w:val="Normal"/>
        <w:rPr>
          <w:rStyle w:val="FontStyle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tabs>
          <w:tab w:val="clear" w:pos="708"/>
          <w:tab w:val="left" w:pos="3060" w:leader="none"/>
        </w:tabs>
        <w:ind w:right="6300" w:hanging="0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Егорлыкского сельского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</w:t>
      </w:r>
    </w:p>
    <w:p>
      <w:pPr>
        <w:pStyle w:val="Style16"/>
        <w:widowControl/>
        <w:spacing w:before="67" w:after="0"/>
        <w:ind w:left="6792" w:hanging="0"/>
        <w:rPr>
          <w:rStyle w:val="FontStyle55"/>
          <w:sz w:val="28"/>
          <w:szCs w:val="2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widowControl/>
        <w:spacing w:before="67" w:after="0"/>
        <w:ind w:left="6792" w:hanging="0"/>
        <w:rPr>
          <w:rStyle w:val="FontStyle55"/>
        </w:rPr>
      </w:pPr>
      <w:r>
        <w:rPr/>
      </w:r>
    </w:p>
    <w:p>
      <w:pPr>
        <w:pStyle w:val="Style16"/>
        <w:widowControl/>
        <w:spacing w:before="67" w:after="0"/>
        <w:ind w:left="6792" w:hanging="0"/>
        <w:rPr>
          <w:rStyle w:val="FontStyle55"/>
        </w:rPr>
      </w:pPr>
      <w:r>
        <w:rPr/>
      </w:r>
    </w:p>
    <w:p>
      <w:pPr>
        <w:pStyle w:val="Style16"/>
        <w:widowControl/>
        <w:spacing w:before="67" w:after="0"/>
        <w:ind w:left="6792" w:hanging="0"/>
        <w:rPr>
          <w:rStyle w:val="FontStyle55"/>
        </w:rPr>
      </w:pPr>
      <w:r>
        <w:rPr/>
      </w:r>
    </w:p>
    <w:p>
      <w:pPr>
        <w:sectPr>
          <w:type w:val="nextPage"/>
          <w:pgSz w:w="11906" w:h="16838"/>
          <w:pgMar w:left="96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before="67" w:after="0"/>
        <w:ind w:left="6792" w:hanging="0"/>
        <w:rPr>
          <w:rStyle w:val="FontStyle55"/>
        </w:rPr>
      </w:pPr>
      <w:r>
        <w:rPr/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5"/>
          <w:sz w:val="22"/>
          <w:szCs w:val="22"/>
        </w:rPr>
        <w:t xml:space="preserve">Приложение № 1 </w:t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5"/>
          <w:sz w:val="22"/>
          <w:szCs w:val="22"/>
        </w:rPr>
        <w:t xml:space="preserve">к постановлению Администрации  </w:t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5"/>
          <w:sz w:val="22"/>
          <w:szCs w:val="22"/>
        </w:rPr>
        <w:t>Егорлыкского сельского поселения</w:t>
      </w:r>
    </w:p>
    <w:p>
      <w:pPr>
        <w:pStyle w:val="Style16"/>
        <w:widowControl/>
        <w:spacing w:lineRule="auto" w:line="240"/>
        <w:jc w:val="right"/>
        <w:rPr>
          <w:rStyle w:val="FontStyle55"/>
          <w:sz w:val="22"/>
          <w:szCs w:val="22"/>
        </w:rPr>
      </w:pPr>
      <w:r>
        <w:rPr>
          <w:rStyle w:val="FontStyle55"/>
          <w:sz w:val="22"/>
          <w:szCs w:val="22"/>
        </w:rPr>
        <w:t xml:space="preserve"> </w:t>
      </w:r>
      <w:r>
        <w:rPr>
          <w:rStyle w:val="FontStyle55"/>
          <w:sz w:val="22"/>
          <w:szCs w:val="22"/>
        </w:rPr>
        <w:t>от 26.12.2011 № 359</w:t>
      </w:r>
    </w:p>
    <w:p>
      <w:pPr>
        <w:pStyle w:val="Style16"/>
        <w:widowControl/>
        <w:spacing w:lineRule="exact" w:line="240"/>
        <w:rPr>
          <w:rStyle w:val="FontStyle55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ЗА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УСЛУГ, ОКАЗЫВАЕМЫХ ПОЛНОСТЬЮ ЗА 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горлык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И.И.Гула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 главного распорядителя средств  бюджета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 _____________ _______ г.</w:t>
      </w:r>
    </w:p>
    <w:p>
      <w:pPr>
        <w:pStyle w:val="Normal"/>
        <w:autoSpaceDE w:val="false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КУ  «Егорлыкский СДК»</w:t>
      </w:r>
    </w:p>
    <w:p>
      <w:pPr>
        <w:pStyle w:val="Normal"/>
        <w:autoSpaceDE w:val="false"/>
        <w:jc w:val="center"/>
        <w:rPr/>
      </w:pPr>
      <w:r>
        <w:rPr/>
        <w:t>(наименование  учреждения)</w:t>
      </w:r>
    </w:p>
    <w:p>
      <w:pPr>
        <w:pStyle w:val="Normal"/>
        <w:autoSpaceDE w:val="false"/>
        <w:jc w:val="center"/>
        <w:rPr/>
      </w:pPr>
      <w:r>
        <w:rPr/>
        <w:t>на  2012  год и на плановый период  2013 и 2014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0"/>
        <w:jc w:val="both"/>
        <w:rPr/>
      </w:pPr>
      <w:r>
        <w:rPr/>
        <w:t>Наименование предоставляемых муниципальным учреждением муниципальных услуг  в области культуры: Организация и проведение мероприятий по поддержке народного творчества и культуры (в т. ч. проведение выставок и ярмарок)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20"/>
        <w:jc w:val="both"/>
        <w:rPr/>
      </w:pPr>
      <w:r>
        <w:rPr/>
        <w:t>Объем задания на предоставление муниципальной услуги:</w:t>
      </w:r>
    </w:p>
    <w:tbl>
      <w:tblPr>
        <w:tblW w:w="1488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2003"/>
        <w:gridCol w:w="1701"/>
        <w:gridCol w:w="2165"/>
        <w:gridCol w:w="2268"/>
        <w:gridCol w:w="2126"/>
      </w:tblGrid>
      <w:tr>
        <w:trPr>
          <w:trHeight w:val="240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 xml:space="preserve">услуги   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зад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 xml:space="preserve">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 проведен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образования - Егорлыкское посел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клубного типа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- Егорлыкское поселение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Требования к качеству муниципальной услуги </w:t>
      </w:r>
    </w:p>
    <w:tbl>
      <w:tblPr>
        <w:tblW w:w="15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2551"/>
        <w:gridCol w:w="2410"/>
        <w:gridCol w:w="2693"/>
        <w:gridCol w:w="2305"/>
        <w:gridCol w:w="2409"/>
      </w:tblGrid>
      <w:tr>
        <w:trPr>
          <w:trHeight w:val="108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- </w:t>
              <w:br/>
              <w:t>твующей номенкла-</w:t>
              <w:br/>
              <w:t xml:space="preserve">туры и объем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 xml:space="preserve">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и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 должен соответствоват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еобходимым для возложенных на них обязан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стандарта качества предоставления бюджет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специально предназначенных зданиях и помещениях, доступных для насе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щим требованиям стандартов, технических условий нормативных доку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санитарными и строительными нормами и правилами.</w:t>
            </w:r>
          </w:p>
        </w:tc>
      </w:tr>
      <w:tr>
        <w:trPr>
          <w:trHeight w:val="24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клубного ти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 должен соответствоват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еобходимым для возложенных на них обязан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стандарта качества предоставления бюджет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специально предназначенных зданиях и помещениях, доступных для насел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щим требованиям стандартов, технических условий нормативных докуме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санитарными и строительными нормами и правилами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5. Основания для изменения объема,  приостановления  и прекращения исполнения муниципального задания (указать нужное)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нарушение условий муниципального зада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сокращение спроса на услугу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изменение объема лимитов бюджетных ассигновани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нормативной правовой баз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20"/>
        <w:jc w:val="both"/>
        <w:rPr/>
      </w:pPr>
      <w:r>
        <w:rPr/>
        <w:t>6. Порядок контроля  исполнения муниципального задания</w:t>
      </w:r>
    </w:p>
    <w:tbl>
      <w:tblPr>
        <w:tblW w:w="1556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2"/>
        <w:gridCol w:w="5220"/>
        <w:gridCol w:w="6660"/>
      </w:tblGrid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КУ «Егорлык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ый контрол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КУ «Егорлыкский СДК»,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мероприяти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ов культурно-досуговой деятельности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КУ «Егорлык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КУ «Егорлыкский СД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 основных показателе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обращений и жалоб  граждан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трольных мероприятий, проверка книги жалоб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остояния культурно-досуговой деятельности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1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ительны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 с использованием средств измерений  и испытаний технического состояния оборуд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наличие и сроков  действия обязательных документов на предоставлени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ный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творческих работников и других лиц о состоянии качества и безопасности услуг, оценка результатов опрос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</w:tbl>
    <w:p>
      <w:pPr>
        <w:pStyle w:val="ConsPlusNonformat"/>
        <w:widowControl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отчетности  - ежеквартально,  (приказ администрации МКУ «Егорлыкский СДК») 1- е и 2-ое полугодие  (Министерство культуры Ростовской области), сводный годовой отчет-   форма  7 -НК   по итогам  результативности  года.</w:t>
      </w:r>
    </w:p>
    <w:p>
      <w:pPr>
        <w:pStyle w:val="ConsPlusNonformat"/>
        <w:widowControl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5"/>
          <w:sz w:val="22"/>
          <w:szCs w:val="22"/>
        </w:rPr>
        <w:t xml:space="preserve">Приложение № 2 </w:t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5"/>
          <w:sz w:val="22"/>
          <w:szCs w:val="22"/>
        </w:rPr>
        <w:t xml:space="preserve">к постановлению Администрации  </w:t>
      </w:r>
    </w:p>
    <w:p>
      <w:pPr>
        <w:pStyle w:val="Style16"/>
        <w:widowControl/>
        <w:spacing w:lineRule="auto" w:line="240"/>
        <w:jc w:val="right"/>
        <w:rPr/>
      </w:pPr>
      <w:r>
        <w:rPr>
          <w:rStyle w:val="FontStyle55"/>
          <w:sz w:val="22"/>
          <w:szCs w:val="22"/>
        </w:rPr>
        <w:t>Егорлыкского сельского поселения</w:t>
      </w:r>
    </w:p>
    <w:p>
      <w:pPr>
        <w:pStyle w:val="Style16"/>
        <w:widowControl/>
        <w:spacing w:lineRule="auto" w:line="240"/>
        <w:jc w:val="right"/>
        <w:rPr>
          <w:rStyle w:val="FontStyle55"/>
          <w:sz w:val="22"/>
          <w:szCs w:val="22"/>
        </w:rPr>
      </w:pPr>
      <w:r>
        <w:rPr>
          <w:rStyle w:val="FontStyle55"/>
          <w:sz w:val="22"/>
          <w:szCs w:val="22"/>
        </w:rPr>
        <w:t xml:space="preserve"> </w:t>
      </w:r>
      <w:r>
        <w:rPr>
          <w:rStyle w:val="FontStyle55"/>
          <w:sz w:val="22"/>
          <w:szCs w:val="22"/>
        </w:rPr>
        <w:t>от 26.12.2011 № 359</w:t>
      </w:r>
    </w:p>
    <w:p>
      <w:pPr>
        <w:pStyle w:val="Style16"/>
        <w:widowControl/>
        <w:spacing w:lineRule="exact" w:line="240"/>
        <w:rPr>
          <w:rStyle w:val="FontStyle55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: Глава Егорлыкского сельского поселения</w:t>
      </w:r>
    </w:p>
    <w:p>
      <w:pPr>
        <w:pStyle w:val="Normal"/>
        <w:rPr/>
      </w:pPr>
      <w:r>
        <w:rPr/>
        <w:t xml:space="preserve">_____________________ Гулай И. И. </w:t>
      </w:r>
    </w:p>
    <w:p>
      <w:pPr>
        <w:pStyle w:val="Normal"/>
        <w:rPr/>
      </w:pPr>
      <w:r>
        <w:rPr/>
        <w:t>«___»_______________20____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учреждения культуры Егорлык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горлыкская детская библиотека» на 2012 год и плановый период 2013 и 2014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именование муниципальной услуги                 </w:t>
      </w:r>
      <w:r>
        <w:rPr>
          <w:b/>
          <w:bCs/>
          <w:sz w:val="28"/>
          <w:szCs w:val="28"/>
        </w:rPr>
        <w:t xml:space="preserve">  БИБЛИОТЕЧНОЕ ОБСЛУЖИВАНИЕ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писка из реестра расходных обязательств Егорлыкского сельского поселения по расходным обязательствам, исполнения которых необходимо для выполнения муниципального задания (по расходным обязательствам, устанавливающим необходимость предоставления муниципальной услуги)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rPr/>
      </w:pPr>
      <w:r>
        <w:rPr/>
        <w:t xml:space="preserve">3. Потребители муниципальной услуги </w:t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035"/>
        <w:gridCol w:w="2081"/>
        <w:gridCol w:w="2082"/>
        <w:gridCol w:w="2081"/>
        <w:gridCol w:w="2081"/>
        <w:gridCol w:w="2100"/>
      </w:tblGrid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предоставления муниципальной услуги (безвозмездная, частично платная, платная)</w:t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потребителей муниципальной услуги</w:t>
            </w:r>
          </w:p>
          <w:p>
            <w:pPr>
              <w:pStyle w:val="Style15"/>
              <w:rPr/>
            </w:pPr>
            <w:r>
              <w:rPr/>
              <w:t>(чел./ед.)</w:t>
            </w:r>
          </w:p>
        </w:tc>
        <w:tc>
          <w:tcPr>
            <w:tcW w:w="4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потребителей, которым можно оказывать муниципальную услугу (чел.)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чередной финансовый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2 год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ервый год планового периода 2013 год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торой год планового периода  2014 год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чередной финансовый 2012 го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вый и второй финансовый 2013 и 2014 годы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ая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затели, характеризующие качество и (или) объем (состав) оказываемой муниципальной услуги.</w:t>
      </w:r>
    </w:p>
    <w:p>
      <w:pPr>
        <w:pStyle w:val="Normal"/>
        <w:rPr/>
      </w:pPr>
      <w:r>
        <w:rPr/>
        <w:t>Доступность (количество пользователей, %охвата библиотечным обслуживанием)</w:t>
      </w:r>
    </w:p>
    <w:p>
      <w:pPr>
        <w:pStyle w:val="Normal"/>
        <w:rPr/>
      </w:pPr>
      <w:r>
        <w:rPr/>
        <w:t>Полнота (книговыдача)</w:t>
      </w:r>
    </w:p>
    <w:p>
      <w:pPr>
        <w:pStyle w:val="Normal"/>
        <w:rPr/>
      </w:pPr>
      <w:r>
        <w:rPr/>
        <w:t>Информативность (объем и состав библиотечного фонда)</w:t>
      </w:r>
    </w:p>
    <w:p>
      <w:pPr>
        <w:pStyle w:val="Normal"/>
        <w:rPr/>
      </w:pPr>
      <w:r>
        <w:rPr/>
        <w:t>Комфортность (условия предоставления услуги: состояние помещения, МТБ, структура библиотеки, профессионализм персонал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ьзова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овыдач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щения на массовых мероприят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ение к библиотечным кат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 качества оказываемой муниципальной услуги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68"/>
        <w:gridCol w:w="1848"/>
        <w:gridCol w:w="1848"/>
        <w:gridCol w:w="1848"/>
        <w:gridCol w:w="1848"/>
        <w:gridCol w:w="3015"/>
      </w:tblGrid>
      <w:tr>
        <w:trPr>
          <w:trHeight w:val="92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Единица  измерен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Значение показателей объема (состава) оказываемой муниципальной услуги (выполняемой работы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 информации о значении показателей (исходные данные для ее расчет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. отчет6-НК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евник библиоте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хвата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= Пр х 100 : Н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-  доступ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 – пользователи реальны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 – население)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201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 2013 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4 год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Доступность (Количество пользователей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 охвата на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</w:rPr>
              <w:t>библиотечным обслуживание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Полнота (книговыдача)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Экземпля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Стат. отчет 6-НК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евник библиотеки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85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Количество посеще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Посещ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0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Стат. отчет 6-НК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Дневник библиотеки</w:t>
            </w:r>
          </w:p>
        </w:tc>
      </w:tr>
      <w:tr>
        <w:trPr>
          <w:trHeight w:val="82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Количество массовых меропри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Стат. отчет 6-НК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Дневник библиотеки</w:t>
            </w:r>
          </w:p>
        </w:tc>
      </w:tr>
      <w:tr>
        <w:trPr>
          <w:trHeight w:val="81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Количество библиографических справок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Справк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7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0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Стат. отчет 6-НК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Дневник библиотеки</w:t>
            </w:r>
          </w:p>
        </w:tc>
      </w:tr>
      <w:tr>
        <w:trPr>
          <w:trHeight w:val="3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Информативность (объем и состав библиотечного фонда)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Экземпля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Стат. Отчет 6-НК,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Книга суммарного учета</w:t>
            </w:r>
          </w:p>
        </w:tc>
      </w:tr>
      <w:tr>
        <w:trPr>
          <w:trHeight w:val="3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Комфортность (условия предоставления услуги: состояние помещения, МТБ, структура библиотеки, профессионализм персонала)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Доля библиотек, отвечающих требованиям комфорт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тандарт кач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ъем (состав) оказываемой муниципальной услуги (в натуральных показателях)       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68"/>
        <w:gridCol w:w="1848"/>
        <w:gridCol w:w="1848"/>
        <w:gridCol w:w="1848"/>
        <w:gridCol w:w="1848"/>
        <w:gridCol w:w="2835"/>
      </w:tblGrid>
      <w:tr>
        <w:trPr>
          <w:trHeight w:val="95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Единица  измерен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Значение показателей объема (состава) оказываемой муниципальной услуги (выполняемой 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Источник информации о значении показателей (исходные данные для ее расчета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. отчет 6-НК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евник библиотек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хвата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= Пр х 100 : Н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-  доступ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 – пользователи реальны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 – население)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Отчетный финансовый 2012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ый год планового периода  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2013 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ой год планового периода 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2014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Доступность (Количество пользователей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% охвата на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</w:rPr>
              <w:t>библиотечным обслуживание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Полнота (книговыдача)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Экземпля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Стат. отчет 6-НК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евник библиотеки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85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Количество посеще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Посещ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Стат.  отчет 6-НК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Дневник библиотеки</w:t>
            </w:r>
          </w:p>
        </w:tc>
      </w:tr>
      <w:tr>
        <w:trPr>
          <w:trHeight w:val="82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Количество массовых меропри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Стат.  отчет 6-НК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Дневник библиотеки</w:t>
            </w:r>
          </w:p>
        </w:tc>
      </w:tr>
      <w:tr>
        <w:trPr>
          <w:trHeight w:val="1428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Количество библиографических справок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Справк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7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 xml:space="preserve">Стат. отчет 6-НК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Дневник библиотеки</w:t>
            </w:r>
          </w:p>
        </w:tc>
      </w:tr>
      <w:tr>
        <w:trPr>
          <w:trHeight w:val="3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Информативность (объем и состав библиотечного фонда)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Экземпля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тат. отчет 6-НК, 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Книга суммарного учета</w:t>
            </w:r>
          </w:p>
        </w:tc>
      </w:tr>
      <w:tr>
        <w:trPr>
          <w:trHeight w:val="32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Комфортность (условия предоставления услуги: состояние помещения, МТБ, структура библиотеки, профессионализм персонала)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Доля библиотек, отвечающих требованиям комфорт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тандарт ка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Требования к квалификации и опыту персонала </w:t>
      </w:r>
    </w:p>
    <w:tbl>
      <w:tblPr>
        <w:tblW w:w="156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1700"/>
      </w:tblGrid>
      <w:tr>
        <w:trPr>
          <w:trHeight w:val="39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рмативная потребность в штатных работниках определяется исходя из необходимости обеспечения основных библиотечных процессов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020" w:leader="none"/>
              </w:tabs>
              <w:suppressAutoHyphens w:val="tru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плектование и обработка документов из расчета 0,7 – 1 человек на 1000 том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020" w:leader="none"/>
              </w:tabs>
              <w:suppressAutoHyphens w:val="tru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фонда – из расчета 1 – 1,2 человека на 100 тыс. том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020" w:leader="none"/>
              </w:tabs>
              <w:suppressAutoHyphens w:val="tru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пользователей из расчета  1 работник на 500 – 1000 жите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020" w:leader="none"/>
              </w:tabs>
              <w:suppressAutoHyphens w:val="true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, библиографическая деятельность – из расчета 1 – 1,5 человек на 1000 жител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 директора, работников  комплектования и обработки документов, по числу пользователей не устанавливают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валификации и личным качествам работников сельских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Специалисты библиотек должны иметь высшее профессиональное (библиотечное) образование, среднее специальное (библиотечное) образование или стаж работы по специальности не менее 3 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Руководители и специалисты библиотеки не реже 1 раза в 5 лет должны проходить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Наряду с соответствующей квалификацией и профессионализмом сотрудники библиотеки  должны обладать высокими моральными и морально – 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работ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раз в 5 лет</w:t>
            </w:r>
          </w:p>
        </w:tc>
      </w:tr>
      <w:tr>
        <w:trPr>
          <w:trHeight w:val="3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е компьютера на уровне уверенного пользовател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5. Порядок оказания муниципальной услуги</w:t>
      </w:r>
    </w:p>
    <w:p>
      <w:pPr>
        <w:pStyle w:val="Style41"/>
        <w:widowControl/>
        <w:spacing w:lineRule="auto" w:line="240"/>
        <w:ind w:right="1366" w:hanging="0"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правовой акт об утверждении административного регламента исполнения функций администрацией Егорлыкского сельского поселения: </w:t>
      </w:r>
      <w:r>
        <w:rPr>
          <w:b/>
          <w:bCs/>
          <w:sz w:val="28"/>
          <w:szCs w:val="28"/>
        </w:rPr>
        <w:t>Постановление Администрации  Егорлыкского сельского поселения от 22 декабря 2011 г. № 356 «</w:t>
      </w:r>
      <w:r>
        <w:rPr>
          <w:rStyle w:val="FontStyle46"/>
          <w:b w:val="false"/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 учреждениям Егорлык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. Основные процедуры оказания муниципальной услуги:</w:t>
      </w:r>
    </w:p>
    <w:tbl>
      <w:tblPr>
        <w:tblW w:w="154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940"/>
        <w:gridCol w:w="6795"/>
      </w:tblGrid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ы оказание муниципальной услуги (выполнения работ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цедуры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льзователей ведется на основании «Правил пользования библиоте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льзователя в библиоте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оне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ль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осредственный приход в библиотеку. Запись осуществляется на основании документа, подтверждающего личность пользов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ый приход в библиоте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ь осуществляется на основании документа, подтверждающего личность пользователя на рабочем 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дача документов осуществляется через читательский формуляр, который заводится на каждого пользов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формуляре указывается инвентарный номер документа, отрасль знаний, автор и название, роспись пользователя, роспись библиотекаря. 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запро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яется на основании запроса поступившего от пользователя в устном, письмен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желанию пользователя вопрос может быть выполнен письменно.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каталог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уществляется пользователем самостоятельно или с консультацией библиотекаря. 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ого мероприят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ведение массового мероприятия осуществляется по плану работы библиотеки. Массовые мероприятия посвящаются датам, событиям, темам. По форме массовые мероприятия могут быть различными: вечера, утренники, конференции, круглые столы и т.д. Посещение массовых мероприятий добровольно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Порядок информирования потенциальных потребителей оказываемой муниципальной услуги </w:t>
      </w:r>
    </w:p>
    <w:tbl>
      <w:tblPr>
        <w:tblW w:w="154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024"/>
        <w:gridCol w:w="3697"/>
        <w:gridCol w:w="3014"/>
      </w:tblGrid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ческая справка о библиотеки, «Правила пользования библиотекой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аботы, объявления и т.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раз в го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еобходимости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чит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ческая справка о библиотеке, «Правила пользования библиотекой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аботы, объявления и т.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раз в го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еобходимости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ьных изданий о деятельности библиотек (буклеты, информационные листки, закладки и др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тически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ческие материал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ы, посвященные литературным датам и т.п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еред населени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чатном, электронном или устном вид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Основания для приостановления исполнения муниципального задания </w:t>
      </w:r>
    </w:p>
    <w:tbl>
      <w:tblPr>
        <w:tblW w:w="154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940"/>
        <w:gridCol w:w="6795"/>
      </w:tblGrid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остановления исполнения муниципального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тав МКУ « Егорлыкская детская библиотека»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срока переданных полномочи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tbl>
      <w:tblPr>
        <w:tblW w:w="156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024"/>
        <w:gridCol w:w="3697"/>
        <w:gridCol w:w="3347"/>
      </w:tblGrid>
      <w:tr>
        <w:trPr>
          <w:trHeight w:val="3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рганы местного самоуправления  Егорлыкского сельского поселения, осуществляющие контроль за оказание муниципальной услуги</w:t>
            </w:r>
          </w:p>
        </w:tc>
      </w:tr>
      <w:tr>
        <w:trPr>
          <w:trHeight w:val="3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 (отчетност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раз в кварта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дминистрация МКУ «Егорлыкская детская библиотека»</w:t>
            </w:r>
          </w:p>
        </w:tc>
      </w:tr>
      <w:tr>
        <w:trPr>
          <w:trHeight w:val="32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 (отчетност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раз в кварта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</w:t>
      </w:r>
    </w:p>
    <w:tbl>
      <w:tblPr>
        <w:tblW w:w="156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20"/>
        <w:gridCol w:w="2464"/>
        <w:gridCol w:w="2464"/>
        <w:gridCol w:w="2465"/>
        <w:gridCol w:w="2115"/>
      </w:tblGrid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ическое значение за отчетный финансов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полугод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оказываемой муниципальной услуги</w:t>
      </w:r>
    </w:p>
    <w:tbl>
      <w:tblPr>
        <w:tblW w:w="156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20"/>
        <w:gridCol w:w="2464"/>
        <w:gridCol w:w="2464"/>
        <w:gridCol w:w="2425"/>
        <w:gridCol w:w="2155"/>
      </w:tblGrid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4017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невник библиотеки, стат. отчет, 6- НК</w:t>
            </w:r>
          </w:p>
        </w:tc>
      </w:tr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71600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невник библиотеки, стат. отчет, 6- 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казываемой муниципальной услуги</w:t>
      </w:r>
    </w:p>
    <w:tbl>
      <w:tblPr>
        <w:tblW w:w="156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20"/>
        <w:gridCol w:w="2464"/>
        <w:gridCol w:w="2464"/>
        <w:gridCol w:w="2465"/>
        <w:gridCol w:w="2115"/>
      </w:tblGrid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е иссле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массовых мероприят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7.2. Сроки предоставления отчетов об исполнении муниципального задания: </w:t>
      </w:r>
      <w:r>
        <w:rPr>
          <w:b/>
          <w:bCs/>
          <w:color w:val="000000"/>
        </w:rPr>
        <w:t>30 декабря 2012 г., 2013 г.,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 представления государственной услуги в области библиотечного дела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 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 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Normal"/>
        <w:ind w:firstLine="480"/>
        <w:jc w:val="both"/>
        <w:rPr/>
      </w:pPr>
      <w:r>
        <w:rPr>
          <w:b/>
          <w:bCs/>
          <w:color w:val="000000"/>
        </w:rPr>
        <w:t xml:space="preserve">Помещение и оборудование детской библиотеки должны соответствовать возрастным особенностям пользователей. 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обслуживания читателей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Кадровое обеспечение 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Normal"/>
        <w:ind w:firstLine="480"/>
        <w:jc w:val="both"/>
        <w:rPr/>
      </w:pPr>
      <w:r>
        <w:rPr>
          <w:b/>
          <w:bCs/>
          <w:color w:val="000000"/>
        </w:rPr>
        <w:t xml:space="preserve">Не менее 85% персонала Библиотеки должны быть со специальным библиотечным образованием. 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 % от ежегодного фонда оплаты труда. 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рофессиональной деятельности библиотечный персонал руководствуется кодексом профессиональной этик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личие внутренней (собственной) и внешней систем контроля за деятельностью Библиотеки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утренний контроль за деятельностью осуществляют создаваемые приказами директора  по основным направлениям деятельности Библиотеки. </w:t>
      </w:r>
    </w:p>
    <w:p>
      <w:pPr>
        <w:pStyle w:val="Normal"/>
        <w:ind w:firstLine="480"/>
        <w:jc w:val="both"/>
        <w:rPr/>
      </w:pPr>
      <w:r>
        <w:rPr>
          <w:b/>
          <w:bCs/>
          <w:color w:val="000000"/>
        </w:rPr>
        <w:t xml:space="preserve">Внешний контроль за деятельностью Библиотеки осуществляется Администрацией Егорлыкского сельского поселения и депутатами Егорлык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рядок рассмотрения претензий потребителя</w:t>
      </w:r>
    </w:p>
    <w:p>
      <w:pPr>
        <w:pStyle w:val="Normal"/>
        <w:ind w:firstLine="480"/>
        <w:jc w:val="both"/>
        <w:rPr/>
      </w:pPr>
      <w:r>
        <w:rPr>
          <w:b/>
          <w:bCs/>
          <w:color w:val="000000"/>
        </w:rPr>
        <w:t xml:space="preserve"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обращ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 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 </w:t>
      </w:r>
    </w:p>
    <w:p>
      <w:pPr>
        <w:pStyle w:val="Normal"/>
        <w:ind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0"/>
        <w:jc w:val="center"/>
        <w:rPr/>
      </w:pPr>
      <w:r>
        <w:rPr/>
        <w:t>Показатели качества услуг Библиотеки</w:t>
      </w:r>
    </w:p>
    <w:tbl>
      <w:tblPr>
        <w:tblW w:w="1571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8562"/>
      </w:tblGrid>
      <w:tr>
        <w:trPr>
          <w:trHeight w:val="276" w:hRule="atLeast"/>
        </w:trPr>
        <w:tc>
          <w:tcPr>
            <w:tcW w:w="7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8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76" w:hRule="atLeast"/>
        </w:trPr>
        <w:tc>
          <w:tcPr>
            <w:tcW w:w="7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Соответствие современным методологическим принципам и технологиям</w:t>
            </w:r>
          </w:p>
        </w:tc>
        <w:tc>
          <w:tcPr>
            <w:tcW w:w="8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в библиотеках программ внедрения менеджмента качества.</w:t>
              <w:br/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  <w:br/>
              <w:t xml:space="preserve"> Количество автоматизированных рабочих мест в библиотеке.</w:t>
            </w:r>
          </w:p>
        </w:tc>
      </w:tr>
      <w:tr>
        <w:trPr>
          <w:trHeight w:val="276" w:hRule="atLeast"/>
        </w:trPr>
        <w:tc>
          <w:tcPr>
            <w:tcW w:w="7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8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инамика посещаемости читальных залов и абонементов в среднем на одного пользователя в год. </w:t>
              <w:br/>
              <w:t>Количество документовыдач в целом и по отраслям знаний в год.</w:t>
              <w:br/>
              <w:t>Поступление новых документов в фонд Библиотеки в год.</w:t>
            </w:r>
          </w:p>
        </w:tc>
      </w:tr>
      <w:tr>
        <w:trPr>
          <w:trHeight w:val="276" w:hRule="atLeast"/>
        </w:trPr>
        <w:tc>
          <w:tcPr>
            <w:tcW w:w="7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Качество управления персоналом</w:t>
            </w:r>
          </w:p>
        </w:tc>
        <w:tc>
          <w:tcPr>
            <w:tcW w:w="8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утвержденной Персонал - стратегии Библиотеки.</w:t>
              <w:br/>
              <w:t>Укомплектованность специалистами с высшим, специальным образованием.</w:t>
              <w:br/>
              <w:t>Должность библиотекарей в соответствии с квалификационным уровнем оплаты труда работников культуры</w:t>
            </w:r>
          </w:p>
        </w:tc>
      </w:tr>
      <w:tr>
        <w:trPr>
          <w:trHeight w:val="276" w:hRule="atLeast"/>
        </w:trPr>
        <w:tc>
          <w:tcPr>
            <w:tcW w:w="71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Прозрачность и доступность информации о работе библиотеки</w:t>
            </w:r>
          </w:p>
        </w:tc>
        <w:tc>
          <w:tcPr>
            <w:tcW w:w="8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  <w:t>Ежегодный отчет о деятельности Библиотеки перед населением в печатной или устной форме.</w:t>
              <w:br/>
              <w:t>Количество публикаций в СМИ в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357" w:gutter="0" w:header="0" w:top="539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4387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43"/>
      <w:ind w:firstLine="2304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5:00Z</dcterms:created>
  <dc:creator>Марина</dc:creator>
  <dc:description/>
  <cp:keywords/>
  <dc:language>en-US</dc:language>
  <cp:lastModifiedBy>User</cp:lastModifiedBy>
  <cp:lastPrinted>2010-01-12T08:48:00Z</cp:lastPrinted>
  <dcterms:modified xsi:type="dcterms:W3CDTF">2012-07-30T13:47:00Z</dcterms:modified>
  <cp:revision>6</cp:revision>
  <dc:subject/>
  <dc:title>Российская Федерация</dc:title>
</cp:coreProperties>
</file>