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>«03» февраля 2012 г.                        № 12               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«О материальной и социальной</w:t>
      </w:r>
    </w:p>
    <w:p>
      <w:pPr>
        <w:pStyle w:val="Normal"/>
        <w:rPr/>
      </w:pPr>
      <w:r>
        <w:rPr/>
        <w:t xml:space="preserve">поддержки добровольных </w:t>
      </w:r>
    </w:p>
    <w:p>
      <w:pPr>
        <w:pStyle w:val="Normal"/>
        <w:rPr/>
      </w:pPr>
      <w:r>
        <w:rPr/>
        <w:t xml:space="preserve">пожарных команд в муниципальном </w:t>
      </w:r>
    </w:p>
    <w:p>
      <w:pPr>
        <w:pStyle w:val="Normal"/>
        <w:rPr/>
      </w:pPr>
      <w:r>
        <w:rPr/>
        <w:t>образовании «Егорлык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5.2011г. № 100-ФЗ «О добровольной пожарной охране», руководствуясь пунктом 10 части 1 статьи 30 и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атериальной и социальной поддержки добровольных пожарных команд в муниципальном образовании «Егорлыкское сельское поселение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, расположенных на территории муниципального образования «Егорлыкское сельское поселение» осуществлять материальную и социальную поддержку добровольных пожарных в соответствии с действующим законодательством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пожарной безопасности, ГО и ЧС и кадровой работе Администрации Егорлыкского сельского поселения Мелешко В.Г. оказывать информационно – консультационную помощь добровольным пожарным командам, обеспечивать оснащение их первичными средствами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Егорлыкского сельского поселения, председателя комиссии ЧС и ПБ Трощиева С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 ____________________________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ПБ, ГО и Ч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адровой работе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03.02.2012г. № 1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атериальной и соци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бровольных пожарных команд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Егорлы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меры поддержки добровольных пожарных команд (далее – ДПК) в муниципальном образовании «Егорлык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и материально-техническое обеспечение деятельности ДПК в муниципальном образовании «Егорлыкское сельское поселение» осуществляется за счет собственных средств, взносов и пожертвований, средств учредителей и иных средств, не запрещ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мущество, используемое ДПК в муниципальном образовании «Егорлыкское сельское поселение», формируется посредством передачи имущества учредителя во владение, в аренду и (или) в безвозмездное пользование на долгосрочной основе, взносов и пожертвований и иных не запрещенных законодательством Российской Федерации поступлений ( 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ры социальной и матер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«Егорлыкское сельское поселение» обеспечивает соблюдение прав и законных интересов добровольных пожарных, предусматривает систему мер правовой и социальной защиты добровольных пожарных и оказывает поддержку при осуществлении ими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образование «Егорлыкское сельское поселение», организации и предприятии, находящиеся на территории Егорлыкского сельского поселения, вправе в порядке оказания поддержки передавать во владение и (или) в пользование на долгосрочной основе ДПК здания, сооружения и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ДПК в соответствии с действующим законодательством о защите конку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, предприятий и учреждений рассмотреть вопрос о возможности предоставления добровольным пожарным, принимавшим непосредственное участие в тушении пожара, спасении людей, проведении аварийно – восстановительных работ и по истечении года занесения в реестр добровольных пожарных, руководителям организаций, предприятий и учреждений рассмотреть вопрос о возможности предоставления по ходатайству Администрации Егорлык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десяти календарных оплачиваемых дней к ежегодному оплачиваемому отпус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у отдела социальной защиты населения Т.А. Тормосиной предоставлять летом бесплатный отдых детям (в возрасте от 6 до 18 лет) из малообеспеченных сем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активное участие в тушении пожаров применять моральные и материальные виды поощрений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премией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 с вручением ценного пода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собые заслуги представлять к государственным награ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могут предоставляться иные льготы и социальные гарантии, установленные Федеральными и региональными законами, а также правовыми актами муниципального образова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 ____________________  Н.В. Но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2:00Z</dcterms:created>
  <dc:creator>Customer</dc:creator>
  <dc:description/>
  <cp:keywords/>
  <dc:language>en-US</dc:language>
  <cp:lastModifiedBy>Admin</cp:lastModifiedBy>
  <dcterms:modified xsi:type="dcterms:W3CDTF">2012-03-06T10:32:00Z</dcterms:modified>
  <cp:revision>2</cp:revision>
  <dc:subject/>
  <dc:title/>
</cp:coreProperties>
</file>