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      февраля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ведении особого противопожарн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а на территории Егорлык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ростом количества пожаров и гибели людей с начала января 2012 года, на основании статей: 19, 30 Федерального закона от 21.12.1994 года № 69-ФЗ «О пожарной безопасности», руководствуясь пунктом 10 части 1 статьи 30, частью 8 статьи 47 Устава муниципального образования «Егорлыкское сельское поселение»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на территории Егорлыкского сельского поселения особый противо – пожарный режим с 07 февраля 2012 года  по 09 марта 2012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 целью проведения разъяснительной работы о соблюдении требований пожарной безопасности в местах проживания неблагополучных и многодетных семей создать комиссию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Егорлыкского сельского поселения, председателю комиссии ЧС и ПБ Трощиеву С.В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ктивизировать работу по информированию населения о мерах пожарной безопасности в местах массового пребывания людей. Усилить агитационную работу среди населения в области 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овместно с сектором муниципального хозяйства Администрации Егорлыкского сельского поселения организовать проведение схода граждан по вопросам соблюдения требований пожарной безопасности в быт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Егорлыкского сельского поселения, председателя комиссии ЧС и ПБ -Трощиева С.В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____________________И.И. Гула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но:  специалист 1-катег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рганизационной работе             _______________________ Н.В. Нос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лыкского сельского поселения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Admin</dc:creator>
  <dc:description/>
  <cp:keywords/>
  <dc:language>en-US</dc:language>
  <cp:lastModifiedBy>Admin</cp:lastModifiedBy>
  <cp:lastPrinted>2012-02-13T11:07:00Z</cp:lastPrinted>
  <dcterms:modified xsi:type="dcterms:W3CDTF">2012-02-13T08:09:00Z</dcterms:modified>
  <cp:revision>1</cp:revision>
  <dc:subject/>
  <dc:title/>
</cp:coreProperties>
</file>