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я </w:t>
      </w:r>
    </w:p>
    <w:p>
      <w:pPr>
        <w:pStyle w:val="Postan"/>
        <w:ind w:right="-29" w:hanging="0"/>
        <w:rPr/>
      </w:pPr>
      <w:r>
        <w:rPr>
          <w:b/>
          <w:bCs/>
          <w:szCs w:val="28"/>
        </w:rPr>
        <w:t>Ростовская область Егорлыкский район</w:t>
        <w:br/>
        <w:t>Администрация Егорлыкского сельского поселения</w:t>
      </w:r>
    </w:p>
    <w:p>
      <w:pPr>
        <w:pStyle w:val="Heading1"/>
        <w:tabs>
          <w:tab w:val="left" w:pos="360" w:leader="none"/>
          <w:tab w:val="left" w:pos="432" w:leader="none"/>
        </w:tabs>
        <w:ind w:left="432" w:right="-29" w:hanging="4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tabs>
          <w:tab w:val="left" w:pos="360" w:leader="none"/>
          <w:tab w:val="left" w:pos="432" w:leader="none"/>
        </w:tabs>
        <w:ind w:left="432" w:right="-29" w:hanging="43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«29» февраля 2012  г.                       № 34                                     ст. Егорлыкская       </w:t>
      </w:r>
    </w:p>
    <w:p>
      <w:pPr>
        <w:pStyle w:val="Normal"/>
        <w:tabs>
          <w:tab w:val="clear" w:pos="708"/>
          <w:tab w:val="decimal" w:pos="1080" w:leader="none"/>
        </w:tabs>
        <w:ind w:right="17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еречня услуг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которые являются необходимыми и обязательным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для предоставления муниципальных услуг Администрацие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Егорлыкского сельского поселения, организациями, участвующими в предоставлении муниципальных услуг и Порядка определения размера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латы за предоставление услуг, которые являются необходимыми 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бязательными  для предоставления муниципальных услуг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.07.2010 №210-ФЗ «Об организации предоставления государственных и муниципальных услуг», руководствуясь частью 8 статьи 47 Устава муниципального образования «Егорлыкское сельское поселение», ПОСТАНОВЛЯЮ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Администрацией Егорлыкского сельского поселения, организациями, участвующими в предоставлении муниципальных услуг согласно приложению 1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рядок определения размера платы за предоставление услуг, которые являются необходимыми и обязательными для предоставления муниципальных услуг согласно приложению 2.</w:t>
      </w:r>
    </w:p>
    <w:p>
      <w:pPr>
        <w:pStyle w:val="ConsPlusTitle"/>
        <w:widowControl/>
        <w:numPr>
          <w:ilvl w:val="0"/>
          <w:numId w:val="7"/>
        </w:numPr>
        <w:jc w:val="both"/>
        <w:rPr/>
      </w:pPr>
      <w:r>
        <w:rPr>
          <w:b w:val="false"/>
          <w:sz w:val="28"/>
          <w:szCs w:val="28"/>
        </w:rPr>
        <w:t>Разместить постановление на официальном сайте Администрации Егорлыкского района, а также на Едином портале государственных и муниципальных услуг.</w:t>
      </w:r>
    </w:p>
    <w:p>
      <w:pPr>
        <w:pStyle w:val="ConsPlusTitle"/>
        <w:widowControl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ConsTitle"/>
        <w:numPr>
          <w:ilvl w:val="0"/>
          <w:numId w:val="7"/>
        </w:numPr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постановления возложить на заместителя Главы Администрации Егорлыкского сельского поселения – Трощиева С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_____________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29» февраля 2012 года № 34 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Перечен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слуг, которые являются необходимыми и обязательными для предоставления муниципальных услуг Администрацией Егорлыкского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54"/>
        <w:gridCol w:w="4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которая является необходимой и обязательн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участвующей в предоставлении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технического паспорта на объект  либо кадастрового паспорта, либо плана помещения с его техническим опис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технической  инвентар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е заверение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конторы или нотариусы, занимающиеся частной практико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евого плана (изготовление и утверждение проекта границ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кадастров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 имущества и предоставление рыночного отче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оценочн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выписки из ссудного и (или) расчетного счетов заемщ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организац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роектной документации: пояснительная записка;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  схемы, отображающие архитектурные решения;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 проект организации строительства объекта капитального строительства; 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организ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положительного заключения государственной экспертизы проектной документаци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ожительного заключения государственной экологической экспертизы проектной докумен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государственн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заключения органа государственного строительного надзора 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аключения государственного экологического контрол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осуществляющий государственный строительный надз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и, эксплуатирующие инженерно-технические сет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, осуществляющий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документа, подтверждающего оплату государственной пошлины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существляющие расчеты с физическими и юридическими лиц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ача документа, подтверждающего согласие собственника недвижимого имущества на присоединение к этому имуществу рекламной конструкции, либо с лицом, уполномоченным собственником такого имущества, в том числе с арендатором к которому присоединяется рекламная конструкц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или юридическое лицо являющееся собственником недвижимого имущества (лицо, уполномоченное собственником такого имущества, в том числе  арендатор)</w:t>
            </w:r>
          </w:p>
        </w:tc>
      </w:tr>
      <w:tr>
        <w:trPr>
          <w:trHeight w:val="2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, подтверждающих наличие экстремальной ситу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специально уполномоченный решать задачи в области гражданской обороны и задачи по предупреждению и ликвидации чрезвычайных ситуаций; Учреждения здравоохранения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720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>. Особенности получени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 случае непредставления заявителем согласия на обработку (передачу, прием) персональных данных при осуществлении межведомственного обмена информацией, заявитель, помимо документов, указанных в настоящем Перечне, самостоятельно предоставляет документы и информацию, которые находятся в распоряжении органов, предоставляющих государственные или муниципальные услуги, иных органов государственной власти, местного самоуправления, организаций, в соответствии с нормативными правовыми актами Российской Федерации,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Заявитель, помимо документов, указанных в настоящем Перечне, самостоятельно предоставляет документы, имеющие в распоряжении заявителя и полученные им в результате ранее оказанных ему государственных и муниципальных услуг (например, паспорт, свидетельство о рождении, свидетельство о постановке на налоговый учет и т.п.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0"/>
        </w:rPr>
        <w:t>В случае, если нормативными правовыми актами Российской Федерации, субъектов Российской Федерации, муниципальными правовыми актами предусмотрена обязанность заявителя предоставить копию документа, копия предоставляется заявителем самостоятельно, за счет собственных средств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«29» февраля 2012 года № 34 </w:t>
      </w:r>
    </w:p>
    <w:p>
      <w:pPr>
        <w:pStyle w:val="ConsPlusTitle"/>
        <w:widowControl/>
        <w:tabs>
          <w:tab w:val="clear" w:pos="708"/>
          <w:tab w:val="left" w:pos="9639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предоставле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 w:before="312" w:after="0"/>
        <w:ind w:left="17" w:firstLine="54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ения размера платы за оказание услуг, </w:t>
      </w:r>
      <w:r>
        <w:rPr>
          <w:spacing w:val="-1"/>
          <w:sz w:val="28"/>
          <w:szCs w:val="28"/>
        </w:rPr>
        <w:t xml:space="preserve">которые являются необходимыми и обязательными для предоставления </w:t>
      </w:r>
      <w:r>
        <w:rPr>
          <w:sz w:val="28"/>
          <w:szCs w:val="28"/>
        </w:rPr>
        <w:t xml:space="preserve">муниципальных услуг (далее - Порядок), разработан в целях реализации Федерального закона от 27.07.2010 № 210-ФЗ "Об организации </w:t>
      </w:r>
      <w:r>
        <w:rPr>
          <w:spacing w:val="-2"/>
          <w:sz w:val="28"/>
          <w:szCs w:val="28"/>
        </w:rPr>
        <w:t xml:space="preserve">предоставления государственных и муниципальных услуг", для установления </w:t>
      </w:r>
      <w:r>
        <w:rPr>
          <w:sz w:val="28"/>
          <w:szCs w:val="28"/>
        </w:rPr>
        <w:t xml:space="preserve">экономически обоснованных размеров платы за оказание услуг, которые являются необходимыми и обязательными для предоставления </w:t>
      </w:r>
      <w:r>
        <w:rPr>
          <w:spacing w:val="-1"/>
          <w:sz w:val="28"/>
          <w:szCs w:val="28"/>
        </w:rPr>
        <w:t>муниципальных услуг (далее - необходимые и обязательные услуг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Порядок распространяется на необходимые и обязательные услуги, </w:t>
      </w:r>
      <w:r>
        <w:rPr>
          <w:sz w:val="28"/>
          <w:szCs w:val="28"/>
        </w:rPr>
        <w:t>включенные в перечень таких услуг, утверждаемый постановлением Администрации Егорлыкского сельского поселения, и оказываемые на возмездной (платной) основе муниципальными предприятиями и учреждениями Егорлыкского сельского по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exact" w:line="322"/>
        <w:ind w:left="17" w:right="5" w:firstLine="54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Предельный размер платы за оказание необходимых и обязательных услуг устанавливается правовыми актами Администрации Егорлыкского сельского поселения.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  <w:tab w:val="left" w:pos="2950" w:leader="none"/>
          <w:tab w:val="left" w:pos="5150" w:leader="none"/>
          <w:tab w:val="left" w:pos="8239" w:leader="none"/>
        </w:tabs>
        <w:autoSpaceDE w:val="false"/>
        <w:spacing w:lineRule="exact" w:line="322"/>
        <w:ind w:left="0" w:right="7" w:firstLine="55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азмер платы за оказание необходимых и обязательных услуг определяется с учетом затрат на их оказание в соответствии с методиками расчета платы за оказание необходимых и обязательных услуг, </w:t>
      </w:r>
      <w:r>
        <w:rPr>
          <w:spacing w:val="-3"/>
          <w:sz w:val="28"/>
          <w:szCs w:val="28"/>
        </w:rPr>
        <w:t>разрабатываемы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ктором экономики и финанс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Егорлыкского сельского поселения, в соответствующей сфере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4" w:leader="none"/>
        </w:tabs>
        <w:autoSpaceDE w:val="false"/>
        <w:spacing w:lineRule="exact" w:line="322"/>
        <w:ind w:left="0" w:right="14" w:firstLine="55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Для установления размера платы за оказание необходимых и обязательных услуг муниципальные предприятия и учреждения, оказывающие необходимые и обязательные услуги, не позднее 1 мая текущего финансового года представляют в сектор экономики и финансов </w:t>
      </w:r>
      <w:r>
        <w:rPr>
          <w:spacing w:val="-1"/>
          <w:sz w:val="28"/>
          <w:szCs w:val="28"/>
        </w:rPr>
        <w:t xml:space="preserve">Администрации Егорлыкского сельского поселения документы, перечень и требования </w:t>
      </w:r>
      <w:r>
        <w:rPr>
          <w:sz w:val="28"/>
          <w:szCs w:val="28"/>
        </w:rPr>
        <w:t xml:space="preserve">к содержанию которых определяются в соответствий с утвержденными </w:t>
      </w:r>
      <w:r>
        <w:rPr>
          <w:spacing w:val="-1"/>
          <w:sz w:val="28"/>
          <w:szCs w:val="28"/>
        </w:rPr>
        <w:t>методиками расчета платы за оказание необходимых и обязательных услу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38" w:leader="none"/>
        </w:tabs>
        <w:autoSpaceDE w:val="false"/>
        <w:spacing w:lineRule="exact" w:line="322"/>
        <w:ind w:left="10" w:firstLine="54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еред установлением размера платы за оказание необходимых и обязательных услуг сектор экономики и финансов Администрации Егорлыкского </w:t>
      </w:r>
      <w:r>
        <w:rPr>
          <w:spacing w:val="-1"/>
          <w:sz w:val="28"/>
          <w:szCs w:val="28"/>
        </w:rPr>
        <w:t xml:space="preserve">сельского поселения проводит анализ представленных муниципальными </w:t>
      </w:r>
      <w:r>
        <w:rPr>
          <w:sz w:val="28"/>
          <w:szCs w:val="28"/>
        </w:rPr>
        <w:t xml:space="preserve">предприятиями и учреждениями документов в течение 30 рабочих дней со </w:t>
      </w:r>
      <w:r>
        <w:rPr>
          <w:spacing w:val="-1"/>
          <w:sz w:val="28"/>
          <w:szCs w:val="28"/>
        </w:rPr>
        <w:t xml:space="preserve">дня поступления документов, подготавливает мотивированное заключение и </w:t>
      </w:r>
      <w:r>
        <w:rPr>
          <w:sz w:val="28"/>
          <w:szCs w:val="28"/>
        </w:rPr>
        <w:t>готовит проект муниципального правового акта и направляет его на утверждение в соответствии с Регламентом Администрации Егорлыкского сельского поселения.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ind w:left="10" w:right="10" w:firstLine="54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Методика расчета размера платы за оказание необходимых и обязательных услуг, а также размер платы за оказание необходимых и обязательных услуг утверждается правовым актом Администрации Егорлыкского сельского по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322"/>
        <w:ind w:left="550" w:hanging="0"/>
        <w:rPr>
          <w:spacing w:val="-17"/>
          <w:sz w:val="28"/>
          <w:szCs w:val="28"/>
        </w:rPr>
      </w:pPr>
      <w:r>
        <w:rPr>
          <w:sz w:val="28"/>
          <w:szCs w:val="28"/>
        </w:rPr>
        <w:t>Методика должна содерж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0" w:right="1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0" w:right="1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0" w:right="1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ересмотра размера платы за, оказание необходимой и обязательной услуги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left="550" w:hanging="0"/>
        <w:rPr/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тодика должна обеспечив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322"/>
        <w:ind w:left="0" w:right="17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ение всех статей затрат, связанных с фактическим предоставлением необходимых и обязательных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0" w:right="1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механизмов, позволяющих возмещать все расходы </w:t>
      </w:r>
      <w:r>
        <w:rPr>
          <w:spacing w:val="-1"/>
          <w:sz w:val="28"/>
          <w:szCs w:val="28"/>
        </w:rPr>
        <w:t>организации, связанные с оказанием необходимых и обязательных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spacing w:lineRule="exact" w:line="322"/>
        <w:ind w:left="0" w:firstLine="540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сть услуг для физических и юридических лиц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spacing w:lineRule="exact" w:line="322"/>
        <w:ind w:left="10" w:right="10" w:firstLine="557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Период действия утвержденного размера платы за оказание</w:t>
        <w:br/>
        <w:t>необходимых и обязательных услуг должен составлять не менее одного года</w:t>
        <w:br/>
        <w:t>с момента утверждения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spacing w:lineRule="exact" w:line="322"/>
        <w:ind w:right="10" w:firstLine="566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тановление и пересмотр размера платы за оказание необходимых и</w:t>
        <w:br/>
      </w:r>
      <w:r>
        <w:rPr>
          <w:sz w:val="28"/>
          <w:szCs w:val="28"/>
        </w:rPr>
        <w:t>обязательных услуг производится по инициативе организации,</w:t>
        <w:br/>
        <w:t>предоставляющей услугу, в порядке, определенном Методикой расчета</w:t>
        <w:br/>
      </w:r>
      <w:r>
        <w:rPr>
          <w:spacing w:val="-1"/>
          <w:sz w:val="28"/>
          <w:szCs w:val="28"/>
        </w:rPr>
        <w:t>размера платы за оказание необходимых и обязательных услуг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2" w:firstLine="564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Информация об утвержденной методике и размерах платы за</w:t>
        <w:br/>
        <w:t>оказание необходимых и обязательных услуг размещается сектором экономики и финансов Администрации Егорлыкского сельского поселения, на официальном сайте Администрации Егорлыкского района.</w:t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sectPr>
      <w:type w:val="nextPage"/>
      <w:pgSz w:w="11906" w:h="16838"/>
      <w:pgMar w:left="1134" w:right="567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17:00Z</dcterms:created>
  <dc:creator>Бурлакова Татьяна Филипповна</dc:creator>
  <dc:description/>
  <cp:keywords/>
  <dc:language>en-US</dc:language>
  <cp:lastModifiedBy>User</cp:lastModifiedBy>
  <cp:lastPrinted>2012-02-27T15:14:00Z</cp:lastPrinted>
  <dcterms:modified xsi:type="dcterms:W3CDTF">2012-12-21T06:49:00Z</dcterms:modified>
  <cp:revision>10</cp:revision>
  <dc:subject/>
  <dc:title>17 мая 2011 года                                №  500                                  ст</dc:title>
</cp:coreProperties>
</file>