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28» марта 2012  г.                                № 47                                     ст. Егорлыкска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/>
        <w:t>Об утверждении реестра</w:t>
      </w:r>
    </w:p>
    <w:p>
      <w:pPr>
        <w:pStyle w:val="Normal"/>
        <w:spacing w:lineRule="exact" w:line="260"/>
        <w:jc w:val="both"/>
        <w:rPr/>
      </w:pPr>
      <w:r>
        <w:rPr/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/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пунктом 3 части 1 статьи 27,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Трощиев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28» марта 2012 года № 47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428"/>
        <w:gridCol w:w="1597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Администрации Егорлык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опий архивных документ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чету населения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6-4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/ 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,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, находящихся в собственности Егорлык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тором имущественных и земельных отнош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,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Gray"/>
              </w:rPr>
            </w:pPr>
            <w:r>
              <w:rPr>
                <w:color w:val="FFFFFF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ственности Егорлыкского сельского поселе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ов аренды объектов нежилого фонда, находящего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ов аренды объектов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земельного участка для индивидуального жилищного строи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10.2003г.                № 131-ФЗ, 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10108@ donpac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вопросам пожарной безопасности, ГО и ЧС и кадров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1-0-6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73-1-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Закон Р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06.2006г.                    № 507-З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ст. 1., п.п. 1.2.,2);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становление АРО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от 31.08.2006г. № 3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работе и взаимодействию с представительным орган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2-8-9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№312 от 08.11.2011г «Об утверждении Порядка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и утверждении мест организ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рмарки на территории Егорлыкского сельского посе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конкурсной документ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ктор экономики и финансов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highlight w:val="yellow"/>
              </w:rPr>
            </w:pPr>
            <w:r>
              <w:rPr>
                <w:sz w:val="20"/>
                <w:szCs w:val="20"/>
              </w:rPr>
              <w:t xml:space="preserve">(886370), 22-8-96 электронная почт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08@ 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94 от 21.07.2005г., ФЗ №1 от 10.01.200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постановление Главы Администрации Ростовской области № 308 от 10.08.1998 года «Об утверждении примерных правил благоустройства и санитарного содержания городов и районов Ростовской области»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07 года № 11 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ерепланировку, переустройство жилых и нежилых помещений, разрешение на снос жилых и нежилых зданий (строений), разрешение на изменение целевого назначения зданий, строений, помещений из жилого в нежилое и из нежилого в жилое, обследование жилых и нежилых помещений на предмет аварийности и пригодности к прожи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Егорлык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Егорлыкского сельского поселения 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(886370) 23-8-61, электронная почта </w:t>
            </w:r>
            <w:r>
              <w:rPr>
                <w:lang w:val="en-US"/>
              </w:rPr>
              <w:t>sp</w:t>
            </w:r>
            <w:r>
              <w:rPr/>
              <w:t>10108@ 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6-4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/>
              <w:t>Административный Регламент по выдаче справок Егорлык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(886370) 21-2-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8.03.1998 N 53-ФЗ</w:t>
              <w:br/>
              <w:t>"О воинской обязанности и военной службе", Постановление Правительства РФ от 27.11.2006 N 719</w:t>
              <w:br/>
              <w:t>"Об утверждении Положения о воинском учете", 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, Приказ Министра обороны РФ от 19.11.2007 N 500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egor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7:00Z</dcterms:created>
  <dc:creator>Бурлакова Татьяна Филипповна</dc:creator>
  <dc:description/>
  <cp:keywords/>
  <dc:language>en-US</dc:language>
  <cp:lastModifiedBy>Customer</cp:lastModifiedBy>
  <cp:lastPrinted>2012-02-29T09:28:00Z</cp:lastPrinted>
  <dcterms:modified xsi:type="dcterms:W3CDTF">2012-04-02T14:34:00Z</dcterms:modified>
  <cp:revision>47</cp:revision>
  <dc:subject/>
  <dc:title>ноября 2010г</dc:title>
</cp:coreProperties>
</file>