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16» апреля 2012 года</w:t>
        <w:tab/>
        <w:tab/>
        <w:tab/>
        <w:t>№ 66</w:t>
        <w:tab/>
        <w:tab/>
        <w:tab/>
        <w:t>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 за 1 квартал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02.07.2009 года № 33 «Об утверждении Положения «О бюджетном процессе в муниципальном образовании «Егорлыкское сельское поселение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квартал 2012 года по доходам в сумме 6443,7 тысяч рублей, по расходам в сумме 6349,5 тысяч рублей с превышением доходов над расходами (профицит бюджета поселения) в сумме 94,2 тысячи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Егорлыкского сельского поселения Егорлыкского района за 1 квартал 2012 года является сектор экономики и финансов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квартал 2012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квартал 2012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Лапсарь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16» апреля 2012 г. № 6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Егорлыкского сельского поселения за 1 квартал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сполнение бюджета Егорлыкского сельского поселения Егорлыкского района за 1 квартал 2012 года</w:t>
      </w:r>
      <w:r>
        <w:rPr>
          <w:sz w:val="28"/>
          <w:szCs w:val="28"/>
        </w:rPr>
        <w:t xml:space="preserve"> </w:t>
      </w:r>
      <w:r>
        <w:rPr/>
        <w:t>составило по доходам в сумме 6443,7 тысяч рублей или 13,0 % к годовому плану и по расходам в сумме 6349,5 тысяч рублей или 12,5% к годовому плану. Профицит бюджета поселения по итогам 1 квартала 2012 года</w:t>
      </w:r>
      <w:r>
        <w:rPr>
          <w:sz w:val="28"/>
          <w:szCs w:val="28"/>
        </w:rPr>
        <w:t xml:space="preserve"> </w:t>
      </w:r>
      <w:r>
        <w:rPr/>
        <w:t>составил 94,2 тысяч рублей. Уменьшение доходов и расходов по сравнению с аналогичным периодом 2011 года составило 454,4 тысяч рублей и 119,7 тысяч рублей соответственно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поселения исполнены в сумме 6443,5 тысяч рублей или 18,8 % к годовым плановым назначениям. Данный показатель меньше уровня аналогичного периода 2011 года на 454,4 тысячи рублей или на 6,6 %. Уменьшение поступления доходов в первом квартале 2012 обусловлено изменением сроков уплаты земельного налога физическими лицами, сокращением недоимки по налогам на имущество физических лиц. 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имущество – 2154,1 тысяч рублей или 33,4%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 на доходы физических лиц – 2115,9 тысяч рублей или 32,8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совокупный доход – 1185,6 тысяч рублей или 18,4%</w:t>
      </w:r>
    </w:p>
    <w:p>
      <w:pPr>
        <w:pStyle w:val="Normal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за 1 квартал 2012 года составили 0,2 тысячи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государственные вопросы – 1683,3 тысяч рублей или 26,5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илищно-коммунальное хозяйство – 2587,2 тысяч рублей или 40,7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а, кинематография – 1765,4 тысяч рублей или 27,8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муниципальных служащих на 01.04.2012 года – 16 человек, фактические расходы на выплату им денежного содержания составили 643,3 тысяч рублей. Численность работников бюджетных учреждений Егорлыкского сельского поселения на 1 апреля 2012 года составила 38 человек, их денежное содержание – 680,2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ые долги по обязательствам бюджета Егорлыкского сельского поселения Егорлыкского района отсутствуют. По итогам 1 квартала 2012 года муниципальный долг Егорлыкского сельского поселения Егорлыкского района отсутству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бюджета Егорлыкского сельского поселения за 1 квартал 201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1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2012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2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3,5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5,9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5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7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12,6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7</w:t>
            </w:r>
          </w:p>
        </w:tc>
      </w:tr>
      <w:tr>
        <w:trPr>
          <w:trHeight w:val="34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21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85,6</w:t>
            </w:r>
          </w:p>
        </w:tc>
      </w:tr>
      <w:tr>
        <w:trPr>
          <w:trHeight w:val="2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5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6</w:t>
            </w:r>
          </w:p>
        </w:tc>
      </w:tr>
      <w:tr>
        <w:trPr>
          <w:trHeight w:val="2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7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154,1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2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,7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9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,2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7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6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3,7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1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3,3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5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3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8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9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8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7,2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3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7,9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5,4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5,4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9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5,4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,7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3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</w:tr>
      <w:tr>
        <w:trPr>
          <w:trHeight w:val="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49,5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8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4,2</w:t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4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</w:t>
        <w:tab/>
        <w:tab/>
        <w:tab/>
        <w:tab/>
        <w:tab/>
        <w:t>Н.В. Носкова</w:t>
      </w:r>
    </w:p>
    <w:p>
      <w:pPr>
        <w:pStyle w:val="Normal"/>
        <w:ind w:left="-540" w:right="-284" w:hanging="0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31:00Z</dcterms:created>
  <dc:creator>Digital</dc:creator>
  <dc:description/>
  <cp:keywords/>
  <dc:language>en-US</dc:language>
  <cp:lastModifiedBy>User</cp:lastModifiedBy>
  <cp:lastPrinted>2012-04-17T11:26:00Z</cp:lastPrinted>
  <dcterms:modified xsi:type="dcterms:W3CDTF">2012-04-17T07:26:00Z</dcterms:modified>
  <cp:revision>7</cp:revision>
  <dc:subject/>
  <dc:title>ПОСТАНОВЛЕНИЕ  (проект)</dc:title>
</cp:coreProperties>
</file>