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0» мая  2012  года                               №  75                                  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жесточения мер административного воздействия на нарушителей правил пожарной безопасности, для обеспечения охраны хлеба и кормов от пожара, предотвращения пожаров и обеспечение бесперебойной работы объектов в пожарный период, в соответствии с Федеральными Законами от 10.01.2002 года №7-ФЗ «Об охране окружающей среды» от 21.12.1994 года №69 «О пожарной безопасности», постановлением Администрации Ростовской области от 08.10.2008 года № 493 «О мерах по противодействию выжиганию сухой растительности на территории Ростовской области», руководствуясь пунктом 10 части 1 статьи 30, частью 8 статьи 47 Устава муниципального образования «Егорлы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вести на территории Егорлыкского сельского поселения особый противопожарный режим  с 15мая  2012 года по  31 октяб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Запретить в указанный период разведение костров на территории Егорлы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Заведующему сектором муниципального хозяйства Администрации Егорлыкского сельского поселения- Парфенову М.А. совместно со специалистом по пожарной безопасности, ГО и ЧС  и кадровой работе Администрации Егорлыкского сельского поселения- Мелешко В.Г. организовать и провести собрание квартальных, а также сходы граждан, на которых обсудить вопрос и принять все действенные меры по очистке от мусора и сорной (сухой) растительности на территории Егорлыкского сельского поселения, а также о недопущении сжигания сухой растительности и разведения костров.</w:t>
      </w:r>
    </w:p>
    <w:p>
      <w:pPr>
        <w:pStyle w:val="Normal"/>
        <w:jc w:val="both"/>
        <w:rPr/>
      </w:pPr>
      <w:r>
        <w:rPr>
          <w:sz w:val="28"/>
          <w:szCs w:val="28"/>
        </w:rPr>
        <w:t>4. И.о. директора ЕМУП «Коммунальник»- Ужегову С.Б. постоянно содержать в исправном состоянии оборудование на водонапорных башнях «Рожновского» устройства для забора воды пожарными автомобилями. Обеспечить беспрепятственный допуск пожарной техники к имеющимся источникам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пециалисту по пожарной безопасности, ГО и ЧС и кадровой работе Администрации Егорлыкского сельского поселения- Мелешко В.Г. активизировать агитационную работу среди населения по соблюдению правил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6. Виновных в нарушении правил пожарной безопасности, в соответствии с Областным законом от 25.10.2002 года № 273-ЗС «Об административных правонарушениях», привлекать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м настоящего постановления возложить на заместителя Главы Администрации Егорлыкского сельского поселения Трощиева С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остановление вступает в силу с момента его официального опубликования.   </w:t>
      </w:r>
    </w:p>
    <w:p>
      <w:pPr>
        <w:pStyle w:val="Normal"/>
        <w:jc w:val="both"/>
        <w:rPr/>
      </w:pPr>
      <w:r>
        <w:rPr>
          <w:sz w:val="28"/>
          <w:szCs w:val="28"/>
        </w:rPr>
        <w:t>6.Данное распоряжения опубликовать в районной газете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Егорлыкск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__________________________ И.И. Гулай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 специалист 1-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й работе  _______________________ Н.В. Но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пециалист  ПБ, ГО и ЧС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 кадровой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37:00Z</dcterms:created>
  <dc:creator>Приемная</dc:creator>
  <dc:description/>
  <cp:keywords/>
  <dc:language>en-US</dc:language>
  <cp:lastModifiedBy>рома</cp:lastModifiedBy>
  <cp:lastPrinted>2002-02-18T10:54:00Z</cp:lastPrinted>
  <dcterms:modified xsi:type="dcterms:W3CDTF">2012-05-16T05:18:00Z</dcterms:modified>
  <cp:revision>7</cp:revision>
  <dc:subject/>
  <dc:title>07            мая              9                                121</dc:title>
</cp:coreProperties>
</file>